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督学责任区随访督导检查记录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督查单位：                                    年   月   日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78"/>
        <w:gridCol w:w="364"/>
      </w:tblGrid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   题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责任区督学签名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6:00Z</dcterms:created>
  <dc:creator>微软用户</dc:creator>
  <dc:description/>
  <dc:language>en-US</dc:language>
  <cp:lastModifiedBy>微软用户</cp:lastModifiedBy>
  <dcterms:modified xsi:type="dcterms:W3CDTF">2015-04-01T03:57:00Z</dcterms:modified>
  <cp:revision>20</cp:revision>
  <dc:subject/>
  <dc:title>农村义务教育学校基本办学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