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14" w:firstLine="28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4</w:t>
      </w:r>
      <w:r>
        <w:rPr>
          <w:rFonts w:ascii="宋体" w:hAnsi="宋体" w:cs="宋体"/>
          <w:kern w:val="0"/>
          <w:sz w:val="36"/>
          <w:szCs w:val="36"/>
        </w:rPr>
        <w:t>年岳阳市直学校公开招聘教师岗位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7"/>
        <w:gridCol w:w="1107"/>
        <w:gridCol w:w="978"/>
        <w:gridCol w:w="938"/>
        <w:gridCol w:w="214"/>
        <w:gridCol w:w="864"/>
        <w:gridCol w:w="214"/>
        <w:gridCol w:w="1102"/>
        <w:gridCol w:w="214"/>
        <w:gridCol w:w="1244"/>
        <w:gridCol w:w="214"/>
        <w:gridCol w:w="3657"/>
        <w:gridCol w:w="214"/>
        <w:gridCol w:w="1442"/>
        <w:gridCol w:w="214"/>
      </w:tblGrid>
      <w:tr>
        <w:trPr>
          <w:trHeight w:val="760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 人 单 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 它 要 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3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取得高中及以上教师资格证；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应聘语文岗位要求普通话等级为二级甲等及以上，其他岗位普通话等级为二级乙等及以上。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市七中音乐岗位专业要求为：男高音、琵琶、圆号、钢琴。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十五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四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五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七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陵中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取得初中及以上教师资格证；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应聘语文岗位要求普通话等级为二级甲等及以上，其他岗位普通话等级为二级乙等及以上。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市外国语学校岗位专业要求为德语。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语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九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十中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取得初中及以上教师资格证；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应聘语文岗位要求普通话等级为二级甲等及以上，其他岗位普通话等级为二级乙等及以上。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市外国语学校岗位专业要求为德语。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十二中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鹰山中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化三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洞纺初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纸初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学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化一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取得小学及以上教师资格证；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语文岗位要求普通话等级为二级甲等及以上，其他岗位普通话等级为二级乙等及以上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化四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化五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鹰山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洞纺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纸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特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具有小学及以上教师资格证；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学历专业应与报考专业符合；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普通话等级为二级乙等及以上。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一职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具有中职或高中教师资格证；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普通话等级为二级乙等及以上。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具有中职或高中教师资格证；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学历专业或教师资格证学科， 二者符合其一即可；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普通话等级为二级乙等及以上。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具有中职或高中教师资格证；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普通话等级为二级甲等及以上。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-214" w:firstLine="2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ind w:left="-214" w:firstLine="2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0T01:18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