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2013</w:t>
      </w:r>
      <w:r>
        <w:rPr>
          <w:b/>
          <w:bCs/>
          <w:sz w:val="36"/>
          <w:lang w:val="en-US" w:eastAsia="zh-CN"/>
        </w:rPr>
        <w:t>年教育系统普法读本任务分解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17"/>
        <w:jc w:val="right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单位：本</w:t>
      </w:r>
    </w:p>
    <w:tbl>
      <w:tblPr>
        <w:tblW w:w="1020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80"/>
        <w:gridCol w:w="270"/>
        <w:gridCol w:w="2670"/>
        <w:gridCol w:w="2265"/>
      </w:tblGrid>
      <w:tr>
        <w:trPr>
          <w:trHeight w:val="4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普法读本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普法读本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教育局机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五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阳电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鹰山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第一职业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洞氮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一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长炼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6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二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纸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三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洞纺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9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四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3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教科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五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湖南民院附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六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外贸职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七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9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商贸职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外国语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华夏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通达职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宜登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二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新青年职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三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理工职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四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中岳经贸职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十五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屈大附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鹰山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江南通信职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阳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州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巴陵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弘毅新华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市特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富岳职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三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湘北女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一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中山财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二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阳经济技术开发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岳化四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南湖风景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05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本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9:05Z</dcterms:created>
  <dc:creator/>
  <dc:description/>
  <dc:language>en-US</dc:language>
  <cp:lastModifiedBy/>
  <dcterms:modified xsi:type="dcterms:W3CDTF">1899-12-30T00:00:00Z</dcterms:modified>
  <cp:revision>0</cp:revision>
  <dc:subject/>
  <dc:title>关于认真做好《六五普法2012读本》征订发行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