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市教育局公告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根据《中华人民共和国民办教育促进法》及其《实施条例》和《湖南省实施〈中华人民共和国民办教育促进法〉办法》以及国家教育部、省教育厅等有关文件精神，我局对市管民办学校进行了年度办学情况评估检查，现将年检结果予以公布。凡未取得《办学许可证》擅自招生办班的，均为非法办学行为，我局将会同有关部门予以查处，请广大学生、家长和社会各界监督。投诉电话：</w:t>
      </w:r>
      <w:r>
        <w:rPr>
          <w:rFonts w:eastAsia="仿宋_GB2312" w:ascii="仿宋_GB2312" w:hAnsi="仿宋_GB2312"/>
          <w:sz w:val="30"/>
          <w:szCs w:val="32"/>
        </w:rPr>
        <w:t>0730-8805620</w:t>
      </w:r>
      <w:r>
        <w:rPr>
          <w:rFonts w:ascii="仿宋_GB2312" w:hAnsi="仿宋_GB2312" w:eastAsia="仿宋_GB2312"/>
          <w:sz w:val="30"/>
          <w:szCs w:val="32"/>
        </w:rPr>
        <w:t>，查询：岳阳民办教育网（</w:t>
      </w:r>
      <w:r>
        <w:rPr>
          <w:rFonts w:eastAsia="仿宋_GB2312" w:ascii="仿宋_GB2312" w:hAnsi="仿宋_GB2312"/>
          <w:sz w:val="30"/>
          <w:szCs w:val="32"/>
        </w:rPr>
        <w:t>www.yysbk.com</w:t>
      </w:r>
      <w:r>
        <w:rPr>
          <w:rFonts w:ascii="仿宋_GB2312" w:hAnsi="仿宋_GB2312" w:eastAsia="仿宋_GB2312"/>
          <w:sz w:val="30"/>
          <w:szCs w:val="32"/>
        </w:rPr>
        <w:t>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黑体;SimHei" w:hAnsi="黑体;SimHei" w:cs="黑体;SimHei" w:eastAsia="黑体;SimHei"/>
          <w:bCs/>
          <w:sz w:val="30"/>
          <w:szCs w:val="32"/>
        </w:rPr>
        <w:t>一、示范学校</w:t>
      </w:r>
    </w:p>
    <w:p>
      <w:pPr>
        <w:pStyle w:val="Normal"/>
        <w:spacing w:lineRule="exact" w:line="520"/>
        <w:ind w:left="1077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湘北女子职业学校  　　 </w:t>
      </w:r>
    </w:p>
    <w:p>
      <w:pPr>
        <w:pStyle w:val="Normal"/>
        <w:spacing w:lineRule="exact" w:line="520"/>
        <w:ind w:left="1077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湘阴县知源中学　　　　　　　　 </w:t>
      </w:r>
    </w:p>
    <w:p>
      <w:pPr>
        <w:pStyle w:val="Normal"/>
        <w:spacing w:lineRule="exact" w:line="520"/>
        <w:ind w:left="1077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华洋舞蹈培训学校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2"/>
        </w:rPr>
        <w:t>二、优秀学校</w:t>
      </w:r>
    </w:p>
    <w:p>
      <w:pPr>
        <w:pStyle w:val="Normal"/>
        <w:spacing w:lineRule="exact" w:line="520"/>
        <w:ind w:left="1077" w:firstLine="168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岳州中学　　　　　　　　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湘阴县城东实验学校    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江南通信职业技术学校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通达职业技术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屈原大学附属中学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天逸艺术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华艺艺术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曼乐迪钢琴艺术培训学校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金鹰艺术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七彩艺术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广播影视艺术培训学校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惟艺艺术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星光舞蹈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博文外国语培训学校      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超前英语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快乐英语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灵捷英语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魅神外语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长江成人教育专修学校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大众才艺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奇迹教育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长麓翔宇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楚才趣味作文培训学校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远航记忆培训学校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项先进学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弘毅新华中学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古陵书艺培训中心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彼昂儿童美语培训学校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宜登双语学校    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外贸职业技术学校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 xml:space="preserve">岳阳市商贸职业技术学校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富岳外语职业学校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中山财经职业技术学校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新青年职业技术学校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县新科职业技术学校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 xml:space="preserve">岳阳市金凤凰艺术培训学校     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 xml:space="preserve">岳阳市英才音乐培训学校       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动感舞蹈培训学校          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新时代少儿培训学校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闻达语言艺术培训学校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中音音乐培训学校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哈福外国语进修学校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达美英语培训学校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洞天英语培训学校   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秀峰开心教育培训学校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远大文化培训学校       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天伦才艺培训学校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和乐才艺培训学校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中岳经贸职业技术学校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莎蒙艺术培训学校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珠心算培训学校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岳阳市阳光情境作文培训学校     </w:t>
      </w:r>
    </w:p>
    <w:p>
      <w:pPr>
        <w:pStyle w:val="Normal"/>
        <w:spacing w:lineRule="exact" w:line="560"/>
        <w:ind w:left="1079" w:firstLine="16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岳阳市春雷学校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黑体;SimHei" w:cs="黑体;SimHei" w:ascii="黑体;SimHei" w:hAnsi="黑体;SimHei"/>
          <w:sz w:val="30"/>
          <w:szCs w:val="32"/>
        </w:rPr>
        <w:t xml:space="preserve"> </w:t>
      </w:r>
      <w:r>
        <w:rPr>
          <w:rFonts w:ascii="黑体;SimHei" w:hAnsi="黑体;SimHei" w:cs="黑体;SimHei" w:eastAsia="黑体;SimHei"/>
          <w:sz w:val="30"/>
          <w:szCs w:val="32"/>
        </w:rPr>
        <w:t>四、合格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君山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汨罗市第六中学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长城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理工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建设科技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平江县璐璐艺术职业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华容县林森职业技术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临湘市湘北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临湘市文武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湘阴县中山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金桥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音华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大风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阳光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中国书画函大岳阳分校</w:t>
      </w:r>
    </w:p>
    <w:p>
      <w:pPr>
        <w:pStyle w:val="Normal"/>
        <w:spacing w:lineRule="exact" w:line="520"/>
        <w:ind w:firstLine="1185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爱乐人音乐培训学校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新宇美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东方树人才艺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益智书法培训班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青青音乐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飞龙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金旋音乐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铭举美术培训班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湘博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天工美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金话筒艺术培训学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岳阳市新世纪音乐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红绫舞蹈体操培训学校</w:t>
      </w:r>
    </w:p>
    <w:p>
      <w:pPr>
        <w:pStyle w:val="Normal"/>
        <w:spacing w:lineRule="exact" w:line="500"/>
        <w:ind w:left="716" w:firstLine="504"/>
        <w:rPr/>
      </w:pPr>
      <w:r>
        <w:rPr>
          <w:rFonts w:ascii="仿宋_GB2312" w:hAnsi="仿宋_GB2312" w:eastAsia="仿宋_GB2312"/>
          <w:sz w:val="30"/>
          <w:szCs w:val="32"/>
        </w:rPr>
        <w:t>岳阳市集星音乐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大拇指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芳德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南星影视表演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新广电播音主持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弘元棋艺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兰亭书画艺术培训学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岳阳市天鹅湖二胡培训班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凯旋音乐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国强小提琴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北斗星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金帆语言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金林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大河钢琴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小荷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新星舞蹈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珍珠艺术培训学校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岳阳市云梦吉它音乐培训班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星海音乐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红缨少儿才艺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凡高书画培训班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星空艺术培训班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艺邦美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新银河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飞翔舞蹈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博才书画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新动力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尚戏传媒影视表演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九越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未来星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梦想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启扬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图腾书画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星池舞蹈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艺馨艺术培训学校</w:t>
      </w:r>
    </w:p>
    <w:p>
      <w:pPr>
        <w:pStyle w:val="Normal"/>
        <w:spacing w:lineRule="exact" w:line="520"/>
        <w:ind w:left="126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原野书法培训学校</w:t>
      </w:r>
    </w:p>
    <w:p>
      <w:pPr>
        <w:pStyle w:val="Normal"/>
        <w:spacing w:lineRule="exact" w:line="520"/>
        <w:ind w:left="1260" w:hanging="0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洞庭艺术培训学校</w:t>
      </w:r>
    </w:p>
    <w:p>
      <w:pPr>
        <w:pStyle w:val="Normal"/>
        <w:spacing w:lineRule="exact" w:line="520"/>
        <w:ind w:left="1260" w:hanging="0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雅诗艺术培训学校</w:t>
      </w:r>
    </w:p>
    <w:p>
      <w:pPr>
        <w:pStyle w:val="Normal"/>
        <w:spacing w:lineRule="exact" w:line="520"/>
        <w:ind w:left="1260" w:hanging="0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黄白蓝美术培训学校</w:t>
      </w:r>
    </w:p>
    <w:p>
      <w:pPr>
        <w:pStyle w:val="Normal"/>
        <w:spacing w:lineRule="exact" w:line="520"/>
        <w:ind w:left="1260" w:hanging="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优昇艺术培训学校</w:t>
      </w:r>
    </w:p>
    <w:p>
      <w:pPr>
        <w:pStyle w:val="Normal"/>
        <w:spacing w:lineRule="exact" w:line="520"/>
        <w:ind w:left="1260" w:hanging="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玛丽外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外国语实验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博林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朗文英语培训班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创智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辉阳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希望外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北外奥尼少儿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贝特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新概念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顶尖英语培训学校</w:t>
      </w:r>
    </w:p>
    <w:p>
      <w:pPr>
        <w:pStyle w:val="Normal"/>
        <w:spacing w:lineRule="exact" w:line="520"/>
        <w:ind w:firstLine="1185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三一外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剑桥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长桥外国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华尔街外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腾飞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智慧树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楚湘英语培训学校</w:t>
      </w:r>
    </w:p>
    <w:p>
      <w:pPr>
        <w:pStyle w:val="Normal"/>
        <w:spacing w:lineRule="exact" w:line="500"/>
        <w:ind w:left="716" w:firstLine="3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联邦外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环球雅思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凯文外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瑞思玛特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壹嘉外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理想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中银电脑艺术培训中心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托普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林森电脑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佳和计算机教育中心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金宇电脑设计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南湖少儿培训中心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辉煌成人教育进修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岳阳市飞腾才艺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楚天经济贸易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岳星才艺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老干部大学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岳阳楼区老干部大学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砺智才艺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东方模特礼仪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睿智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昌言法律培训中心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心理咨询专修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湘岳成人专修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海洋电脑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红太阳艺术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博雅高教自考进修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金思维珠心算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家长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伯乐才艺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赏识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信雅达教育培训学校</w:t>
      </w:r>
    </w:p>
    <w:p>
      <w:pPr>
        <w:pStyle w:val="Normal"/>
        <w:spacing w:lineRule="exact" w:line="500"/>
        <w:ind w:left="718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学思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景升卫生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易成成人教育中心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德才作文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多闻国学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学尚教育培训学校</w:t>
      </w:r>
      <w:r>
        <w:rPr>
          <w:rFonts w:ascii="仿宋_GB2312" w:hAnsi="仿宋_GB2312" w:eastAsia="仿宋_GB2312"/>
          <w:b/>
          <w:sz w:val="30"/>
          <w:szCs w:val="32"/>
        </w:rPr>
        <w:t xml:space="preserve">    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小桔灯作文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德恒成人教育专修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英华园作文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骄阳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培基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五星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新华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五大院校培训学校</w:t>
      </w:r>
    </w:p>
    <w:p>
      <w:pPr>
        <w:pStyle w:val="Normal"/>
        <w:spacing w:lineRule="exact" w:line="500"/>
        <w:ind w:left="716" w:firstLine="504"/>
        <w:rPr/>
      </w:pPr>
      <w:r>
        <w:rPr>
          <w:rFonts w:ascii="仿宋_GB2312" w:hAnsi="仿宋_GB2312" w:eastAsia="仿宋_GB2312"/>
          <w:sz w:val="30"/>
          <w:szCs w:val="32"/>
        </w:rPr>
        <w:t>岳阳市</w:t>
      </w:r>
      <w:r>
        <w:rPr>
          <w:rFonts w:ascii="仿宋_GB2312" w:hAnsi="仿宋_GB2312" w:cs="宋体;SimSun"/>
          <w:sz w:val="30"/>
          <w:szCs w:val="30"/>
        </w:rPr>
        <w:t>競</w:t>
      </w:r>
      <w:r>
        <w:rPr>
          <w:rFonts w:ascii="仿宋_GB2312" w:hAnsi="仿宋_GB2312" w:cs="宋体;SimSun" w:eastAsia="仿宋_GB2312"/>
          <w:sz w:val="30"/>
          <w:szCs w:val="30"/>
        </w:rPr>
        <w:t>才修业</w:t>
      </w:r>
      <w:r>
        <w:rPr>
          <w:rFonts w:ascii="仿宋_GB2312" w:hAnsi="仿宋_GB2312" w:eastAsia="仿宋_GB2312"/>
          <w:sz w:val="30"/>
          <w:szCs w:val="30"/>
        </w:rPr>
        <w:t>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阳市博学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阳市新航标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阳市尚都认证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学海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博海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精诚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科学小子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康桥教育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岳阳市灵智才艺培训学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黑体;SimHei" w:hAnsi="黑体;SimHei" w:cs="黑体;SimHei" w:eastAsia="黑体;SimHei"/>
          <w:bCs/>
          <w:sz w:val="30"/>
          <w:szCs w:val="32"/>
        </w:rPr>
        <w:t>五、整改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马思特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洋话外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蓝天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金品英语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华升经贸培训学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岳阳市全脑教育培训班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爱和乐教育培训学校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bCs/>
          <w:sz w:val="30"/>
          <w:szCs w:val="32"/>
        </w:rPr>
      </w:pPr>
      <w:r>
        <w:rPr>
          <w:rFonts w:ascii="黑体;SimHei" w:hAnsi="黑体;SimHei" w:cs="黑体;SimHei" w:eastAsia="黑体;SimHei"/>
          <w:bCs/>
          <w:sz w:val="30"/>
          <w:szCs w:val="32"/>
        </w:rPr>
        <w:t>六、停止招生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涉外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县中山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平江县信息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平江县天岳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汨罗市自强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县辰熙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县华程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县高科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公共管理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华容县创为职业技术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精英少儿培训中心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图书馆智星培训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2"/>
        </w:rPr>
        <w:t>七、停办学校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0"/>
          <w:szCs w:val="32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岳阳市鸿业认证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奇才作文培训学校</w:t>
      </w:r>
    </w:p>
    <w:p>
      <w:pPr>
        <w:pStyle w:val="Normal"/>
        <w:spacing w:lineRule="exact" w:line="500"/>
        <w:ind w:left="716" w:firstLine="504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岳阳市拓新作文培训学校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6:00Z</dcterms:created>
  <dc:creator>微软用户</dc:creator>
  <dc:description/>
  <cp:keywords/>
  <dc:language>en-US</dc:language>
  <cp:lastModifiedBy>微软用户</cp:lastModifiedBy>
  <dcterms:modified xsi:type="dcterms:W3CDTF">2013-05-17T05:14:00Z</dcterms:modified>
  <cp:revision>2</cp:revision>
  <dc:subject/>
  <dc:title>岳阳市教育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