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9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84201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6.3pt" to="414.6pt,66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color w:val="FF0000"/>
          <w:w w:val="90"/>
          <w:sz w:val="100"/>
          <w:szCs w:val="100"/>
        </w:rPr>
        <w:t>岳 阳 市 教 育 局</w:t>
      </w:r>
    </w:p>
    <w:p>
      <w:pPr>
        <w:pStyle w:val="Normal"/>
        <w:spacing w:lineRule="exact" w:line="300"/>
        <w:jc w:val="right"/>
        <w:rPr>
          <w:rFonts w:ascii="楷体_GB2312" w:hAnsi="楷体_GB2312" w:eastAsia="楷体_GB2312" w:cs="楷体_GB2312"/>
          <w:b/>
          <w:b/>
          <w:color w:val="FF0000"/>
          <w:w w:val="90"/>
          <w:sz w:val="30"/>
          <w:szCs w:val="100"/>
        </w:rPr>
      </w:pPr>
      <w:r>
        <w:rPr>
          <w:rFonts w:eastAsia="楷体_GB2312" w:cs="楷体_GB2312" w:ascii="楷体_GB2312" w:hAnsi="楷体_GB2312"/>
          <w:b/>
          <w:color w:val="FF0000"/>
          <w:w w:val="90"/>
          <w:sz w:val="30"/>
          <w:szCs w:val="100"/>
        </w:rPr>
      </w:r>
    </w:p>
    <w:p>
      <w:pPr>
        <w:pStyle w:val="Normal"/>
        <w:spacing w:lineRule="exact" w:line="560"/>
        <w:jc w:val="right"/>
        <w:rPr>
          <w:rFonts w:ascii="楷体_GB2312" w:hAnsi="楷体_GB2312" w:eastAsia="楷体_GB2312" w:cs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cs="楷体_GB2312" w:eastAsia="楷体_GB2312"/>
          <w:sz w:val="30"/>
        </w:rPr>
        <w:t>岳市教通〔</w:t>
      </w:r>
      <w:r>
        <w:rPr>
          <w:rFonts w:eastAsia="楷体_GB2312" w:cs="楷体_GB2312" w:ascii="楷体_GB2312" w:hAnsi="楷体_GB2312"/>
          <w:sz w:val="30"/>
        </w:rPr>
        <w:t>2015</w:t>
      </w:r>
      <w:r>
        <w:rPr>
          <w:rFonts w:ascii="楷体_GB2312" w:hAnsi="楷体_GB2312" w:cs="楷体_GB2312" w:eastAsia="楷体_GB2312"/>
          <w:sz w:val="30"/>
        </w:rPr>
        <w:t>〕</w:t>
      </w:r>
      <w:r>
        <w:rPr>
          <w:rFonts w:eastAsia="楷体_GB2312" w:cs="楷体_GB2312" w:ascii="楷体_GB2312" w:hAnsi="楷体_GB2312"/>
          <w:sz w:val="30"/>
        </w:rPr>
        <w:t>24</w:t>
      </w:r>
      <w:r>
        <w:rPr>
          <w:rFonts w:ascii="楷体_GB2312" w:hAnsi="楷体_GB2312" w:cs="楷体_GB2312" w:eastAsia="楷体_GB2312"/>
          <w:sz w:val="30"/>
        </w:rPr>
        <w:t>号</w:t>
      </w:r>
    </w:p>
    <w:p>
      <w:pPr>
        <w:pStyle w:val="Style16"/>
        <w:snapToGrid w:val="false"/>
        <w:spacing w:lineRule="exact" w:line="300" w:before="0" w:after="0"/>
        <w:jc w:val="center"/>
        <w:rPr>
          <w:rFonts w:ascii="方正小标宋简体" w:hAnsi="方正小标宋简体" w:eastAsia="方正小标宋简体" w:cs="楷体_GB2312"/>
          <w:b/>
          <w:b/>
          <w:w w:val="80"/>
          <w:sz w:val="44"/>
        </w:rPr>
      </w:pPr>
      <w:r>
        <w:rPr>
          <w:rFonts w:eastAsia="方正小标宋简体" w:cs="楷体_GB2312" w:ascii="方正小标宋简体" w:hAnsi="方正小标宋简体"/>
          <w:b/>
          <w:w w:val="8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教育局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通中小学市级三好学生和优秀学生干部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      报</w:t>
      </w:r>
    </w:p>
    <w:p>
      <w:pPr>
        <w:pStyle w:val="Style16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 </w:t>
      </w:r>
    </w:p>
    <w:p>
      <w:pPr>
        <w:pStyle w:val="Normal"/>
        <w:spacing w:lineRule="exact" w:line="700"/>
        <w:textAlignment w:val="baseline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各县市区教育局，岳阳经济技术开发区教文局、南湖风景区教育局、屈原管理区教体局，市直各学校，相关民办学校：</w:t>
      </w:r>
    </w:p>
    <w:p>
      <w:pPr>
        <w:pStyle w:val="Style16"/>
        <w:snapToGrid w:val="false"/>
        <w:spacing w:lineRule="exact" w:line="700" w:before="0" w:after="0"/>
        <w:jc w:val="both"/>
        <w:textAlignment w:val="baseline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根据省教育厅《关于评选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学年度湖南省普通中小学省级三好学生、优秀学生干部及普通高中省级优秀学生的通知》（湘教通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号）和市教育局《关于评选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学年度普通中小学省、市级三好学生、优秀学生干部及普通高中省级优秀学生的通知》（岳市教通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精神，经学校、县市区教育行政部门评议推荐并公示，市评审小组审定，决定授予徐佳北等</w:t>
      </w:r>
      <w:r>
        <w:rPr>
          <w:rFonts w:eastAsia="仿宋_GB2312" w:cs="仿宋" w:ascii="仿宋_GB2312" w:hAnsi="仿宋_GB2312"/>
          <w:sz w:val="32"/>
          <w:szCs w:val="32"/>
        </w:rPr>
        <w:t>722</w:t>
      </w:r>
      <w:r>
        <w:rPr>
          <w:rFonts w:ascii="仿宋_GB2312" w:hAnsi="仿宋_GB2312" w:cs="仿宋" w:eastAsia="仿宋_GB2312"/>
          <w:sz w:val="32"/>
          <w:szCs w:val="32"/>
        </w:rPr>
        <w:t>名同学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学年度岳阳市普通中小学市级三好学生称号，授予方烨等</w:t>
      </w:r>
      <w:r>
        <w:rPr>
          <w:rFonts w:eastAsia="仿宋_GB2312" w:cs="仿宋" w:ascii="仿宋_GB2312" w:hAnsi="仿宋_GB2312"/>
          <w:sz w:val="32"/>
          <w:szCs w:val="32"/>
        </w:rPr>
        <w:t>258</w:t>
      </w:r>
      <w:r>
        <w:rPr>
          <w:rFonts w:ascii="仿宋_GB2312" w:hAnsi="仿宋_GB2312" w:cs="仿宋" w:eastAsia="仿宋_GB2312"/>
          <w:sz w:val="32"/>
          <w:szCs w:val="32"/>
        </w:rPr>
        <w:t>名同学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学年度岳阳市普通中小学市级优秀学生干部称号，现予通报表彰。</w:t>
      </w:r>
    </w:p>
    <w:p>
      <w:pPr>
        <w:pStyle w:val="Style16"/>
        <w:snapToGrid w:val="false"/>
        <w:spacing w:lineRule="exact" w:line="700" w:before="0" w:after="0"/>
        <w:ind w:firstLine="630"/>
        <w:jc w:val="both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希望受表彰的学生谦虚谨慎，戒骄戒躁，充分发挥示范作用，力争取得更大的成绩。希望全市广大中小学生以他们为榜样，坚持德、智、体、美各方面全面发展，努力成为社会主义事业合格建设者和接班人。</w:t>
      </w:r>
    </w:p>
    <w:p>
      <w:pPr>
        <w:pStyle w:val="Style16"/>
        <w:snapToGrid w:val="false"/>
        <w:spacing w:lineRule="exact" w:line="7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黑体;SimHei" w:hAnsi="黑体;SimHei" w:cs="仿宋" w:eastAsia="黑体;SimHei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岳阳市普通中小学市级三好学生名单</w:t>
      </w:r>
    </w:p>
    <w:p>
      <w:pPr>
        <w:pStyle w:val="Style16"/>
        <w:snapToGrid w:val="false"/>
        <w:spacing w:lineRule="exact" w:line="700" w:before="0" w:after="0"/>
        <w:ind w:firstLine="176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岳阳市普通中小学市级优秀学生干部名单</w:t>
      </w:r>
    </w:p>
    <w:p>
      <w:pPr>
        <w:pStyle w:val="Style16"/>
        <w:snapToGrid w:val="false"/>
        <w:spacing w:lineRule="exact" w:line="700" w:before="0" w:after="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6"/>
        <w:snapToGrid w:val="false"/>
        <w:spacing w:lineRule="exact" w:line="700" w:before="0" w:after="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63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160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岳阳市教育局</w:t>
      </w:r>
    </w:p>
    <w:p>
      <w:pPr>
        <w:pStyle w:val="Style16"/>
        <w:snapToGrid w:val="false"/>
        <w:spacing w:lineRule="exact" w:line="700" w:before="0" w:after="0"/>
        <w:ind w:firstLine="1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6"/>
        <w:snapToGrid w:val="false"/>
        <w:spacing w:lineRule="exact" w:line="700" w:before="0" w:after="0"/>
        <w:ind w:firstLine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160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exact" w:line="7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岳阳市普通中小学市级三好学生名单</w:t>
      </w:r>
    </w:p>
    <w:p>
      <w:pPr>
        <w:pStyle w:val="Style16"/>
        <w:snapToGrid w:val="false"/>
        <w:spacing w:lineRule="exact" w:line="2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5"/>
        <w:gridCol w:w="2487"/>
        <w:gridCol w:w="170"/>
        <w:gridCol w:w="36"/>
        <w:gridCol w:w="162"/>
        <w:gridCol w:w="142"/>
        <w:gridCol w:w="38"/>
        <w:gridCol w:w="889"/>
        <w:gridCol w:w="191"/>
        <w:gridCol w:w="168"/>
        <w:gridCol w:w="2768"/>
        <w:gridCol w:w="177"/>
        <w:gridCol w:w="184"/>
      </w:tblGrid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佳北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彬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玉琳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佳美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耀辉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金华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逸琳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良根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美玲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泽琦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可歆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梓坤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朝发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祖武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爱爱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远德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慧光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振远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圣洁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婕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小康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蕊萱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晶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镇林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五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兵丽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璞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五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彧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微荣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五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金元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华健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映佐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坤奇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溪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思颖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瑶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阳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露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颖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铭禹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先知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湘湘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江江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良雄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细丽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颖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鑫丽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帆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颖慧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芳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依林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十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芊芊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城关镇启明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青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晴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三阳乡三阳中学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虎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思源实验学校</w:t>
            </w:r>
          </w:p>
        </w:tc>
      </w:tr>
      <w:tr>
        <w:trPr>
          <w:trHeight w:val="369" w:hRule="atLeast"/>
        </w:trPr>
        <w:tc>
          <w:tcPr>
            <w:tcW w:w="14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添喜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  <w:tc>
          <w:tcPr>
            <w:tcW w:w="3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晶晶</w:t>
            </w:r>
          </w:p>
        </w:tc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安定镇大桥中学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梓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福寿山镇思村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睿之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安定镇官塘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智峰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三市镇三市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加义镇中心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琳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加义镇献冲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危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馨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加义镇中心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子恒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加义镇加义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茜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加义镇献钟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珍妮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加义镇加义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芸倩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三市镇中心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文君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长寿镇维夏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木金乡中心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润红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长寿镇桂桥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致富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龙门镇土龙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木金乡金坪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菲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龙门镇官溪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毓兰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平江十二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伊晴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长寿镇中心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欣慰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大坪乡浆市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琦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长寿镇太平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虹桥镇天岳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雨宣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南桥乡南桥学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玲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南江镇露江山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倩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长寿镇邵阳完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南江镇露江山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黄金洞乡巨能学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敏杰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三墩乡瑚珮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晓雪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虹桥镇东安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芳芳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三墩乡三墩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平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虹桥镇正东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粤湘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余坪乡张市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大坪乡中心完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六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梓琪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南江镇桥东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洁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浯口镇三联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凯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冬塔乡明德学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曦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瓮江镇河东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菲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南江镇中心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缪世騠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向家镇向家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逸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板江乡中心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旺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伍市镇时丰中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锋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浯口镇江口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昱元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城关镇城北学校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芝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瓮江镇金罗完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易佳一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城关镇城北学校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凌熙明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瓮江镇大兴完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坤仪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城关镇汉昌学校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岑川镇长青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昕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城关镇新城学校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艺飞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华中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盈盈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城关镇明德学校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余坪乡中心小学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可怡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三阳乡苏白小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媛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童市镇中心学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南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城关镇北源学校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佳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童市镇中心学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雅丽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安定镇农场小学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丹青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恩溪中学附小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桦</w:t>
            </w:r>
          </w:p>
        </w:tc>
        <w:tc>
          <w:tcPr>
            <w:tcW w:w="28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福寿山镇益海学校</w:t>
            </w:r>
          </w:p>
        </w:tc>
        <w:tc>
          <w:tcPr>
            <w:tcW w:w="3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雨桐</w:t>
            </w:r>
          </w:p>
        </w:tc>
        <w:tc>
          <w:tcPr>
            <w:tcW w:w="31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29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伍市镇伍市学校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紫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伍市镇伍市学校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云龙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伍市镇秀水完小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妍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伍市镇栗山完小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鑫格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天翼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向家镇梅树学校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婉妍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瑶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叶繁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梦佳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璇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颖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鸣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鹏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睿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铭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婉香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莹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培芳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欢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崇武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祖换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芷蒙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云扬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梁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天琢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妮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阎拓宇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娇阳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良才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力豪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八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钧军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罡琦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八中学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谢玲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龙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城关镇中心学校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帆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俊伟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毛田镇中心学校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诚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月田镇中心学校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晨曦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晶焱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公田镇中心学校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先宁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颖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柏祥镇中心学校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钊</w:t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  <w:tc>
          <w:tcPr>
            <w:tcW w:w="3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国桢</w:t>
            </w:r>
          </w:p>
        </w:tc>
        <w:tc>
          <w:tcPr>
            <w:tcW w:w="312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6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筻口镇中心学校</w:t>
            </w:r>
          </w:p>
        </w:tc>
        <w:tc>
          <w:tcPr>
            <w:tcW w:w="3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43"/>
        <w:gridCol w:w="1070"/>
        <w:gridCol w:w="3126"/>
      </w:tblGrid>
      <w:tr>
        <w:trPr>
          <w:trHeight w:val="61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博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新开镇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佳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骁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麻塘镇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馗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鹿角镇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佳颖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浩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中洲乡中洲中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欢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长湖乡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玉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黄沙街镇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倩倩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渟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张谷英镇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紫怡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新墙镇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领风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湖洲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穗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新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城关镇荷花塘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子槿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毛田镇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依漫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云山乡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丽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月田镇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芬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晗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公田镇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梦怡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晨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甘田乡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艳妮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紫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步仙乡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盈盈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涵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柏祥镇桑园完小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文才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杨林乡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家仪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鑫鑫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筻口镇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威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盈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新开镇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鑫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可心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麻塘镇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梦蕾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三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佳磊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鹿角镇洞天观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三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诗瑶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中洲乡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建红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三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长湖乡中心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爽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三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扬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张谷英镇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洁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三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毅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饶村乡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拓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五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舒凝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新墙镇中心小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汝婷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五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成宇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湖洲学校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顺亮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五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五中学</w:t>
            </w:r>
          </w:p>
        </w:tc>
      </w:tr>
      <w:tr>
        <w:trPr>
          <w:trHeight w:val="4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琪玮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widowControl/>
              <w:ind w:firstLine="304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五中学</w:t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935"/>
        <w:gridCol w:w="236"/>
        <w:gridCol w:w="1156"/>
        <w:gridCol w:w="3065"/>
      </w:tblGrid>
      <w:tr>
        <w:trPr>
          <w:trHeight w:val="617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勇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帅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东山中心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勤勤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塔市驿中心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若诗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婉琳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操军镇中心小学　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静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娅晗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终南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诗怡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插旗镇中心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娟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蕊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注滋口镇中心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符雅薇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珊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幸福中心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伊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启悦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城关中心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薇薇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本幸子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城关中心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盎峰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胜峰乡红石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韬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实验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紫缘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治河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之泉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实验小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璇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宋市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朵儿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马鞍山实验学校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明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护城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思远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容县东山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赛男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展鹏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东山镇砖桥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星哲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婷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梅田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阳坤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新建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雨舟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嘉雪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南山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家妮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乔依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插旗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柳清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攸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侨联环城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鹏飞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功成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侨联环城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果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紫叶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实验初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点点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铃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实验初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璋茂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进修附中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天逸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朵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四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莹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羽仪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三封中心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涛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婷方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北景港中心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靖萱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梓文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新河中心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颖惠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逸铭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鲇市中心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岳峰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25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琪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ind w:firstLine="249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万庾镇中心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觉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ind w:firstLine="24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81"/>
        <w:gridCol w:w="262"/>
        <w:gridCol w:w="1104"/>
        <w:gridCol w:w="3230"/>
      </w:tblGrid>
      <w:tr>
        <w:trPr>
          <w:trHeight w:val="617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颖萱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嘉刚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城关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千洁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古塘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闪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二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铮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赛头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思佳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二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以宁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躲风亭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四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卓瑶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关公潭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松夫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四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琼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玉华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四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嘉隆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城南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思佳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四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清如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湾河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邦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白马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溢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筱妍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文星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帅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茜雅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六塘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圣泰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车马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紫纯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芙颖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城东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缪思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思思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城东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娜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湖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高岭学校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恩红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六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浩哲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东塘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嗣鹏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丫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金龙镇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意姿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新泉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振宇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雅婷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新泉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若芙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寻佳妮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东港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佳思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逸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三塘镇中心学校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盎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杨林寨中心校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思琪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哲凡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南山学校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兰心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卓识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湘临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青雯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源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东湖学校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旖旎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佳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铁角嘴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芙蓉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子熙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高建成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柔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白泥湖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旭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和平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柳潭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俐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西林中学</w:t>
            </w:r>
          </w:p>
        </w:tc>
      </w:tr>
      <w:tr>
        <w:trPr>
          <w:trHeight w:val="426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晗煜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城关中学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晓丽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杨林寨北区完小</w:t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36"/>
        <w:gridCol w:w="1092"/>
        <w:gridCol w:w="3191"/>
      </w:tblGrid>
      <w:tr>
        <w:trPr>
          <w:trHeight w:val="449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雍高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临资口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欣睿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滨湖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少立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宇翼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滨湖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孟辉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港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袁家铺镇袁杉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奕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城北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琴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钟园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城北学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娟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兆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樟树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珲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长康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小丽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少红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日星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鲲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文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伊琪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萍祥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妮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姜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嘉俊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六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越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张帆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六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俊珑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六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紫薇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熠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七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艺博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芷若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七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仟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实验学校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茜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白羊田镇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菲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宇炎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忠防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凌静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锦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桃林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杨彬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逸华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源潭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闾孟雪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璐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文白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彬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定湖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霁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坦渡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娜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羊楼司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鑫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刘馨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五里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姣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思成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五里中学</w:t>
            </w:r>
          </w:p>
        </w:tc>
      </w:tr>
      <w:tr>
        <w:trPr>
          <w:trHeight w:val="43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鸿波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ind w:firstLine="198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子屹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/>
              <w:ind w:firstLine="18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实验学校</w:t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92"/>
        <w:gridCol w:w="236"/>
        <w:gridCol w:w="1070"/>
        <w:gridCol w:w="3382"/>
      </w:tblGrid>
      <w:tr>
        <w:trPr>
          <w:trHeight w:val="6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雨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长塘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金晶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桃矿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坤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牧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黄盖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都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楚雄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开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乘风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依婷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五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霖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聂市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五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思琪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坦渡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鑫杰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五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长安围城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沉思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四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浩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完全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四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沁仪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完全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仁广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四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颖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完全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炀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四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昊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完全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蜜恒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四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三完全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成一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漫汝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三完全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茜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完全小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雄坤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三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文静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晴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三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紫芩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三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灿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三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佳豪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春白雪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建港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赞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成龙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柯欣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诚旭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修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西贝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嘉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冉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泽港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浪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佳琪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沙溪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一汝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映杰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八景乡九年制学校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伶俐佳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孟尧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弼时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楚轩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白塘中学</w:t>
            </w:r>
          </w:p>
        </w:tc>
      </w:tr>
      <w:tr>
        <w:trPr>
          <w:trHeight w:val="421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玉琦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朦鹂</w:t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智峰乡初级中学</w:t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"/>
        <w:gridCol w:w="38"/>
        <w:gridCol w:w="2783"/>
        <w:gridCol w:w="68"/>
        <w:gridCol w:w="150"/>
        <w:gridCol w:w="23"/>
        <w:gridCol w:w="140"/>
        <w:gridCol w:w="175"/>
        <w:gridCol w:w="790"/>
        <w:gridCol w:w="162"/>
        <w:gridCol w:w="121"/>
        <w:gridCol w:w="2950"/>
        <w:gridCol w:w="121"/>
        <w:gridCol w:w="68"/>
      </w:tblGrid>
      <w:tr>
        <w:trPr>
          <w:trHeight w:val="5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为吉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长乐镇初级中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泓杓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朝阳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涛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天井乡初级中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彦茜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城陵矶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八景乡九年制学校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依阳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东方红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沐涵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磊石乡九年制学校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美宣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东升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大荆镇初级中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佳为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枫桥湖学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琴利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新塘中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冰玉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枫树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晴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黄柏镇初级中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爽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广场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婧雅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罗城学校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誉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花板桥学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嘉钰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白水镇初级中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一丹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九华山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涵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李家段中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毅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冷水铺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家奥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城郊中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雨薇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洛王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宇琪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古仑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幽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南津港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涵宇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长乐镇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雅兰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启源外语实验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丹洋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屈子祠镇楚塘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灿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桥西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奕婷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城郊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芸轩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青年路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宁静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智峰乡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土桥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想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新塘乡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木晴子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望岳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磊石乡九年制学校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俊桦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先锋路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思理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川山坪镇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珂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新路口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依言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罗城学校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佳蔚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旭日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梦萱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坊镇周坊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学院路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诗睿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黄柏镇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一轩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岳阳楼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玉池乡九年制学校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自然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站东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映杰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八景乡九年制学校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鑫宇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站前小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颖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沙溪镇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婷婷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北港中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经纬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弼时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诗薷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五里中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晗轩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白水镇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婧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洛王中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菲尔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李家段中学小学部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宣汝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红日学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子曦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汨罗镇中心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梅溪中学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姿言</w:t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朝阳小学</w:t>
            </w:r>
          </w:p>
        </w:tc>
        <w:tc>
          <w:tcPr>
            <w:tcW w:w="3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雨轩</w:t>
            </w:r>
          </w:p>
        </w:tc>
        <w:tc>
          <w:tcPr>
            <w:tcW w:w="3192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云溪区一中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恒慷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瑶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柳林洲镇柳林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玉洁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鑫宇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钱粮湖城东明德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炜烽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萌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许市中心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叶木子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远哲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君山区采桑糊镇金牛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淼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盈盈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西城九公里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畅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燕琼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一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亮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子豪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一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曦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元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一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炀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清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一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洋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溪区路口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逸帆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一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何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永济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蕴仪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二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  点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陆城中学小学部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嘉豪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二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家蔚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路口中心小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清诚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屈原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亦心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云峰小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家琦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屈原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熙哲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云溪小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溯怡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通海路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佳慧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文桥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泓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平地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芳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君山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玄烨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西塘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茜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君山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泽航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北港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一弦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敏敏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白石岭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钦臣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浩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康王中心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成琴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铭余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东城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慧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平安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大桥河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忱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第一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晔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八字门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佳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广兴洲镇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宇轩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湖风景区湖滨学校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紫怡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良心堡镇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  仪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湖风景区金鹗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瑞铖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钱粮湖镇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昕羽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民族职业学院附属小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  航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岳西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婧雯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骝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采桑湖镇中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勋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轩昂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君山小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占魁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</w:tr>
      <w:tr>
        <w:trPr>
          <w:trHeight w:val="432" w:hRule="atLeast"/>
        </w:trPr>
        <w:tc>
          <w:tcPr>
            <w:tcW w:w="12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璇</w:t>
            </w:r>
          </w:p>
        </w:tc>
        <w:tc>
          <w:tcPr>
            <w:tcW w:w="303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良心堡镇中心小学</w:t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颖</w:t>
            </w:r>
          </w:p>
        </w:tc>
        <w:tc>
          <w:tcPr>
            <w:tcW w:w="31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瀚翔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周  倩 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  奕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诗婕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锦文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威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昱蓉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懿婷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  越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彦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文月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韬略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文韬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若宁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希佳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振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芷萱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方婷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朗央宗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佳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玛德西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哲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扎西央宗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宛荣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玛拉姆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涵一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朗江村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佳星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  珍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蕾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玛措姆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铭豪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玛曲吉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锦绣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旦增曲吉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宇桐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索南拉姆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玉莹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尼拉姆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丽媛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  央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玉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巴陵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鹏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之圣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二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果然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景涛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二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佳慧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思吟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三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宇洁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凌云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方琴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丽娅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辣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岚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玉玲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梦雪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  月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璐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2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佳怡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中学</w:t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洪</w:t>
            </w:r>
          </w:p>
        </w:tc>
        <w:tc>
          <w:tcPr>
            <w:tcW w:w="3233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exact" w:line="200" w:before="0" w:after="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tbl>
      <w:tblPr>
        <w:tblW w:w="8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52"/>
        <w:gridCol w:w="251"/>
        <w:gridCol w:w="1093"/>
        <w:gridCol w:w="3197"/>
      </w:tblGrid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 校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兆瑢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  毅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柳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五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聪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美贤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五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可欣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鹰山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彬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五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江澜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化三中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鑫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五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嘉慧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特殊教育学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  叶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五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婷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长炼学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俊娴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六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芷烨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长炼学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明兰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荟佳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化一小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宁馨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周扬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化二小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思雨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睿婷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化四小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俐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子妍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化五小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琦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佳萌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鹰山小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博远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洞氮小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子泠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奥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洞纺学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甜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外国语学校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奕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洞纺学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豪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外国语学校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俊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纸学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思航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外国语学校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祉奕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纸学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欣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外国语学校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永康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云梦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如冰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外国语学校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添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云梦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晨雨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九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鹏远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  竹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九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虎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艺玲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九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妩佳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  煜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雨晴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畅淦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紫嫣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二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昱卿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二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婉婷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彬宜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沐鑫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 霞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慧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弘毅新华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幸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涛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弘毅新华中学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雄杰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子怡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宜登双语学校</w:t>
            </w:r>
          </w:p>
        </w:tc>
      </w:tr>
      <w:tr>
        <w:trPr>
          <w:trHeight w:val="4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朝鹏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ind w:firstLine="194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自强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华夏学校</w:t>
            </w:r>
          </w:p>
        </w:tc>
      </w:tr>
    </w:tbl>
    <w:p>
      <w:pPr>
        <w:pStyle w:val="Style16"/>
        <w:snapToGrid w:val="false"/>
        <w:spacing w:lineRule="exact" w:line="48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snapToGrid w:val="false"/>
        <w:spacing w:lineRule="exact" w:line="600" w:before="0" w:after="0"/>
        <w:jc w:val="center"/>
        <w:rPr/>
      </w:pPr>
      <w:r>
        <w:rPr/>
        <w:t>岳阳市普通中小学市级优秀学生干部名单</w:t>
      </w:r>
    </w:p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41"/>
        <w:gridCol w:w="247"/>
        <w:gridCol w:w="1078"/>
        <w:gridCol w:w="3273"/>
      </w:tblGrid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烨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靓玉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虹桥镇长庆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润东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紫燕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南江镇石浆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志强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悦奇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岑川镇岑川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璐瑶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麟翔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瓮江镇瓮江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雷澎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燚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伍市镇三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榜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奥华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第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菁菁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骁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文彩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豪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五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泽宇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一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玲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明愿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缘天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斌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仆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勇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朴芳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娇玉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杰良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玲俐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琪伦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文韬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立红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梓柯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琼思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子怡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一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向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二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月侨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裕文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思念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国宁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秀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三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甜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漱玉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文彪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军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铭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添云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俊雄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二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冬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四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湛培兰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七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洲龙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第十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三阳乡浊水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佳城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安定镇安定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三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千禧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加义镇加义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裕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健红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江县长寿镇维夏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</w:tr>
      <w:tr>
        <w:trPr>
          <w:trHeight w:val="380" w:hRule="exac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雄芳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江县木金乡木瓜中学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第四中学</w:t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113"/>
        <w:gridCol w:w="476"/>
        <w:gridCol w:w="1078"/>
        <w:gridCol w:w="3271"/>
      </w:tblGrid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相思乡中心学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栋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进修附中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桂洋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云山乡中心学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枝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四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昱奀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甘田乡中心学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四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佳琛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步仙乡中心学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嘉仪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琼莹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杨林乡中心学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纳川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静妮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张谷英镇中心学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若雪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尧翔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县饶村乡中心学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志高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予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一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紫东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赛群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二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开行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四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羽虹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港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思怡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逸瑶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子豪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一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瑶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婷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宇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汝柔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五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二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懿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第六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三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鹏举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颖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三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伊杨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三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柱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洁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五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鸫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慧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五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溪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嘉怡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第五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心仪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晏艳芳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祖贶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逸玲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知源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怀乡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豪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石塘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天矗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万庾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子怡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洞庭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终南中学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瑾玥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城关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齐毓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侨联环城学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ind w:left="2" w:hanging="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茶湖潭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卓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实验初中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佳赋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文星中学</w:t>
            </w:r>
          </w:p>
        </w:tc>
      </w:tr>
      <w:tr>
        <w:trPr>
          <w:trHeight w:val="402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依扬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容县实验初中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阳超伦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widowControl/>
              <w:ind w:firstLine="2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南湖中学</w:t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5"/>
        <w:gridCol w:w="2443"/>
        <w:gridCol w:w="248"/>
        <w:gridCol w:w="194"/>
        <w:gridCol w:w="243"/>
        <w:gridCol w:w="639"/>
        <w:gridCol w:w="440"/>
        <w:gridCol w:w="2828"/>
        <w:gridCol w:w="177"/>
      </w:tblGrid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娇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安静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豪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婕妤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凤南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紫依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阴县浩河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雨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思瑶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虽蒙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五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舒政涛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柯维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五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力佳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四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议广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茜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四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方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新可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甜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婧颖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梦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磊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聪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旺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志刚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二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幸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润民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浩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二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屈子祠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宇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满春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古仑乡初级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飞龙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黄市乡黄市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建格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杨阳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黄柏镇初级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幸幸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小朵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川山坪镇初级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烨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五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李家段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晸洋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六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添文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古培镇大众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佳心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六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舒奕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五里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雨欣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第七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嘉琪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学院路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含琪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詹桥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颖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楼区洛王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城南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芸辉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一中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湘市儒溪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晓凤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一中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松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三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柏衡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一中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涵悦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三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景良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一中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方正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海涛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一中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干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焕坤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云溪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宇鹍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文芊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溪区道仁矶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</w:t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汨罗市第一中学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志鹏</w:t>
            </w:r>
          </w:p>
        </w:tc>
        <w:tc>
          <w:tcPr>
            <w:tcW w:w="3268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25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君山中学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　名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  校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冰媛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正球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千钧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羽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粟  洪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  思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  禹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许市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思远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二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开来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君山区岳西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玉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三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顶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道丰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三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晶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  鹏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  屈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屈原管理区凤凰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溪园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溯怡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开区通海路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静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苇珂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双泽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四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 蕊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仕佳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五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荣婧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安妮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五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羽惟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佳丽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五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琳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谌红灿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高洁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尼玛德吉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应滢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七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旦增晋美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选韬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外国语学校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旦增罗宗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高玮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外国语学校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旦增嘎瓦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轶凡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九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旦卓玛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心茹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仁多吉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一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  睿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二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  卓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阳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  嘉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阳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继怀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艳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阳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泽坤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三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洁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阳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子涵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鹰山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晨光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阳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子悦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化三中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卓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盼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特殊教育学校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东明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万紫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云梦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子亮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思为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慧子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第十四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先宇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  昕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勇强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干  洋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亚琦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岳州中学</w:t>
            </w:r>
          </w:p>
        </w:tc>
      </w:tr>
      <w:tr>
        <w:trPr>
          <w:trHeight w:val="394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  成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5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阳市第十五中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然</w:t>
            </w:r>
          </w:p>
        </w:tc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19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岳阳市弘毅新华中学</w:t>
            </w:r>
          </w:p>
        </w:tc>
      </w:tr>
    </w:tbl>
    <w:p>
      <w:pPr>
        <w:pStyle w:val="Style16"/>
        <w:snapToGrid w:val="false"/>
        <w:spacing w:lineRule="exact" w:line="20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0:00Z</dcterms:created>
  <dc:creator>IE47</dc:creator>
  <dc:description/>
  <cp:keywords/>
  <dc:language>en-US</dc:language>
  <cp:lastModifiedBy>ll</cp:lastModifiedBy>
  <dcterms:modified xsi:type="dcterms:W3CDTF">2015-03-26T04:51:00Z</dcterms:modified>
  <cp:revision>9</cp:revision>
  <dc:subject/>
  <dc:title>岳市教通〔2015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