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w w:val="90"/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842010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66.3pt" to="414.6pt,66.3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b/>
          <w:color w:val="FF0000"/>
          <w:w w:val="90"/>
          <w:sz w:val="100"/>
          <w:szCs w:val="100"/>
        </w:rPr>
        <w:t>岳 阳 市 教 育 局</w:t>
      </w:r>
    </w:p>
    <w:p>
      <w:pPr>
        <w:pStyle w:val="Normal"/>
        <w:spacing w:lineRule="exact" w:line="680"/>
        <w:ind w:left="160" w:hanging="16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岳市教通〔</w:t>
      </w:r>
      <w:r>
        <w:rPr>
          <w:rFonts w:eastAsia="楷体_GB2312" w:ascii="楷体_GB2312" w:hAnsi="楷体_GB2312"/>
          <w:sz w:val="32"/>
          <w:szCs w:val="32"/>
        </w:rPr>
        <w:t>2015</w:t>
      </w:r>
      <w:r>
        <w:rPr>
          <w:rFonts w:ascii="楷体_GB2312" w:hAnsi="楷体_GB2312" w:eastAsia="楷体_GB2312"/>
          <w:sz w:val="32"/>
          <w:szCs w:val="32"/>
        </w:rPr>
        <w:t>〕</w:t>
      </w:r>
      <w:r>
        <w:rPr>
          <w:rFonts w:eastAsia="楷体_GB2312" w:ascii="楷体_GB2312" w:hAnsi="楷体_GB2312"/>
          <w:sz w:val="32"/>
          <w:szCs w:val="32"/>
        </w:rPr>
        <w:t>27</w:t>
      </w:r>
      <w:r>
        <w:rPr>
          <w:rFonts w:ascii="楷体_GB2312" w:hAnsi="楷体_GB2312" w:eastAsia="楷体_GB2312"/>
          <w:sz w:val="32"/>
          <w:szCs w:val="32"/>
        </w:rPr>
        <w:t>号</w:t>
      </w:r>
    </w:p>
    <w:p>
      <w:pPr>
        <w:pStyle w:val="Normal"/>
        <w:spacing w:lineRule="exact" w:line="680"/>
        <w:ind w:left="220" w:hanging="2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80"/>
        <w:ind w:left="220" w:hanging="2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岳阳市教育局关于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度岳阳市</w:t>
      </w:r>
    </w:p>
    <w:p>
      <w:pPr>
        <w:pStyle w:val="Normal"/>
        <w:spacing w:lineRule="exact" w:line="680"/>
        <w:ind w:left="220" w:hanging="2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spacing w:val="-16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pacing w:val="-16"/>
          <w:sz w:val="44"/>
          <w:szCs w:val="44"/>
        </w:rPr>
        <w:t>少年传承中华传统美德”之“墨香书法展示”</w:t>
      </w:r>
      <w:r>
        <w:rPr>
          <w:rFonts w:ascii="方正小标宋简体" w:hAnsi="方正小标宋简体" w:eastAsia="方正小标宋简体"/>
          <w:sz w:val="44"/>
          <w:szCs w:val="44"/>
        </w:rPr>
        <w:t>活动评选结果的通报</w:t>
      </w:r>
    </w:p>
    <w:p>
      <w:pPr>
        <w:pStyle w:val="Normal"/>
        <w:spacing w:lineRule="exact" w:line="6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textAlignment w:val="baseline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各县市区教育局，岳阳经济技术开发区教文局、南湖风景区教育局、屈原管理区教体局，市直各学校，相关民办学校：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弘扬中华传统美德，各地各校按照《岳阳市教育局关于开展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度岳阳市“少年传承中华传统美德”之“墨香书法展示”活动的通知》（岳市教通〔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号）要求，积极宣传发动，组织学生踊跃参与展示活动，共向市教育局报送各类展示作品</w:t>
      </w:r>
      <w:r>
        <w:rPr>
          <w:rFonts w:eastAsia="仿宋_GB2312" w:cs="仿宋" w:ascii="仿宋_GB2312" w:hAnsi="仿宋_GB2312"/>
          <w:sz w:val="32"/>
          <w:szCs w:val="32"/>
        </w:rPr>
        <w:t>500</w:t>
      </w:r>
      <w:r>
        <w:rPr>
          <w:rFonts w:ascii="仿宋_GB2312" w:hAnsi="仿宋_GB2312" w:cs="仿宋" w:eastAsia="仿宋_GB2312"/>
          <w:sz w:val="32"/>
          <w:szCs w:val="32"/>
        </w:rPr>
        <w:t>余件。经专家评审，领导小组审核，共评出小学硬笔组一等奖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个、毛笔组一等奖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个，中学硬笔组一等奖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个、毛笔组一等奖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个，特殊教育组一等奖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个，各组别二、三等奖各若干个，优秀组织奖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个，现予以通报表彰（具体名单见附件）。其中，被评为一等奖的作品将作为岳阳市参与全省中小学“墨香书法展示”的作品参加省级评选。</w:t>
      </w:r>
    </w:p>
    <w:p>
      <w:pPr>
        <w:pStyle w:val="Normal"/>
        <w:spacing w:lineRule="exact" w:line="680"/>
        <w:ind w:firstLine="81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希望受表彰的单位和个人再接再厉，再创新业绩；希望全市中小学和广大学生向先进学习，积极投身到学习、弘扬中华优秀传统文化的活动中来，推动全市中小学“少年传承中华传统美德”教育活动深入开展。</w:t>
      </w:r>
    </w:p>
    <w:p>
      <w:pPr>
        <w:pStyle w:val="Normal"/>
        <w:spacing w:lineRule="exact" w:line="680"/>
        <w:ind w:firstLine="81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80"/>
        <w:ind w:firstLine="810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ascii="仿宋_GB2312" w:hAnsi="仿宋_GB2312" w:cs="仿宋" w:eastAsia="仿宋_GB2312"/>
          <w:spacing w:val="-12"/>
          <w:sz w:val="32"/>
          <w:szCs w:val="32"/>
        </w:rPr>
        <w:t>附件：</w:t>
      </w:r>
      <w:r>
        <w:rPr>
          <w:rFonts w:eastAsia="仿宋_GB2312" w:cs="仿宋" w:ascii="仿宋_GB2312" w:hAnsi="仿宋_GB2312"/>
          <w:spacing w:val="-12"/>
          <w:sz w:val="32"/>
          <w:szCs w:val="32"/>
        </w:rPr>
        <w:t>2015</w:t>
      </w:r>
      <w:r>
        <w:rPr>
          <w:rFonts w:ascii="仿宋_GB2312" w:hAnsi="仿宋_GB2312" w:cs="仿宋" w:eastAsia="仿宋_GB2312"/>
          <w:spacing w:val="-12"/>
          <w:sz w:val="32"/>
          <w:szCs w:val="32"/>
        </w:rPr>
        <w:t>年岳阳市中小学“墨香书法展示”活动获奖名单</w:t>
      </w:r>
    </w:p>
    <w:p>
      <w:pPr>
        <w:pStyle w:val="Normal"/>
        <w:spacing w:lineRule="exact" w:line="680"/>
        <w:ind w:firstLine="810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eastAsia="仿宋_GB2312" w:cs="仿宋" w:ascii="仿宋_GB2312" w:hAnsi="仿宋_GB2312"/>
          <w:spacing w:val="-12"/>
          <w:sz w:val="32"/>
          <w:szCs w:val="32"/>
        </w:rPr>
      </w:r>
    </w:p>
    <w:p>
      <w:pPr>
        <w:pStyle w:val="Normal"/>
        <w:spacing w:lineRule="exact" w:line="680"/>
        <w:ind w:firstLine="81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80"/>
        <w:ind w:firstLine="81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80"/>
        <w:ind w:firstLine="81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" w:eastAsia="仿宋_GB2312"/>
          <w:sz w:val="32"/>
          <w:szCs w:val="32"/>
        </w:rPr>
        <w:t>岳阳市教育局</w:t>
      </w:r>
    </w:p>
    <w:p>
      <w:pPr>
        <w:pStyle w:val="Normal"/>
        <w:spacing w:lineRule="exact" w:line="680"/>
        <w:ind w:firstLine="81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588" w:footer="992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仿宋" w:eastAsia="方正小标宋简体"/>
          <w:sz w:val="36"/>
          <w:szCs w:val="36"/>
        </w:rPr>
        <w:t>年岳阳市中小学“墨香书法展示”活动获奖名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b/>
          <w:b/>
          <w:bCs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kern w:val="0"/>
          <w:sz w:val="30"/>
          <w:szCs w:val="30"/>
        </w:rPr>
        <w:t>小学硬笔组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仿宋"/>
          <w:kern w:val="0"/>
          <w:sz w:val="30"/>
          <w:szCs w:val="30"/>
        </w:rPr>
      </w:pPr>
      <w:r>
        <w:rPr>
          <w:rFonts w:ascii="楷体_GB2312" w:hAnsi="楷体_GB2312" w:cs="仿宋" w:eastAsia="楷体_GB2312"/>
          <w:kern w:val="0"/>
          <w:sz w:val="30"/>
          <w:szCs w:val="30"/>
        </w:rPr>
        <w:t>一等奖</w:t>
      </w:r>
    </w:p>
    <w:tbl>
      <w:tblPr>
        <w:tblW w:w="92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590"/>
        <w:gridCol w:w="1090"/>
        <w:gridCol w:w="3455"/>
      </w:tblGrid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校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睿智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江县城关镇城北学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胥钰鑫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25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汨罗市红花乡中心小学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雪琪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江县城关镇城北学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思颖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25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汨罗市沙溪镇中心小学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文轩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江县城关镇城北学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康源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25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楼区青年路小学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涵奕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县明德小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镇宇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25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楼区青年路小学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漆家烨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县明德小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美宣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25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楼区东升小学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婷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容县万庾镇中心小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婉莹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25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经济技术开发区八字门小学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刘锶瑶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阴县滨湖学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竺子翔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25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长炼学校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坚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湘市实验学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25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岳纸学校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文奕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湘第二完全小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雨凡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25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岳化一小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子曦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汨罗市汨罗镇中心小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  檬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25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岳化四小</w:t>
            </w:r>
          </w:p>
        </w:tc>
      </w:tr>
      <w:tr>
        <w:trPr>
          <w:trHeight w:val="299" w:hRule="atLeast"/>
        </w:trPr>
        <w:tc>
          <w:tcPr>
            <w:tcW w:w="9225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仿宋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校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坤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江县城关镇城北学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奕凯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25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阴县城北学校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楚晗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江县城关镇城北学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源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25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阴县东湖学校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  坤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江县城关镇城北学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叶欣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25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阴县东湖学校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锦怡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江县城关镇新城学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博雅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25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湘市实验学校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旯娜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江县城关镇新城学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谌绍鑫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25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湘市第二完全小学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烨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县饶村乡中心小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宇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25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湘市第二完全小学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孙文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容县马鞍山实验学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心雨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25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汨罗市古仑乡中心小学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筱炜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容县马鞍山实验学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诗睿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25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汨罗市黄柏镇中心小学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  林</w:t>
            </w:r>
          </w:p>
        </w:tc>
        <w:tc>
          <w:tcPr>
            <w:tcW w:w="35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2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容县胜峰乡清水小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伏嘉仪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25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汨罗市黄柏镇中心小学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萍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容县马鞍山实验学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俊桦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25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楼区先锋路小学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子嫄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容县实验小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煜菲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25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楼区东升小学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明钰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楼区东升小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周杨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25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岳化二小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明熠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屈原管理区屈原小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梓鉴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25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岳化二小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校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帛桉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屈原管理区屈原小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鼎夫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25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岳化一小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晟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经济技术开发区北港小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荟佳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25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岳化一小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佳欣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28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岳阳市经济技术开发区八字门小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雨露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25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岳化一小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晗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君山区许市镇黄金小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佳宇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25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岳化一小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  起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君山区许市镇凉亭小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诗雅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25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鹰山小学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庭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君山区钱粮湖镇实验小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奕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25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洞纺学校</w:t>
            </w:r>
          </w:p>
        </w:tc>
      </w:tr>
      <w:tr>
        <w:trPr>
          <w:trHeight w:val="308" w:hRule="atLeast"/>
        </w:trPr>
        <w:tc>
          <w:tcPr>
            <w:tcW w:w="922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校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雅文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5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江县城关镇城北学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芊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25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湘市第二完全小学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欣瑶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5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江县城关镇城北学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琴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25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汨罗市原种场学校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雨哲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5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江县城关镇城北学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雅兰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25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汨罗市红花乡中心小学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英姿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5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江县城关镇新城学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宇琪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25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汨罗市古仑乡中心小学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依依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5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江县明德学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宇轩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25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汨罗市红花乡中心小学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奕君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5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县明德小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之舟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25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楼区东升小学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家乐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5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县步仙乡中心小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建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25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楼区康岳小学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念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5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县饶村乡中心小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  翔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25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楼区站前小学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梦</w:t>
            </w:r>
          </w:p>
        </w:tc>
        <w:tc>
          <w:tcPr>
            <w:tcW w:w="35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25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容县护城乡兴南小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佳瓒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25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楼区站前小学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  越</w:t>
            </w:r>
          </w:p>
        </w:tc>
        <w:tc>
          <w:tcPr>
            <w:tcW w:w="35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25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容县三封寺镇松木完小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心画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25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溪区云溪小学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一川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5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容县实验小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歆怡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25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溪区云溪小学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蕊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5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容县城关中心小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宸歆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25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溪区云溪小学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佩璇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5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容县城关中心小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戈萱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25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溪区云溪小学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本幸子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5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容县城关中心小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雅丽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25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君山区许市镇黄金小学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麦琪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5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容县城关中心小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思莹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25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原管理区屈原小学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谈扬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5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江县城关镇城北学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宇佳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25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原管理区屈原小学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希雅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5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江县城关镇城北学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奕姝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25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原管理区屈原小学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希睿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5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阴县茶湖潭中学小学部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子儒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25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原管理区屈原二中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昀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5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经济技术开发区北港小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佳红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25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风景区湖滨学校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佳慧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5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经济技术开发区北港小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鑫晖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25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风景区湖滨学校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碧琬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5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风景区湖滨学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英杰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25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岳纸学校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巧如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5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风景区湖滨学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5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922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0"/>
                <w:szCs w:val="30"/>
              </w:rPr>
              <w:t>小学毛笔组</w:t>
            </w:r>
          </w:p>
        </w:tc>
      </w:tr>
      <w:tr>
        <w:trPr>
          <w:trHeight w:val="436" w:hRule="atLeast"/>
        </w:trPr>
        <w:tc>
          <w:tcPr>
            <w:tcW w:w="922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35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校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悄牧</w:t>
            </w:r>
          </w:p>
        </w:tc>
        <w:tc>
          <w:tcPr>
            <w:tcW w:w="35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江县城关镇城北学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  钰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1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楼区东升小学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擎宇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江县城关镇城北学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其屿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1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楼区东升小学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涵奕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县明德小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懿城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1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楼区东方红小学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晟凌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县明德小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润森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1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经济技术开发区八字门小学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浩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湘市第二完全小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哲棋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1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经济技术开发区八字门小学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凌远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汨罗市城关一小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佘奕欣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1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风景区金鹗小学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  豪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汨罗市大荆镇中心小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敬之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1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风景区金鹗小学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  言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楼区青年路小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承庆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1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民族职业学院附属小学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  铭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楼区朝阳小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伏  佳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1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民族职业学院附属小学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佳妮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楼区朝阳小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文昊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1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岳化二小</w:t>
            </w:r>
          </w:p>
        </w:tc>
      </w:tr>
      <w:tr>
        <w:trPr>
          <w:trHeight w:val="446" w:hRule="atLeast"/>
        </w:trPr>
        <w:tc>
          <w:tcPr>
            <w:tcW w:w="922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校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子竹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江县城关镇城北学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勇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1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容县实验小学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宇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江县城关镇城北学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菁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1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容县城关中心小学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宁馨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江县城关镇城北学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鸿儒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1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湘市一完小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怡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江县城关镇城北学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洋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1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汨罗市屈子祠镇中心小学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悄牧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江县城关镇城北学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钰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1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汨罗市长乐镇中心小学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前程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江县城关镇城北学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南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1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汨罗市城郊乡中心小学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祥钰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江县城关镇城北学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博文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1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汨罗市城郊乡中心小学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清琳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江县城关镇城北学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禹煊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1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汨罗市城关一小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震宇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江县城关镇城北学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汉文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1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汨罗市智峰乡中心小学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家齐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江县新城学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巢  宇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1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汨罗市沙溪镇中心小学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子萌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江县新城学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简乐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1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楼区朝阳小学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子旋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江县新城学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友友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1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楼区东升小学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盼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县兴旺中学附小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文豪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1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楼区康岳小学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晨熙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县中洲乡中心小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淳贻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1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楼区岳城小学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之翔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县明德小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予琪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1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君山区柳林洲镇柳林小学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梓涛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县明德小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洋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1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君山区许市镇黄金小学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校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弋倩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君山区许市镇黄金小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晨艺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1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经济技术开发区北港小学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展鸣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君山区广兴洲镇中心小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铭余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1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经济技术开发区东城小学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锦烨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原管理区屈原小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知融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1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民族职业学院附属小学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綦佳怡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经济技术开发区大桥河小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22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24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校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舒童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江县启明中学小学部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  晔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3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湘市第二完全小学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  畑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江县城关镇城北学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锋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3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湘市第二完全小学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语棋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江县明德学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锦帆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3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湘市第三完全小学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励晟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江县汉昌学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雨熙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3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湘市城乡小学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鑫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江县汉昌学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炫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3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湘市第二完全小学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狄思宇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县黄沙街镇中心小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芷怡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3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湘市第二完全小学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嘉璐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县筻口镇中心小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诗睿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3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汨罗市黄柏镇中心小学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  靖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县城关镇荷花塘小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子晏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3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汨罗市黄柏镇云山学校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凤仪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县城关镇荷花塘小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禹煊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3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汨罗市城关一小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旷心怡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县城关镇荷花塘小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梓杰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3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楼区岳城小学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子豪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县城关镇荷花塘小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裕乐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3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楼区长动小学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尚仪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容县实验小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  乐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3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楼区新路口小学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鑫蕾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容县实验小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想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3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溪区望城小学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蔚阳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容县城关中心小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刚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3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溪区陆城中心小学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静宽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容县马鞍山实验学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俊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3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溪区陆城中心小学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添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容县实验小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英鸾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3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溪小学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宇豪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容县城关中心小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婷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3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溪区永济中学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亦钒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容县实验小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东宇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3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溪区云溪小学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源康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容县实验小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轩昂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3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君山区君山小学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  萌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容县实验小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  婷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3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君山区许市镇凉亭小学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逸铭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容县鲇鱼须镇中心小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思莹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3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原管理区屈原小学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子彧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容县马鞍山实验学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晨雨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3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原管理区屈原小学</w:t>
            </w:r>
          </w:p>
        </w:tc>
      </w:tr>
      <w:tr>
        <w:trPr>
          <w:trHeight w:val="644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思琪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湘市第二完全小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思汝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3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原管理区屈原小学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校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姝妍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原管理区屈原小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婉依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1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岳纸学校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思宇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原管理区屈原二中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梓卉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岳化一小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诗妍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经济技术开发区八字门小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明宇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岳化一小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森浩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风景区金鹗小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颜璐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岳化一小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佳琦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风景区湖滨学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沐思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岳化二小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景巍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风景区湖滨学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子睿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1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岳化二小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懿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风景区湖滨学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湘杰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1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鹰山小学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梓轩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1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洞纺学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振兴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1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鹰山小学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灵茜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1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岳纸学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瑾雯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1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洞氮小学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繁懿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1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岳纸学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思睿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1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洞氮小学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博仁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1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岳纸学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1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22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0"/>
                <w:szCs w:val="30"/>
              </w:rPr>
              <w:t>中学硬笔组</w:t>
            </w:r>
          </w:p>
        </w:tc>
      </w:tr>
      <w:tr>
        <w:trPr>
          <w:trHeight w:val="446" w:hRule="atLeast"/>
        </w:trPr>
        <w:tc>
          <w:tcPr>
            <w:tcW w:w="922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校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彬彬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江县一中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逸豪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1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巴陵中学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  游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容县侨联环城学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茜雯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1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巴陵中学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虎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容县二中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之阳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1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巴陵中学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祚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容县一中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晴娜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1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一中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  楠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阴县柳潭中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佳齐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1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一中</w:t>
            </w:r>
          </w:p>
        </w:tc>
      </w:tr>
      <w:tr>
        <w:trPr>
          <w:trHeight w:val="577" w:hRule="atLeast"/>
        </w:trPr>
        <w:tc>
          <w:tcPr>
            <w:tcW w:w="922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校</w:t>
            </w:r>
          </w:p>
        </w:tc>
      </w:tr>
      <w:tr>
        <w:trPr>
          <w:trHeight w:val="454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韫韬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江县启明中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馨兰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1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阴县城关中学</w:t>
            </w:r>
          </w:p>
        </w:tc>
      </w:tr>
      <w:tr>
        <w:trPr>
          <w:trHeight w:val="454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盈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县月田镇中心学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广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1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湘市实验学校</w:t>
            </w:r>
          </w:p>
        </w:tc>
      </w:tr>
      <w:tr>
        <w:trPr>
          <w:trHeight w:val="454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月丽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县月田镇中心学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子媛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1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湘市实验学校</w:t>
            </w:r>
          </w:p>
        </w:tc>
      </w:tr>
      <w:tr>
        <w:trPr>
          <w:trHeight w:val="454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凡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县中洲乡中洲中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  卉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1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湘市实验学校</w:t>
            </w:r>
          </w:p>
        </w:tc>
      </w:tr>
      <w:tr>
        <w:trPr>
          <w:trHeight w:val="454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惠雯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容县实验初中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明星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1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汨罗市四中</w:t>
            </w:r>
          </w:p>
        </w:tc>
      </w:tr>
      <w:tr>
        <w:trPr>
          <w:trHeight w:val="454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思阳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容县一中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航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1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溪区云溪中学</w:t>
            </w:r>
          </w:p>
        </w:tc>
      </w:tr>
      <w:tr>
        <w:trPr>
          <w:trHeight w:val="454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凝玉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容县一中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霞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1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君山区一中</w:t>
            </w:r>
          </w:p>
        </w:tc>
      </w:tr>
      <w:tr>
        <w:trPr>
          <w:trHeight w:val="454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拓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阴县茶湖潭中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知蒙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1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弘毅中学</w:t>
            </w:r>
          </w:p>
        </w:tc>
      </w:tr>
      <w:tr>
        <w:trPr>
          <w:trHeight w:val="51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校</w:t>
            </w:r>
          </w:p>
        </w:tc>
      </w:tr>
      <w:tr>
        <w:trPr>
          <w:trHeight w:val="51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子涵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鹰山中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洋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1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十中</w:t>
            </w:r>
          </w:p>
        </w:tc>
      </w:tr>
      <w:tr>
        <w:trPr>
          <w:trHeight w:val="51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奥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洞纺学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俊娴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1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六中</w:t>
            </w:r>
          </w:p>
        </w:tc>
      </w:tr>
      <w:tr>
        <w:trPr>
          <w:trHeight w:val="51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  玮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洞纺学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晏雅佩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1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六中</w:t>
            </w:r>
          </w:p>
        </w:tc>
      </w:tr>
      <w:tr>
        <w:trPr>
          <w:trHeight w:val="446" w:hRule="atLeast"/>
        </w:trPr>
        <w:tc>
          <w:tcPr>
            <w:tcW w:w="922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校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思怡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江县启明中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红旺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1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原管理区一中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每田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江县一中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书涛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1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原管理区一中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秋雅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江县一中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来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1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原管理区二中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登科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县四中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芸卿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1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经济技术开发区通海路中学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  唯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县月田镇中心学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梓涵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1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经济技术开发区通海路中学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舒婷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容县实验初中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洲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1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风景区湖滨学校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慧敏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容县三中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致远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1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十四中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奎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阴县五中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子骏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1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十四中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维曦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阴县五中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奎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1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五中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琪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阴县茶湖潭中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煜婷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1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五中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慧敏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阴县茶湖潭中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文婷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1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六中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守熙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湘市实验学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瞿卓凡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1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六中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可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汨罗市汨罗镇中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可欣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1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六中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景云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汨罗市一中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懿凡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1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六中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宇航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汨罗市一中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楠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1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六中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文萱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楼区洛王中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凤娇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1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六中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静怡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楼区五里中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丽莎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1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六中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艺曼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楼区五里中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予默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1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外国语学校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月桂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溪区文桥中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嘉鸿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1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外国语学校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飞杨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溪区文桥中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劲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1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岳州中学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芷芊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溪区云溪中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子奎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1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岳州中学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梓雅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溪区云溪中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茗茜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1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弘毅中学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颖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君山区广兴洲镇中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家乐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1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华夏学校</w:t>
            </w:r>
          </w:p>
        </w:tc>
      </w:tr>
      <w:tr>
        <w:trPr>
          <w:trHeight w:val="446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蕴仪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原管理区二中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新安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1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华夏学校</w:t>
            </w:r>
          </w:p>
        </w:tc>
      </w:tr>
      <w:tr>
        <w:trPr>
          <w:trHeight w:val="510" w:hRule="atLeast"/>
        </w:trPr>
        <w:tc>
          <w:tcPr>
            <w:tcW w:w="922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28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0"/>
                <w:szCs w:val="30"/>
              </w:rPr>
              <w:t>中学毛笔组</w:t>
            </w:r>
          </w:p>
        </w:tc>
      </w:tr>
      <w:tr>
        <w:trPr>
          <w:trHeight w:val="510" w:hRule="atLeast"/>
        </w:trPr>
        <w:tc>
          <w:tcPr>
            <w:tcW w:w="922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279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校</w:t>
            </w:r>
          </w:p>
        </w:tc>
      </w:tr>
      <w:tr>
        <w:trPr>
          <w:trHeight w:val="51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若愚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县一中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锦伦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阴县知源中学</w:t>
            </w:r>
          </w:p>
        </w:tc>
      </w:tr>
      <w:tr>
        <w:trPr>
          <w:trHeight w:val="51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  奇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县二中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志刚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汨罗市楚雄中学</w:t>
            </w:r>
          </w:p>
        </w:tc>
      </w:tr>
      <w:tr>
        <w:trPr>
          <w:trHeight w:val="51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有容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阴县文星中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至颖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十二中</w:t>
            </w:r>
          </w:p>
        </w:tc>
      </w:tr>
      <w:tr>
        <w:trPr>
          <w:trHeight w:val="51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启伟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阴县一中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添翼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洞纺学校</w:t>
            </w:r>
          </w:p>
        </w:tc>
      </w:tr>
      <w:tr>
        <w:trPr>
          <w:trHeight w:val="51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紫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阴县一中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灿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弘毅中学</w:t>
            </w:r>
          </w:p>
        </w:tc>
      </w:tr>
      <w:tr>
        <w:trPr>
          <w:trHeight w:val="510" w:hRule="atLeast"/>
        </w:trPr>
        <w:tc>
          <w:tcPr>
            <w:tcW w:w="9225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27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校</w:t>
            </w:r>
          </w:p>
        </w:tc>
      </w:tr>
      <w:tr>
        <w:trPr>
          <w:trHeight w:val="51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勉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县三中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权森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五中</w:t>
            </w:r>
          </w:p>
        </w:tc>
      </w:tr>
      <w:tr>
        <w:trPr>
          <w:trHeight w:val="51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焯武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阴县一中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音孜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外国语学校</w:t>
            </w:r>
          </w:p>
        </w:tc>
      </w:tr>
      <w:tr>
        <w:trPr>
          <w:trHeight w:val="51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震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阴县知源中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师哲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十二中</w:t>
            </w:r>
          </w:p>
        </w:tc>
      </w:tr>
      <w:tr>
        <w:trPr>
          <w:trHeight w:val="51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缪金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阴县知源中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泽威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十二中</w:t>
            </w:r>
          </w:p>
        </w:tc>
      </w:tr>
      <w:tr>
        <w:trPr>
          <w:trHeight w:val="51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泽英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湘市六中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烨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十三中</w:t>
            </w:r>
          </w:p>
        </w:tc>
      </w:tr>
      <w:tr>
        <w:trPr>
          <w:trHeight w:val="51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思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汨罗市白塘中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卯英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洞纺学校</w:t>
            </w:r>
          </w:p>
        </w:tc>
      </w:tr>
      <w:tr>
        <w:trPr>
          <w:trHeight w:val="51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潇扬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汨罗市城关中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天墨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洞纺学校</w:t>
            </w:r>
          </w:p>
        </w:tc>
      </w:tr>
      <w:tr>
        <w:trPr>
          <w:trHeight w:val="51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昱宇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楼区洛王中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  灿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岳纸学校</w:t>
            </w:r>
          </w:p>
        </w:tc>
      </w:tr>
      <w:tr>
        <w:trPr>
          <w:trHeight w:val="51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蕴仪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原管理区二中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重远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弘毅中学</w:t>
            </w:r>
          </w:p>
        </w:tc>
      </w:tr>
      <w:tr>
        <w:trPr>
          <w:trHeight w:val="51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逸桓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一中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欢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弘毅中学</w:t>
            </w:r>
          </w:p>
        </w:tc>
      </w:tr>
      <w:tr>
        <w:trPr>
          <w:trHeight w:val="51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自远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十四中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馨宁子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华夏学校</w:t>
            </w:r>
          </w:p>
        </w:tc>
      </w:tr>
      <w:tr>
        <w:trPr>
          <w:trHeight w:val="510" w:hRule="atLeast"/>
        </w:trPr>
        <w:tc>
          <w:tcPr>
            <w:tcW w:w="9225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27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校</w:t>
            </w:r>
          </w:p>
        </w:tc>
      </w:tr>
      <w:tr>
        <w:trPr>
          <w:trHeight w:val="567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鑫鑫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江县一中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  霖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江县二中</w:t>
            </w:r>
          </w:p>
        </w:tc>
      </w:tr>
      <w:tr>
        <w:trPr>
          <w:trHeight w:val="567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子诚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江县一中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翊言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县一中</w:t>
            </w:r>
          </w:p>
        </w:tc>
      </w:tr>
      <w:tr>
        <w:trPr>
          <w:trHeight w:val="567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司祺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江县一中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康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县一中</w:t>
            </w:r>
          </w:p>
        </w:tc>
      </w:tr>
      <w:tr>
        <w:trPr>
          <w:trHeight w:val="567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校</w:t>
            </w:r>
          </w:p>
        </w:tc>
      </w:tr>
      <w:tr>
        <w:trPr>
          <w:trHeight w:val="51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芊芊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江县三阳中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容县一中</w:t>
            </w:r>
          </w:p>
        </w:tc>
      </w:tr>
      <w:tr>
        <w:trPr>
          <w:trHeight w:val="51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思睿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江县三阳中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  栋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容县教师进修学校附属中学</w:t>
            </w:r>
          </w:p>
        </w:tc>
      </w:tr>
      <w:tr>
        <w:trPr>
          <w:trHeight w:val="51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铭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江县启明中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钟毓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阴文星镇东湖学校</w:t>
            </w:r>
          </w:p>
        </w:tc>
      </w:tr>
      <w:tr>
        <w:trPr>
          <w:trHeight w:val="51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熠煊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江县启明中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世豪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阴县白马中学</w:t>
            </w:r>
          </w:p>
        </w:tc>
      </w:tr>
      <w:tr>
        <w:trPr>
          <w:trHeight w:val="51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瞾熙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23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阴城北学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芷怡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23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溪区永济中学</w:t>
            </w:r>
          </w:p>
        </w:tc>
      </w:tr>
      <w:tr>
        <w:trPr>
          <w:trHeight w:val="51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  帅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23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阴县五中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崇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23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君山区一中</w:t>
            </w:r>
          </w:p>
        </w:tc>
      </w:tr>
      <w:tr>
        <w:trPr>
          <w:trHeight w:val="51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琰之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23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阴县柳潭中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恋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23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君山区广兴洲镇中学</w:t>
            </w:r>
          </w:p>
        </w:tc>
      </w:tr>
      <w:tr>
        <w:trPr>
          <w:trHeight w:val="51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一璐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23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阴县城北学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天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23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君山区许市镇中学</w:t>
            </w:r>
          </w:p>
        </w:tc>
      </w:tr>
      <w:tr>
        <w:trPr>
          <w:trHeight w:val="51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欣怡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23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阴县黄金学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诗怡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23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洞纺学校</w:t>
            </w:r>
          </w:p>
        </w:tc>
      </w:tr>
      <w:tr>
        <w:trPr>
          <w:trHeight w:val="51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丫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23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湘市六中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涤雨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23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岳化三中</w:t>
            </w:r>
          </w:p>
        </w:tc>
      </w:tr>
      <w:tr>
        <w:trPr>
          <w:trHeight w:val="51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栗龙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23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湘市实验学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佳慧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23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一中</w:t>
            </w:r>
          </w:p>
        </w:tc>
      </w:tr>
      <w:tr>
        <w:trPr>
          <w:trHeight w:val="51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  雄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23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汨罗市二中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维一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23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一中</w:t>
            </w:r>
          </w:p>
        </w:tc>
      </w:tr>
      <w:tr>
        <w:trPr>
          <w:trHeight w:val="51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虽蒙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23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汨罗市五中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定薇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23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一中</w:t>
            </w:r>
          </w:p>
        </w:tc>
      </w:tr>
      <w:tr>
        <w:trPr>
          <w:trHeight w:val="51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宇航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23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汨罗市城关中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熠棣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23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十五中</w:t>
            </w:r>
          </w:p>
        </w:tc>
      </w:tr>
      <w:tr>
        <w:trPr>
          <w:trHeight w:val="51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开泰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23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楼区学院路中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咏诗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23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十五中</w:t>
            </w:r>
          </w:p>
        </w:tc>
      </w:tr>
      <w:tr>
        <w:trPr>
          <w:trHeight w:val="51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卓然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23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楼区梅溪中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筱筱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23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外国语学校</w:t>
            </w:r>
          </w:p>
        </w:tc>
      </w:tr>
      <w:tr>
        <w:trPr>
          <w:trHeight w:val="51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栗  杰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23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楼区五里中学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芊芊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23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外国语学校</w:t>
            </w:r>
          </w:p>
        </w:tc>
      </w:tr>
      <w:tr>
        <w:trPr>
          <w:trHeight w:val="510" w:hRule="atLeast"/>
        </w:trPr>
        <w:tc>
          <w:tcPr>
            <w:tcW w:w="922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343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0"/>
                <w:szCs w:val="30"/>
              </w:rPr>
              <w:t>特殊教育组</w:t>
            </w:r>
          </w:p>
        </w:tc>
      </w:tr>
      <w:tr>
        <w:trPr>
          <w:trHeight w:val="510" w:hRule="atLeast"/>
        </w:trPr>
        <w:tc>
          <w:tcPr>
            <w:tcW w:w="922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279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校</w:t>
            </w:r>
          </w:p>
        </w:tc>
      </w:tr>
      <w:tr>
        <w:trPr>
          <w:trHeight w:val="567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潺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江县特殊教育学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梦玲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县特殊教育学校</w:t>
            </w:r>
          </w:p>
        </w:tc>
      </w:tr>
      <w:tr>
        <w:trPr>
          <w:trHeight w:val="567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婷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汨罗市特殊教育学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 意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县特殊教育学校</w:t>
            </w:r>
          </w:p>
        </w:tc>
      </w:tr>
      <w:tr>
        <w:trPr>
          <w:trHeight w:val="567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词佩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汨罗市特殊教育学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馨怡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县特殊教育学校</w:t>
            </w:r>
          </w:p>
        </w:tc>
      </w:tr>
      <w:tr>
        <w:trPr>
          <w:trHeight w:val="567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永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特殊教育学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伏 芊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阴县特殊教育学校（毛笔）</w:t>
            </w:r>
          </w:p>
        </w:tc>
      </w:tr>
      <w:tr>
        <w:trPr>
          <w:trHeight w:val="567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  奥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阴县特殊教育学校（硬笔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伏 芊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阴县特殊教育学校（硬笔）</w:t>
            </w:r>
          </w:p>
        </w:tc>
      </w:tr>
      <w:tr>
        <w:trPr>
          <w:trHeight w:val="510" w:hRule="atLeast"/>
        </w:trPr>
        <w:tc>
          <w:tcPr>
            <w:tcW w:w="9225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27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校</w:t>
            </w:r>
          </w:p>
        </w:tc>
      </w:tr>
      <w:tr>
        <w:trPr>
          <w:trHeight w:val="51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虎阳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特殊教育学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霞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阴县特殊教育学校</w:t>
            </w:r>
          </w:p>
        </w:tc>
      </w:tr>
      <w:tr>
        <w:trPr>
          <w:trHeight w:val="51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佳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特殊教育学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智敏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阴县特殊教育学校</w:t>
            </w:r>
          </w:p>
        </w:tc>
      </w:tr>
      <w:tr>
        <w:trPr>
          <w:trHeight w:val="51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妹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江县特殊教育学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天浩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阴县特殊教育学校</w:t>
            </w:r>
          </w:p>
        </w:tc>
      </w:tr>
      <w:tr>
        <w:trPr>
          <w:trHeight w:val="51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听听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江县特殊教育学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加艳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阴县特殊教育学校</w:t>
            </w:r>
          </w:p>
        </w:tc>
      </w:tr>
      <w:tr>
        <w:trPr>
          <w:trHeight w:val="51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振庭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容县特殊教育学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湘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汨罗市特殊教育学校</w:t>
            </w:r>
          </w:p>
        </w:tc>
      </w:tr>
      <w:tr>
        <w:trPr>
          <w:trHeight w:val="51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欣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容县特殊教育学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掌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汨罗市特殊教育学校</w:t>
            </w:r>
          </w:p>
        </w:tc>
      </w:tr>
      <w:tr>
        <w:trPr>
          <w:trHeight w:val="51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权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容县特殊教育学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柳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汨罗市特殊教育学校</w:t>
            </w:r>
          </w:p>
        </w:tc>
      </w:tr>
      <w:tr>
        <w:trPr>
          <w:trHeight w:val="51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  娟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容县特殊教育学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佘耀武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汨罗市特殊教育学校</w:t>
            </w:r>
          </w:p>
        </w:tc>
      </w:tr>
      <w:tr>
        <w:trPr>
          <w:trHeight w:val="51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  奥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阴县特殊教育学校（毛笔）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思杰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汨罗市特殊教育学校</w:t>
            </w:r>
          </w:p>
        </w:tc>
      </w:tr>
      <w:tr>
        <w:trPr>
          <w:trHeight w:val="510" w:hRule="atLeast"/>
        </w:trPr>
        <w:tc>
          <w:tcPr>
            <w:tcW w:w="9225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27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校</w:t>
            </w:r>
          </w:p>
        </w:tc>
      </w:tr>
      <w:tr>
        <w:trPr>
          <w:trHeight w:val="51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燕方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6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容县特殊教育学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嘉乐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阴县特殊教育学校</w:t>
            </w:r>
          </w:p>
        </w:tc>
      </w:tr>
      <w:tr>
        <w:trPr>
          <w:trHeight w:val="51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彪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6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汨罗市特殊教育学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卢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汨罗市特殊教育学校</w:t>
            </w:r>
          </w:p>
        </w:tc>
      </w:tr>
      <w:tr>
        <w:trPr>
          <w:trHeight w:val="51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文博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ind w:firstLine="6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阴县特殊教育学校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可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汨罗市特殊教育学校</w:t>
            </w:r>
          </w:p>
        </w:tc>
      </w:tr>
    </w:tbl>
    <w:p>
      <w:pPr>
        <w:pStyle w:val="Normal"/>
        <w:spacing w:lineRule="exact" w:line="68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优秀组织奖</w:t>
      </w:r>
    </w:p>
    <w:p>
      <w:pPr>
        <w:pStyle w:val="Normal"/>
        <w:spacing w:lineRule="exact" w:line="6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岳阳县教育局</w:t>
      </w:r>
      <w:r>
        <w:rPr>
          <w:rFonts w:ascii="仿宋_GB2312" w:hAnsi="仿宋_GB2312" w:cs="黑体;SimHei" w:eastAsia="仿宋_GB2312"/>
          <w:b/>
          <w:sz w:val="32"/>
          <w:szCs w:val="32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 xml:space="preserve">华容县教育局       临湘市教育局         </w:t>
      </w:r>
    </w:p>
    <w:p>
      <w:pPr>
        <w:pStyle w:val="Normal"/>
        <w:spacing w:lineRule="exact" w:line="680"/>
        <w:rPr/>
      </w:pPr>
      <w:r>
        <w:rPr>
          <w:rFonts w:ascii="仿宋_GB2312" w:hAnsi="仿宋_GB2312" w:cs="仿宋" w:eastAsia="仿宋_GB2312"/>
          <w:sz w:val="32"/>
          <w:szCs w:val="32"/>
        </w:rPr>
        <w:t>岳阳楼区教育局     岳阳市一中         岳阳市巴陵中学</w:t>
      </w:r>
    </w:p>
    <w:p>
      <w:pPr>
        <w:pStyle w:val="Normal"/>
        <w:spacing w:lineRule="exact" w:line="680"/>
        <w:rPr/>
      </w:pPr>
      <w:r>
        <w:rPr>
          <w:rFonts w:ascii="仿宋_GB2312" w:hAnsi="仿宋_GB2312" w:cs="仿宋" w:eastAsia="仿宋_GB2312"/>
          <w:sz w:val="32"/>
          <w:szCs w:val="32"/>
        </w:rPr>
        <w:t>岳阳市六中         岳阳市洞纺学校     岳阳市岳化一小</w:t>
      </w:r>
    </w:p>
    <w:p>
      <w:pPr>
        <w:pStyle w:val="Normal"/>
        <w:spacing w:lineRule="exact" w:line="68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59:00Z</dcterms:created>
  <dc:creator>IE47</dc:creator>
  <dc:description/>
  <cp:keywords/>
  <dc:language>en-US</dc:language>
  <cp:lastModifiedBy>ll</cp:lastModifiedBy>
  <cp:lastPrinted>2015-04-10T09:51:00Z</cp:lastPrinted>
  <dcterms:modified xsi:type="dcterms:W3CDTF">2015-04-20T00:20:00Z</dcterms:modified>
  <cp:revision>12</cp:revision>
  <dc:subject/>
  <dc:title>岳阳市教育局</dc:title>
</cp:coreProperties>
</file>