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中组“独唱、独舞、独奏”获奖名单</w:t>
      </w:r>
    </w:p>
    <w:p>
      <w:pPr>
        <w:pStyle w:val="Normal"/>
        <w:spacing w:lineRule="exact" w:line="560"/>
        <w:ind w:firstLine="281"/>
        <w:rPr/>
      </w:pPr>
      <w:r>
        <w:rPr/>
        <w:t>独唱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1"/>
        <w:gridCol w:w="3290"/>
        <w:gridCol w:w="1482"/>
      </w:tblGrid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姓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节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获奖等级</w:t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把一切献给党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一等奖</w:t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思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断桥遗梦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静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军营飞来一只白灵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宇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 你是这样的人 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 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情歌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州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我亲爱的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雪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二等奖</w:t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  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帕米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的家乡多么美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佳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四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芦花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祖国，慈祥的母亲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瑾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科学的春天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涵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rolling in the dee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雪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四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诺言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三等奖</w:t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媛安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四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爱你，中国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逸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五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祖国，慈祥的母亲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翰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五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节日欢歌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五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大森林的早晨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思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职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蓝色爱情海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朝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大附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战士为国守安详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田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北大荒人的歌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嘉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四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eeling goo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乐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三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祖国之恋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三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母亲教我的歌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仪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职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看得最远的地方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碧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四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仰望星空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  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外国语学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玛依拉变奏曲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“独唱、独舞、独奏”获奖名单</w:t>
      </w:r>
    </w:p>
    <w:p>
      <w:pPr>
        <w:pStyle w:val="Normal"/>
        <w:spacing w:lineRule="exact" w:line="400"/>
        <w:ind w:firstLine="281"/>
        <w:rPr/>
      </w:pPr>
      <w:r>
        <w:rPr/>
        <w:t>独奏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56"/>
        <w:gridCol w:w="3590"/>
        <w:gridCol w:w="1480"/>
      </w:tblGrid>
      <w:tr>
        <w:trPr>
          <w:trHeight w:val="7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庭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一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西班牙交响曲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颜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一职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月光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思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热情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子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流浪者之歌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坤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浪者之歌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可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 塔兰泰拉舞曲  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雨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一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西班牙交响曲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倬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一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阳光照耀在塔什库尔干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泽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大附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春到湘江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溟山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宜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职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云裳诉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十面埋伏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茉莉芬芳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艺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瑞士牧羊人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梓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肖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调波兰舞曲 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雅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夕阳箫鼓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中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调奏鸣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嘉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莫扎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调协奏曲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战马奔腾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秀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悲怆第三乐章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中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春到湘江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莫斯科夫斯基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秋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州中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爱的致意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中组“独唱、独舞、独奏”获奖名单</w:t>
      </w:r>
    </w:p>
    <w:p>
      <w:pPr>
        <w:pStyle w:val="Normal"/>
        <w:spacing w:lineRule="exact" w:line="560"/>
        <w:ind w:firstLine="281"/>
        <w:rPr/>
      </w:pPr>
      <w:r>
        <w:rPr/>
        <w:t>独舞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36"/>
        <w:gridCol w:w="3262"/>
        <w:gridCol w:w="1448"/>
      </w:tblGrid>
      <w:tr>
        <w:trPr>
          <w:trHeight w:val="5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姓 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节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获奖等级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芷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一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咏荷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蕙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一朵流云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帅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点绛唇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颗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这么近那么远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人间四月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花腰红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  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一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女儿嫁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雅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他说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空房间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荣还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喊月亮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虎妞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这山那水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  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花儿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四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小卜少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琦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ust give me a reas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妍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且看行云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争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职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花儿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十五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冰菊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  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花之语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州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鱼儿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北女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喜水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8:00Z</dcterms:created>
  <dc:creator>微软用户</dc:creator>
  <dc:description/>
  <cp:keywords/>
  <dc:language>en-US</dc:language>
  <cp:lastModifiedBy>微软用户</cp:lastModifiedBy>
  <dcterms:modified xsi:type="dcterms:W3CDTF">2014-05-16T08:42:00Z</dcterms:modified>
  <cp:revision>3</cp:revision>
  <dc:subject/>
  <dc:title/>
</cp:coreProperties>
</file>