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pBdr/>
        <w:spacing w:lineRule="atLeast" w:line="600" w:before="150" w:after="0"/>
        <w:jc w:val="center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7"/>
          <w:szCs w:val="37"/>
        </w:rPr>
      </w:pP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2015</w:t>
      </w: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7"/>
          <w:szCs w:val="37"/>
        </w:rPr>
        <w:t>年考研网上报名流程（图）</w:t>
      </w:r>
    </w:p>
    <w:p>
      <w:pPr>
        <w:pStyle w:val="Style15"/>
        <w:widowControl/>
        <w:pBdr/>
        <w:spacing w:lineRule="atLeast" w:line="360" w:before="226" w:after="226"/>
        <w:jc w:val="center"/>
        <w:rPr/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　</w:t>
      </w:r>
      <w:r>
        <w:rPr>
          <w:rStyle w:val="InternetLink"/>
          <w:rFonts w:ascii="Arial" w:hAnsi="Arial" w:cs="Arial"/>
          <w:b w:val="false"/>
          <w:i w:val="false"/>
          <w:caps w:val="false"/>
          <w:smallCaps w:val="false"/>
          <w:color w:val="025EB9"/>
          <w:spacing w:val="0"/>
          <w:sz w:val="21"/>
          <w:szCs w:val="21"/>
          <w:u w:val="single"/>
        </w:rPr>
        <w:drawing>
          <wp:inline distT="0" distB="0" distL="0" distR="0">
            <wp:extent cx="5924550" cy="7324725"/>
            <wp:effectExtent l="0" t="0" r="0" b="0"/>
            <wp:docPr id="1" name="IMG_258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58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pacing w:lineRule="atLeast" w:line="360" w:before="226" w:after="226"/>
        <w:jc w:val="left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　　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注：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⑴建议教育网用户登录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htt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//yz.chsi.c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；公网用户登录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http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：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//yz.chsi.com.cn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，访问速度会有差异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⑵免费注册，请牢记注册的用户名和密码。每个注册帐户可提交多条网上报名数据，无需重复注册。注册用户直接与报名号对应，是查询报名号的唯一方法，在后期的信息查询、准考证下载和调剂系统中继续使用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⑶请不要开启有网页拦截功能的软件；招生单位、考试方式、报考点等要慎重选择，一旦生成报名号后则不可以修改；如确实需要修改，请添加新的报考信息，原有报考信息所对应的报名号现场不确认则自动作废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⑷填报信息时，请认真阅读报名页面的提示信息，准确填报，带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*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的文本框为必填内容，身份证等使用半角英文输入法输入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⑸填报信息时，请认真阅读报名页面的提示信息，父母信息和学习经历均至少要填写一项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⑹报考专业名称前面有“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专业学位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”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；字样的为专业学位的专业，其他为学术型专业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⑺报名过程中，请认真阅读各省市招办、招生单位和报考点发布的网报公告，由于违反公告造成无效报名考生自行负责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⑻牢记网报系统生成的报名号，报名号是考生在报考点现场确认和照相的重要信息，如遗失，可凭考生注册的用户名和密码进入网报系统查询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⑼在北京、天津、河北、安徽、河南、湖南、广西、四川报考点报考的考生，需要网上支付报名费，注：湖南只在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月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10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—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31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日期间支持网上支付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⑽修改或查询自己的报名信息，其中招生单位、考试方式及报考点等信息是不可修改的内容；请在网报结束前登录确认所填信息，建议将所有信息保存；在北京、天津、河北、安徽、河南、湖南、广西、四川报考点报考的考生请检查网上支付是否成功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(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银行卡扣费即为成功支付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)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；</w:t>
      </w:r>
    </w:p>
    <w:p>
      <w:pPr>
        <w:pStyle w:val="Style15"/>
        <w:widowControl/>
        <w:pBdr/>
        <w:spacing w:lineRule="atLeast" w:line="360" w:before="226" w:after="226"/>
        <w:jc w:val="left"/>
        <w:rPr>
          <w:sz w:val="32"/>
          <w:szCs w:val="32"/>
        </w:rPr>
      </w:pP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　　⑾预报名期间的报名信息是有效数据，不需要重复填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oyan.eol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8:51:40Z</dcterms:modified>
  <cp:revision>2</cp:revision>
  <dc:subject/>
  <dc:title>2015年考研网上报名流程（图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