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" w:hanging="358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ind w:firstLine="361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初中组“独唱、独舞、独奏”获奖名单</w:t>
      </w:r>
    </w:p>
    <w:p>
      <w:pPr>
        <w:pStyle w:val="Normal"/>
        <w:spacing w:lineRule="exact" w:line="560"/>
        <w:ind w:firstLine="281"/>
        <w:rPr/>
      </w:pPr>
      <w:r>
        <w:rPr/>
        <w:t>独唱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770"/>
        <w:gridCol w:w="2811"/>
        <w:gridCol w:w="1575"/>
      </w:tblGrid>
      <w:tr>
        <w:trPr>
          <w:trHeight w:val="68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sz w:val="24"/>
                <w:szCs w:val="36"/>
              </w:rPr>
              <w:t>姓  名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校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sz w:val="24"/>
                <w:szCs w:val="36"/>
              </w:rPr>
              <w:t>节目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sz w:val="24"/>
                <w:szCs w:val="36"/>
              </w:rPr>
              <w:t>获奖等级</w:t>
            </w:r>
          </w:p>
        </w:tc>
      </w:tr>
      <w:tr>
        <w:trPr>
          <w:trHeight w:val="54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源青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阳市九中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真正的快乐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36"/>
              </w:rPr>
            </w:pPr>
            <w:r>
              <w:rPr>
                <w:rFonts w:ascii="宋体;SimSun" w:hAnsi="宋体;SimSun" w:cs="宋体;SimSun"/>
                <w:bCs/>
                <w:sz w:val="24"/>
                <w:szCs w:val="36"/>
              </w:rPr>
              <w:t>一等奖</w:t>
            </w:r>
          </w:p>
        </w:tc>
      </w:tr>
      <w:tr>
        <w:trPr>
          <w:trHeight w:val="54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烁星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阳市十中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老师，我想你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Cs/>
                <w:sz w:val="24"/>
                <w:szCs w:val="36"/>
              </w:rPr>
            </w:r>
          </w:p>
        </w:tc>
      </w:tr>
      <w:tr>
        <w:trPr>
          <w:trHeight w:val="54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可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阳市九中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</w:t>
            </w:r>
            <w:r>
              <w:rPr>
                <w:rFonts w:cs="宋体;SimSun" w:ascii="宋体;SimSun" w:hAnsi="宋体;SimSun"/>
                <w:sz w:val="24"/>
                <w:szCs w:val="24"/>
              </w:rPr>
              <w:t>Price tag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Cs/>
                <w:sz w:val="24"/>
                <w:szCs w:val="36"/>
              </w:rPr>
            </w:r>
          </w:p>
        </w:tc>
      </w:tr>
      <w:tr>
        <w:trPr>
          <w:trHeight w:val="54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雨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洞纺学校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亲爱的小孩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Cs/>
                <w:sz w:val="24"/>
                <w:szCs w:val="36"/>
              </w:rPr>
            </w:r>
          </w:p>
        </w:tc>
      </w:tr>
      <w:tr>
        <w:trPr>
          <w:trHeight w:val="54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雨薇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阳市十二中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我为特区歌唱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Cs/>
                <w:sz w:val="24"/>
                <w:szCs w:val="36"/>
              </w:rPr>
            </w:r>
          </w:p>
        </w:tc>
      </w:tr>
      <w:tr>
        <w:trPr>
          <w:trHeight w:val="54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　赛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鹰山中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高飞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Cs/>
                <w:sz w:val="24"/>
                <w:szCs w:val="36"/>
              </w:rPr>
            </w:r>
          </w:p>
        </w:tc>
      </w:tr>
      <w:tr>
        <w:trPr>
          <w:trHeight w:val="54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  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弘毅新华中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金色的木鼓敲起来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36"/>
              </w:rPr>
            </w:pPr>
            <w:r>
              <w:rPr>
                <w:rFonts w:ascii="宋体;SimSun" w:hAnsi="宋体;SimSun" w:cs="宋体;SimSun"/>
                <w:bCs/>
                <w:sz w:val="24"/>
                <w:szCs w:val="36"/>
              </w:rPr>
              <w:t>二等奖</w:t>
            </w:r>
          </w:p>
        </w:tc>
      </w:tr>
      <w:tr>
        <w:trPr>
          <w:trHeight w:val="54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乔微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弘毅新华中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快乐小金蝉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Cs/>
                <w:sz w:val="24"/>
                <w:szCs w:val="36"/>
              </w:rPr>
            </w:r>
          </w:p>
        </w:tc>
      </w:tr>
      <w:tr>
        <w:trPr>
          <w:trHeight w:val="54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之阳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巴陵中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献身于爱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Cs/>
                <w:sz w:val="24"/>
                <w:szCs w:val="36"/>
              </w:rPr>
            </w:r>
          </w:p>
        </w:tc>
      </w:tr>
      <w:tr>
        <w:trPr>
          <w:trHeight w:val="54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  果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阳市十中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最美的太阳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Cs/>
                <w:sz w:val="24"/>
                <w:szCs w:val="36"/>
              </w:rPr>
            </w:r>
          </w:p>
        </w:tc>
      </w:tr>
      <w:tr>
        <w:trPr>
          <w:trHeight w:val="54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泰铭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夏学校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光荣少年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Cs/>
                <w:sz w:val="24"/>
                <w:szCs w:val="36"/>
              </w:rPr>
            </w:r>
          </w:p>
        </w:tc>
      </w:tr>
      <w:tr>
        <w:trPr>
          <w:trHeight w:val="54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映池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阳市九中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</w:t>
            </w:r>
            <w:r>
              <w:rPr>
                <w:rFonts w:cs="宋体;SimSun" w:ascii="宋体;SimSun" w:hAnsi="宋体;SimSun"/>
                <w:sz w:val="24"/>
                <w:szCs w:val="24"/>
              </w:rPr>
              <w:t>Part of your world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Cs/>
                <w:sz w:val="24"/>
                <w:szCs w:val="36"/>
              </w:rPr>
            </w:r>
          </w:p>
        </w:tc>
      </w:tr>
      <w:tr>
        <w:trPr>
          <w:trHeight w:val="54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  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弘毅新华中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打靶归来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36"/>
              </w:rPr>
            </w:pPr>
            <w:r>
              <w:rPr>
                <w:rFonts w:ascii="宋体;SimSun" w:hAnsi="宋体;SimSun" w:cs="宋体;SimSun"/>
                <w:bCs/>
                <w:sz w:val="24"/>
                <w:szCs w:val="36"/>
              </w:rPr>
              <w:t>三等奖</w:t>
            </w:r>
          </w:p>
        </w:tc>
      </w:tr>
      <w:tr>
        <w:trPr>
          <w:trHeight w:val="54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伊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阳市外国语学校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鼓浪屿之波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</w:tr>
      <w:tr>
        <w:trPr>
          <w:trHeight w:val="54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子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阳市十二中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长鼓敲起来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</w:tr>
      <w:tr>
        <w:trPr>
          <w:trHeight w:val="54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梅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阳市十中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我和我的祖国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</w:tr>
      <w:tr>
        <w:trPr>
          <w:trHeight w:val="54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义刚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阳市四中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最美的太阳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</w:tr>
      <w:tr>
        <w:trPr>
          <w:trHeight w:val="54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  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阳市十二中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</w:t>
            </w:r>
            <w:r>
              <w:rPr>
                <w:rFonts w:cs="宋体;SimSun" w:ascii="宋体;SimSun" w:hAnsi="宋体;SimSun"/>
                <w:sz w:val="24"/>
                <w:szCs w:val="24"/>
              </w:rPr>
              <w:t>Just the way you are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</w:tr>
      <w:tr>
        <w:trPr>
          <w:trHeight w:val="54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　亮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鹰山中学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没那么简单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</w:tr>
      <w:tr>
        <w:trPr>
          <w:trHeight w:val="66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思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阳市四中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</w:t>
            </w:r>
            <w:r>
              <w:rPr>
                <w:rFonts w:cs="宋体;SimSun" w:ascii="宋体;SimSun" w:hAnsi="宋体;SimSun"/>
                <w:sz w:val="24"/>
                <w:szCs w:val="24"/>
              </w:rPr>
              <w:t>Broken hearted girl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初中组“独唱、独舞、独奏”获奖名单</w:t>
      </w:r>
    </w:p>
    <w:p>
      <w:pPr>
        <w:pStyle w:val="Normal"/>
        <w:spacing w:lineRule="exact" w:line="400"/>
        <w:ind w:firstLine="281"/>
        <w:rPr/>
      </w:pPr>
      <w:r>
        <w:rPr/>
        <w:t>独奏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439"/>
        <w:gridCol w:w="4013"/>
        <w:gridCol w:w="1398"/>
      </w:tblGrid>
      <w:tr>
        <w:trPr>
          <w:trHeight w:val="4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校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目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等级</w:t>
            </w:r>
          </w:p>
        </w:tc>
      </w:tr>
      <w:tr>
        <w:trPr>
          <w:trHeight w:val="4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俊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阳市十二中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浏阳河》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等奖</w:t>
            </w:r>
          </w:p>
        </w:tc>
      </w:tr>
      <w:tr>
        <w:trPr>
          <w:trHeight w:val="4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子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鹰山中学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山丹丹开花红艳艳》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  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纸学校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空山鸟语》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皓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弘毅新华中学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流浪者之歌》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 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阳市四中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金色的炉台》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固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鹰山中学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孤独的黑骏马》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明珠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阳市七中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一枝花》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等奖</w:t>
            </w:r>
          </w:p>
        </w:tc>
      </w:tr>
      <w:tr>
        <w:trPr>
          <w:trHeight w:val="4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佳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鹰山中学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幻想曲》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锦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阳市</w:t>
            </w:r>
            <w:r>
              <w:rPr>
                <w:rFonts w:ascii="宋体;SimSun" w:hAnsi="宋体;SimSun" w:cs="宋体;SimSun"/>
                <w:sz w:val="24"/>
                <w:szCs w:val="24"/>
              </w:rPr>
              <w:t>外国语学校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平湖秋月》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  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阳市二中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帕格尼尼变奏曲》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  婧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阳市九中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幻想曲》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昊舒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阳市十二中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新疆舞曲》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婧澜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阳市二中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鼓上飞舞》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等奖</w:t>
            </w:r>
          </w:p>
        </w:tc>
      </w:tr>
      <w:tr>
        <w:trPr>
          <w:trHeight w:val="4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若琛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阳市十中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土耳其进行曲》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涵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阳市六中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台湾风情》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  靓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夏学校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雪山春晓》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一月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岳阳市四中  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空山鸟语》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宇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阳市十二中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侗乡之夜》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婉清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洞纺学校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土耳其进行曲》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夕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阳市十中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雪山春晓》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晨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阳市九中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乘着歌声的翅膀》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鹤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阳市五中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华丽的大圆舞曲》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璨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弘毅新华中学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莫扎特奏鸣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3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》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雨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阳市六中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茉莉芬芳》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李晓天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阳市十中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卡农》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卓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湖风景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滨学校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东方萃梦想》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依漪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弘毅新华中学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热情奏鸣曲》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初中组“独唱、独舞、独奏”获奖名单</w:t>
      </w:r>
    </w:p>
    <w:p>
      <w:pPr>
        <w:pStyle w:val="Normal"/>
        <w:spacing w:lineRule="exact" w:line="560"/>
        <w:ind w:firstLine="281"/>
        <w:rPr/>
      </w:pPr>
      <w:r>
        <w:rPr/>
        <w:t>独舞</w: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398"/>
        <w:gridCol w:w="3134"/>
        <w:gridCol w:w="1391"/>
      </w:tblGrid>
      <w:tr>
        <w:trPr>
          <w:trHeight w:val="52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姓  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校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节目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获奖等级</w:t>
            </w:r>
          </w:p>
        </w:tc>
      </w:tr>
      <w:tr>
        <w:trPr>
          <w:trHeight w:val="40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小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阳市十二中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心海》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一等奖</w:t>
            </w:r>
          </w:p>
        </w:tc>
      </w:tr>
      <w:tr>
        <w:trPr>
          <w:trHeight w:val="40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怡雯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弘毅新华中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喊月亮》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岚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化三中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海峡情》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凡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鹰山中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桃夭》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贝尔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阳市九中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赞哈》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佳颖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阳市九中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雪中梅》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  鑫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弘毅新华中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一滴水》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二等奖</w:t>
            </w:r>
          </w:p>
        </w:tc>
      </w:tr>
      <w:tr>
        <w:trPr>
          <w:trHeight w:val="40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  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阳市十中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雨中情》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铭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阳市二中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最疼爱我的人去了》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  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夏学校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天下无双》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诗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洞纺学校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枯叶蝶》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婉彧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阳市十二中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乡愁无边》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香源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鹰山中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小卜少》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三等奖</w:t>
            </w:r>
          </w:p>
        </w:tc>
      </w:tr>
      <w:tr>
        <w:trPr>
          <w:trHeight w:val="40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诗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阳市九中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咏荷》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丹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阳市七中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拉丁》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睿瑞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弘毅新华中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小卜少》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  唯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阳市四中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我最红》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雪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阳市十中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凉山新娘》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语嫣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阳市二中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爱莲说》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莉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湖风景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滨学校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浮花掠影》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思思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阳市二中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焰》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冰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阳市六中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敦煌乐鼓》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安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阳市外国语学校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ipho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》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岳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纸学校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拉丁舞》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纸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阳市十中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竹林深处》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  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阳市六中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拉丁舞》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  倪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阳市十二中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拉丁舞》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  婧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炼中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拉丁舞》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37:00Z</dcterms:created>
  <dc:creator>微软用户</dc:creator>
  <dc:description/>
  <cp:keywords/>
  <dc:language>en-US</dc:language>
  <cp:lastModifiedBy>微软用户</cp:lastModifiedBy>
  <dcterms:modified xsi:type="dcterms:W3CDTF">2014-05-16T08:37:00Z</dcterms:modified>
  <cp:revision>2</cp:revision>
  <dc:subject/>
  <dc:title/>
</cp:coreProperties>
</file>