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color w:val="000000"/>
          <w:sz w:val="36"/>
        </w:rPr>
        <w:t>岳阳市文明食堂现场测评计分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单位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　　　　　　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地    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检查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/>
        <w:t>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44"/>
        <w:gridCol w:w="542"/>
        <w:gridCol w:w="6125"/>
        <w:gridCol w:w="722"/>
      </w:tblGrid>
      <w:tr>
        <w:trPr>
          <w:trHeight w:val="16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评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   查   内   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 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   查   情 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得  分</w:t>
            </w:r>
          </w:p>
        </w:tc>
      </w:tr>
      <w:tr>
        <w:trPr>
          <w:trHeight w:val="16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键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餐饮服务许可证》超出有效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---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予评定打分</w:t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使用地沟油及存在使用有毒有害食品原辅料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生食物中毒事件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与卫生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施设备有灰尘，墙壁、窗户有污渍、蛛网，地面有烟头纸屑，每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店堂内物品乱摆乱放，每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禁烟标志，店内乱摆乱放广告，每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场所放置有自用物品，每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与资质</w:t>
            </w:r>
          </w:p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《餐饮服务许可证》、《营业执照》、餐饮服务食品安全等级公示牌未悬挂于醒目位置，缺一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业人员未持有效健康证上岗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穿戴不整洁，每人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配备专职或者兼职食品安全管理人员，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度与管理</w:t>
            </w:r>
          </w:p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或执行食品进货查验记录及索证索票制度，每处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制定并执行从业人员食品安全教育培训制度，未开展文明餐桌业务培训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未建立并执行食品直接接触人员五病调离制度，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未建立餐厨废弃物处理制度的，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；餐厨废弃物处理未如实登记的，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并执行食品留样制度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施与加工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布局及功能分区明确，工艺流程符合食品安全要求，每处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清洗、消毒、保洁等食品安全设施不完善，每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；餐饮具无消毒记录的，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烹饪、面点制作、烧烤过程不符合食品安全要求，每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ascii="仿宋_GB2312" w:hAnsi="仿宋_GB2312" w:cs="仿宋_GB2312" w:eastAsia="仿宋_GB2312"/>
              </w:rPr>
              <w:t>存在有过期食品，存在滥用食品添加剂等现象，每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与承诺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3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门处无公益广告，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；桌上未摆放文明餐桌公约和健康饮食卡，每处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；包厢及大厅未悬挂宣传挂画的，每处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公示四项承诺（主动提醒顾客吃多少点多少；提醒顾客使用公筷；提醒顾客可以打包；提醒顾客开车不喝酒、喝酒不开车），每项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没有落实酒水菜肴明码标价，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没有设立顾客意见簿，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0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56"/>
        <w:ind w:firstLine="1365"/>
        <w:rPr/>
      </w:pPr>
      <w:r>
        <w:rPr/>
        <w:t>检查人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    </w:t>
      </w:r>
      <w:r>
        <w:rPr/>
        <w:t>被检查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0:00Z</dcterms:created>
  <dc:creator>孙坚</dc:creator>
  <dc:description/>
  <cp:keywords/>
  <dc:language>en-US</dc:language>
  <cp:lastModifiedBy>微软用户</cp:lastModifiedBy>
  <cp:lastPrinted>2012-08-02T16:19:00Z</cp:lastPrinted>
  <dcterms:modified xsi:type="dcterms:W3CDTF">2012-08-02T08:20:00Z</dcterms:modified>
  <cp:revision>2</cp:revision>
  <dc:subject/>
  <dc:title>附件1：</dc:title>
</cp:coreProperties>
</file>