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湖南省</w:t>
      </w:r>
      <w:r>
        <w:rPr>
          <w:rFonts w:eastAsia="新宋体" w:cs="新宋体" w:ascii="新宋体" w:hAnsi="新宋体"/>
          <w:b/>
          <w:bCs/>
          <w:sz w:val="32"/>
          <w:szCs w:val="32"/>
        </w:rPr>
        <w:t>201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硕士研究生报考实行网上缴纳报考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起，凡在我省报名参加硕士研究生考试的考生，报考费实行网上支付方式。具体流程和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，硕士研究生收费标准执行湘价教</w:t>
      </w:r>
      <w:r>
        <w:rPr>
          <w:rFonts w:eastAsia="仿宋_GB2312" w:cs="仿宋_GB2312" w:ascii="仿宋_GB2312" w:hAnsi="仿宋_GB2312"/>
          <w:sz w:val="28"/>
          <w:szCs w:val="28"/>
        </w:rPr>
        <w:t>[2013]9</w:t>
      </w:r>
      <w:r>
        <w:rPr>
          <w:rFonts w:ascii="仿宋_GB2312" w:hAnsi="仿宋_GB2312" w:cs="仿宋_GB2312" w:eastAsia="仿宋_GB2312"/>
          <w:sz w:val="28"/>
          <w:szCs w:val="28"/>
        </w:rPr>
        <w:t>号文件，即每生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考生在网上填报信息后，系统会自动提示要求考生进行网上支付报考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网上支付成功后，会在一定时间内显示支付成功的提示，请各位考生及时查询是否支付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报考费的网上支付只在网报开通期间开启，考生必须在此期间进行网上支付报考费。凡是在网报期间未进行网上支付报考费的考生，现场确认时报考点将拒绝考生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因考生自身原因，如：网报信息不准确，弄虚作假，学籍学历不能认证等，不符合报考条件要求，导致报考点或招生单位拒绝报考；或者多报、错报并支付报考费，以及错过现场确认的，其报考费将一律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现场确认期间，按照教育部文件规定，将不安排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凡需要正式收据的考生，请于现场确认期间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4</w:t>
      </w:r>
      <w:r>
        <w:rPr>
          <w:rFonts w:ascii="仿宋_GB2312" w:hAnsi="仿宋_GB2312" w:cs="仿宋_GB2312" w:eastAsia="仿宋_GB2312"/>
          <w:sz w:val="28"/>
          <w:szCs w:val="28"/>
        </w:rPr>
        <w:t>日）到所选报考点进行申请登记，待省教育考试院统一打印后到原申请点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湖南省教育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4:00Z</dcterms:created>
  <dc:creator>hujiangfeng</dc:creator>
  <dc:description/>
  <dc:language>en-US</dc:language>
  <cp:lastModifiedBy>Administrator</cp:lastModifiedBy>
  <dcterms:modified xsi:type="dcterms:W3CDTF">2013-09-23T01:11:23Z</dcterms:modified>
  <cp:revision>9</cp:revision>
  <dc:subject/>
  <dc:title>湖南省2014年硕士研究生报考实行网上缴纳报考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