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</w:r>
    </w:p>
    <w:p>
      <w:pPr>
        <w:pStyle w:val="P0"/>
        <w:jc w:val="center"/>
        <w:rPr/>
      </w:pPr>
      <w:bookmarkStart w:id="0" w:name="OLE_LINK1"/>
      <w:bookmarkEnd w:id="0"/>
      <w:r>
        <w:rPr>
          <w:rFonts w:ascii="黑体;SimHei" w:hAnsi="黑体;SimHei" w:cs="宋体;SimSun" w:eastAsia="黑体;SimHei"/>
          <w:bCs/>
          <w:color w:val="FF0000"/>
          <w:spacing w:val="-20"/>
          <w:sz w:val="96"/>
          <w:szCs w:val="96"/>
        </w:rPr>
        <w:t>岳</w:t>
      </w:r>
      <w:r>
        <w:rPr>
          <w:rFonts w:ascii="黑体;SimHei" w:hAnsi="黑体;SimHei" w:cs="宋体;SimSun" w:eastAsia="黑体;SimHei"/>
          <w:bCs/>
          <w:color w:val="FF0000"/>
          <w:spacing w:val="-24"/>
          <w:sz w:val="96"/>
          <w:szCs w:val="96"/>
        </w:rPr>
        <w:t xml:space="preserve"> 阳 高 考 快 </w:t>
      </w:r>
      <w:r>
        <w:rPr>
          <w:rFonts w:ascii="黑体;SimHei" w:hAnsi="黑体;SimHei" w:cs="宋体;SimSun" w:eastAsia="黑体;SimHei"/>
          <w:bCs/>
          <w:color w:val="FF0000"/>
          <w:sz w:val="96"/>
          <w:szCs w:val="96"/>
        </w:rPr>
        <w:t>讯</w:t>
      </w:r>
    </w:p>
    <w:p>
      <w:pPr>
        <w:pStyle w:val="P0"/>
        <w:spacing w:lineRule="exact" w:line="440"/>
        <w:jc w:val="center"/>
        <w:rPr>
          <w:rFonts w:ascii="仿宋_GB2312" w:hAnsi="仿宋_GB2312" w:eastAsia="仿宋_GB2312" w:cs="宋体;SimSun"/>
          <w:bCs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FF0000"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P0"/>
        <w:jc w:val="center"/>
        <w:rPr/>
      </w:pPr>
      <w:r>
        <w:rPr>
          <w:rFonts w:ascii="楷体_GB2312" w:hAnsi="楷体_GB2312" w:eastAsia="楷体_GB2312"/>
          <w:b/>
          <w:bCs/>
          <w:sz w:val="40"/>
          <w:szCs w:val="48"/>
        </w:rPr>
        <w:t>第三期</w:t>
      </w:r>
    </w:p>
    <w:p>
      <w:pPr>
        <w:pStyle w:val="P0"/>
        <w:spacing w:lineRule="exact" w:line="24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P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岳阳市教育局办公室编                         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 xml:space="preserve">日                </w:t>
      </w:r>
      <w:r>
        <w:rPr>
          <w:sz w:val="18"/>
          <w:szCs w:val="18"/>
        </w:rPr>
        <w:drawing>
          <wp:inline distT="0" distB="0" distL="0" distR="0">
            <wp:extent cx="540131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6"/>
        <w:jc w:val="center"/>
        <w:rPr>
          <w:rFonts w:ascii="宋体;SimSun" w:hAnsi="宋体;SimSun" w:eastAsia="楷体_GB2312" w:cs="宋体;SimSun"/>
          <w:b/>
          <w:b/>
          <w:bCs/>
          <w:sz w:val="36"/>
          <w:szCs w:val="36"/>
        </w:rPr>
      </w:pPr>
      <w:r>
        <w:rPr>
          <w:rFonts w:eastAsia="楷体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副市长李为检查高考组考工作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，副市长李为在市教育局局长王德华、副局长刘志高等陪同下，深入华容县、岳阳县、湘阴县、汨罗市等地检查高考组考工作情况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每到一处，李为副市长都要深入考点食堂、保密室、监控室、考室，察看视频监控、校园广播系统等设备的运行情况及考点的考务安排、试卷保密、安全保卫和后勤保障等准备工作的落实情况，并认真听取组考工作情况的汇报。李为副市长对华容县、岳阳县、湘阴县前期准备工作给予了充分肯定。他指出，高考是国考，涉及方方面面，各相关部门单位要提高思想认识，以高度负责的态度抓好组考工作。一是要强化考务工作人员责任，加强设施设备管理和使用，突出试卷保密工作，杜绝发生泄密事件；二是要提升监考员思想认识，防止因依赖监控设备而出现懈怠心理；三是要突出抓好安全保卫，认认真真搞好高考组考、送考工作，确保学生交通安全、饮食安全、考试安全。特别是考试结束后，要加强对娱乐场所的监管，防止学生因聚会而出现安全事故，确保学生平安回家。李为副市长还要求，要加强部门联动，做好交通疏导、考点周边综合环境整治工作，确保考生在温馨、祥和的环境中考试。要加强组织领导。各考区主要领导、分管领导和部门负责同志一定要亲自过问，亲自部署，及时协调解决高考工作出现的问题。要强化责任追究，出现问题，不仅要从重、从严查处相关责任人的责任，同时要按照有关规定，严肃追究领导责任。要通过各方面的共同努力，实现高考工作“保平安、保质量、保公平”的目标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德华局长强调，高考工作事关全局，要过得细，耐得烦，抓得实。组考工作小事多，细节多，如果出了差错，就是大事。所以，不能掉以轻心，不能麻痹大意。要实行一事一报报落实，一天一报报平安。要加强协作，密切联系各送考学校、考点和相关责任单位，严谨细致工作，确保不出差错；要注重细节，针对近年来出现的新情况、新变化，对保密到考试各个环节可能发生的特殊情况做好应急预案，防范未然；要落实责任，特别是考务工作人员要严阵以待，认真细致，确保高考工作“无差错、无失误、无事故”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临湘市委书记黄俊钧看望高三备考师生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华文宋体;宋体" w:ascii="仿宋_GB2312" w:hAnsi="仿宋_GB2312"/>
          <w:sz w:val="30"/>
          <w:szCs w:val="30"/>
        </w:rPr>
        <w:t>6</w:t>
      </w:r>
      <w:r>
        <w:rPr>
          <w:rFonts w:ascii="仿宋_GB2312" w:hAnsi="仿宋_GB2312" w:cs="华文宋体;宋体" w:eastAsia="仿宋_GB2312"/>
          <w:sz w:val="30"/>
          <w:szCs w:val="30"/>
        </w:rPr>
        <w:t>月</w:t>
      </w:r>
      <w:r>
        <w:rPr>
          <w:rFonts w:eastAsia="仿宋_GB2312" w:cs="华文宋体;宋体" w:ascii="仿宋_GB2312" w:hAnsi="仿宋_GB2312"/>
          <w:sz w:val="30"/>
          <w:szCs w:val="30"/>
        </w:rPr>
        <w:t>5</w:t>
      </w:r>
      <w:r>
        <w:rPr>
          <w:rFonts w:ascii="仿宋_GB2312" w:hAnsi="仿宋_GB2312" w:cs="华文宋体;宋体" w:eastAsia="仿宋_GB2312"/>
          <w:sz w:val="30"/>
          <w:szCs w:val="30"/>
        </w:rPr>
        <w:t>日，临湘市委书记黄俊钧率“四大家”相关领导到该市一中看望高三备考师生。他深入了解了学校组考准备工作和考点建设情况，要求各考点一定要按上级要求认真组考，加强考纪考风教育，精心调试有关设备，严格落实高考工作责任制，确保万无一失。他还要求，各考点学校要从衣食住行等细节上关心考生，确保考生安心参考；要注重调整好考生心态，养好精神，以最好的状态迎接高考。他还慰问了高三教师，充分肯定了他们的辛勤劳动，并希望他们精心搞好备考工作。</w:t>
      </w:r>
      <w:r>
        <w:rPr>
          <w:rFonts w:eastAsia="仿宋_GB2312"/>
          <w:sz w:val="30"/>
          <w:szCs w:val="32"/>
        </w:rPr>
        <w:t>（临湘市招考办）</w:t>
      </w:r>
      <w:r>
        <w:rPr>
          <w:rFonts w:ascii="仿宋_GB2312" w:hAnsi="仿宋_GB2312" w:cs="华文宋体;宋体" w:eastAsia="仿宋_GB2312"/>
          <w:sz w:val="30"/>
          <w:szCs w:val="30"/>
        </w:rPr>
        <w:t xml:space="preserve"> </w:t>
      </w:r>
    </w:p>
    <w:p>
      <w:pPr>
        <w:pStyle w:val="Normal"/>
        <w:widowControl/>
        <w:spacing w:lineRule="exact" w:line="580"/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汨罗市长</w:t>
      </w:r>
      <w:r>
        <w:rPr>
          <w:rFonts w:ascii="宋体;SimSun" w:hAnsi="宋体;SimSun" w:cs="宋体;SimSun"/>
          <w:b/>
          <w:sz w:val="36"/>
          <w:szCs w:val="36"/>
        </w:rPr>
        <w:t>周金龙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：要把掌声和平安送给每一位考生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要把掌声和平安送给每一位考生！”这是汨罗市市委副书记、市长周金龙在检查高考考点时提出的要求。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，周金龙率该市招考委成员单位负责人，分别查看了该市一中、二中、罗城学校等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考点。每到一个考点，他都会到保密室、视频监控室、食堂看一看，了解考试保障措施。针对该市教育局和考点提出的摩的接送、考点周边禁噪和考点建设经费等问题，周金龙一一安排了对应职能部门予以解决。他还反复交代各成员单位和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考点：“任何一个细小的环节都不能疏漏，任何一点细小的疑难问题都要妥善解决，每一个预案都要反复演练。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（汨罗市招考办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4"/>
        <w:shd w:fill="FFFFFF" w:val="clear"/>
        <w:spacing w:lineRule="exact" w:line="580"/>
        <w:jc w:val="center"/>
        <w:rPr>
          <w:b/>
          <w:b/>
          <w:bCs/>
          <w:kern w:val="2"/>
          <w:sz w:val="39"/>
          <w:szCs w:val="39"/>
        </w:rPr>
      </w:pPr>
      <w:r>
        <w:rPr>
          <w:b/>
          <w:bCs/>
          <w:kern w:val="2"/>
          <w:sz w:val="39"/>
          <w:szCs w:val="39"/>
        </w:rPr>
        <w:t>湘阴县长黎作凤督查高考组考工作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kern w:val="2"/>
          <w:sz w:val="36"/>
          <w:szCs w:val="36"/>
        </w:rPr>
      </w:r>
    </w:p>
    <w:p>
      <w:pPr>
        <w:pStyle w:val="Style14"/>
        <w:shd w:fill="FFFFFF" w:val="clear"/>
        <w:spacing w:lineRule="exact" w:line="580"/>
        <w:ind w:firstLine="600"/>
        <w:rPr/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6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月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4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日，湘阴县县长黎作凤来到县知源中学、五中、一中督查高考组考工作。黎作凤仔细察看了各考点监控系统和食堂卫生，详细了解组考工作情况。据悉，今年该县投入资金近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100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万元实施标准化考点建设，考点硬件设施全部达标。组织开展了“诚信高考月”系列活动。组织开展“爱心送考”大型公益活动，确定爱心送考车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156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台。黎作凤强调，各相关部门都要本着对考生、对家长、对社会负责的态度，进一步提高思想认识，全力做好各项备考工作，确保全县高考公平、公正、安全、有序开展。（湘阴县招考办）</w:t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b/>
          <w:b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b/>
          <w:kern w:val="2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华容县提前谋划让考生平安返家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了预防考生考试结束后，释放压力、缓解情绪而发生安全问题，华容县提前谋划，做到了“三抓”：一是抓源头。要求各送考学校在考试结束后，成建制组织考生有序离开考点，不准在县城停留，由跟车教师督促返校回家。二是抓回访。要求各学校将考生全部安全送回家之后，要通过电话、短信平台等有效方式与家长联系，再次确认学生回家情况。三是抓巡查。联合县公安局，加大对县城娱乐场所、网吧的巡查力度，确保学生人身安全。（华容县招考办）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云溪区竭尽全力为考生服好务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今年，云溪区“两考”工作与以往有所不同，岳阳市五中的考生被首次安排在该区一中考点参考。为了让所有考生安心考试，云溪区精心准备，在人性化服务上下了一番功夫。一是改造寝室。对考生入住的寝室墙壁重新粉刷，全面消毒，安装了电扇，准备了毛巾和毯子。二是精心准备菜单。把考生食品安全放在首位，制定了应急预案，配合食监部门考察了食品采购市场，建立了安全的采购渠道。制作上，除了考虑营养搭配，还考虑不同口味，同时配备水果、点心，确保考生吃得放心、吃得开心。此外，考虑到两考期间为雨天天气，气温异常，食堂还专门准备了板蓝根冲剂，预防考生感冒。三是营造舒适环境。区一中印制了《告周围居民书》，对学校周边居民提出了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条注意事项，考前发放到周围住户家中。（云溪区招考办）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P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岳阳市一中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缜密安排组考工作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P0"/>
        <w:spacing w:lineRule="exact" w:line="580"/>
        <w:ind w:firstLine="7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岳阳市一中考点高标准，高要求，精心缜密部署高考组考工作。一是调整校车路线。科学调整高考期间校车行车路线和时间。特别是对每一位外出监考老师，逐一落实上车地点，排出校车接送表。二是彻查考场设施。对校园广播系统、监控系统、屏蔽系统、安检设备等进行反复调试，对信号室打铃设备、电源，学校电铃，考场内电灯、开关、时钟、课桌椅等进行全面检修，并制定应急预案。三是严查考场布置。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日下午，校务会成员对</w:t>
      </w:r>
      <w:r>
        <w:rPr>
          <w:rFonts w:eastAsia="仿宋_GB2312" w:cs="宋体;SimSun" w:ascii="仿宋_GB2312" w:hAnsi="仿宋_GB2312"/>
          <w:sz w:val="30"/>
          <w:szCs w:val="30"/>
        </w:rPr>
        <w:t>50</w:t>
      </w:r>
      <w:r>
        <w:rPr>
          <w:rFonts w:ascii="仿宋_GB2312" w:hAnsi="仿宋_GB2312" w:cs="宋体;SimSun" w:eastAsia="仿宋_GB2312"/>
          <w:sz w:val="30"/>
          <w:szCs w:val="30"/>
        </w:rPr>
        <w:t>个考室逐一检查，对有纰漏的考室，责令迅速整改，确保考场布置标准化。（市一中考点办）</w:t>
      </w:r>
    </w:p>
    <w:p>
      <w:pPr>
        <w:pStyle w:val="P0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市十四中考点优化周边环境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市十四中考点周边环境复杂，</w:t>
      </w:r>
      <w:r>
        <w:rPr>
          <w:rFonts w:ascii="仿宋_GB2312" w:hAnsi="仿宋_GB2312" w:cs="宋体;SimSun" w:eastAsia="仿宋_GB2312"/>
          <w:sz w:val="30"/>
          <w:szCs w:val="30"/>
        </w:rPr>
        <w:t>为了给考生营造温馨和谐的考试氛围，该考点认真做好了四项工作：一是与民院附小沟通，协调好高考期间的门卫管理工作。二是与华洋舞校协调，要求其在高考前及高考期间停止上课，保障校园无噪声。三是对校内租住户散发传单，对高考期间禁噪声及防火防盗方面提出具体要求。四是在校内主干道开展禁停禁鸣活动。从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初起，就每天对出入学校的车辆进行宣传指导。（市十四中考点办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市四中考点重细节 抓落实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日上午、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日下午，考点主考与副主考两次到装订室、保密室、监控室、广播室查看设备运行及工作人员操作情况，对</w:t>
      </w:r>
      <w:r>
        <w:rPr>
          <w:rFonts w:eastAsia="仿宋_GB2312" w:cs="宋体;SimSun" w:ascii="仿宋_GB2312" w:hAnsi="仿宋_GB2312"/>
          <w:sz w:val="30"/>
          <w:szCs w:val="30"/>
        </w:rPr>
        <w:t>42</w:t>
      </w:r>
      <w:r>
        <w:rPr>
          <w:rFonts w:ascii="仿宋_GB2312" w:hAnsi="仿宋_GB2312" w:cs="宋体;SimSun" w:eastAsia="仿宋_GB2312"/>
          <w:sz w:val="30"/>
          <w:szCs w:val="30"/>
        </w:rPr>
        <w:t>个考室逐一巡查，查桌面是否平整、查座椅间距是否合符标准、查考试信息张贴是否规范等，并对一些细微之处提出了整改要求。（市四中考点办）</w:t>
      </w:r>
    </w:p>
    <w:p>
      <w:pPr>
        <w:pStyle w:val="Normal"/>
        <w:spacing w:lineRule="exact" w:line="580"/>
        <w:ind w:firstLine="1807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市十二中召开送考领队联席会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下午，市十二中考点召开了送考领队联席会，这是该考点多年来为确保高考万无一失而进行的一个自选动作。在联席会议上，考点要求各送考学校领队坚守岗位，认真履行职责，加强与考点联系，确保考生安全和考点各项工作顺利进行。（市十二中考点办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38:00Z</dcterms:created>
  <dc:creator>微软用户</dc:creator>
  <dc:description/>
  <cp:keywords/>
  <dc:language>en-US</dc:language>
  <cp:lastModifiedBy>USER</cp:lastModifiedBy>
  <cp:lastPrinted>2013-06-05T20:47:00Z</cp:lastPrinted>
  <dcterms:modified xsi:type="dcterms:W3CDTF">2013-06-06T08:53:00Z</dcterms:modified>
  <cp:revision>12</cp:revision>
  <dc:subject/>
  <dc:title>岳 阳 高 考 快 讯</dc:title>
</cp:coreProperties>
</file>