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5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36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市直学校中小学生“三独”比赛</w:t>
      </w:r>
    </w:p>
    <w:p>
      <w:pPr>
        <w:pStyle w:val="Normal"/>
        <w:spacing w:lineRule="exact" w:line="560"/>
        <w:ind w:firstLine="36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秀指导教师和优秀钢琴伴奏教师获奖名单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86"/>
        <w:gridCol w:w="1895"/>
        <w:gridCol w:w="2581"/>
      </w:tblGrid>
      <w:tr>
        <w:trPr>
          <w:trHeight w:val="397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秀指导教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   位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颖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一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化三中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一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鹰山中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玉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中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海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鹰山中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中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  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炼学校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杨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中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炼学校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彩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四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  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化一小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卜悦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十五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曼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化二小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 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一职专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群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山小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  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 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山小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君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正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山小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丹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  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鹰山小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婷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娅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民院附属小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旭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民院附属小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萍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四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  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民院附属小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依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九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国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洞纺学校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双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九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  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纸学校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  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九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祥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纸学校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令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九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  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州中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毅新华中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鸣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二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潇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夏学校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继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二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湖风景区金鹗小学</w:t>
            </w:r>
          </w:p>
        </w:tc>
      </w:tr>
      <w:tr>
        <w:trPr>
          <w:trHeight w:val="3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二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优秀钢琴伴奏教师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）</w:t>
            </w:r>
          </w:p>
        </w:tc>
      </w:tr>
      <w:tr>
        <w:trPr>
          <w:trHeight w:val="4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  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   位</w:t>
            </w:r>
          </w:p>
        </w:tc>
      </w:tr>
      <w:tr>
        <w:trPr>
          <w:trHeight w:val="4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  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中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  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四中</w:t>
            </w:r>
          </w:p>
        </w:tc>
      </w:tr>
      <w:tr>
        <w:trPr>
          <w:trHeight w:val="44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阳市七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七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微软用户</dc:creator>
  <dc:description/>
  <cp:keywords/>
  <dc:language>en-US</dc:language>
  <cp:lastModifiedBy>微软用户</cp:lastModifiedBy>
  <dcterms:modified xsi:type="dcterms:W3CDTF">2014-05-16T08:44:00Z</dcterms:modified>
  <cp:revision>3</cp:revision>
  <dc:subject/>
  <dc:title/>
</cp:coreProperties>
</file>