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年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岳阳市中等职业学校技能竞赛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获奖单位、获奖选手及指导教师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44"/>
        </w:rPr>
      </w:pPr>
      <w:r>
        <w:rPr>
          <w:rFonts w:eastAsia="仿宋_GB2312;仿宋" w:cs="宋体" w:ascii="仿宋_GB2312;仿宋" w:hAnsi="仿宋_GB2312;仿宋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640"/>
        <w:ind w:firstLine="602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团体奖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一等奖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岳阳市第一职业中专学校、临湘市职业中专学校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等奖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平江县职业技术学校、汨罗市职业中专学校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南工业学校、华容县职业中专学校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三等奖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岳阳县职业中专学校、岳阳市湘北女子职业学校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湘阴县职业中专学校</w:t>
      </w:r>
    </w:p>
    <w:p>
      <w:pPr>
        <w:pStyle w:val="Normal"/>
        <w:spacing w:lineRule="exact" w:line="640"/>
        <w:ind w:firstLine="602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个人奖及指导教师</w:t>
      </w:r>
    </w:p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1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财经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会计实务与电算化（个人赛）</w:t>
      </w:r>
    </w:p>
    <w:p>
      <w:pPr>
        <w:pStyle w:val="Normal"/>
        <w:spacing w:lineRule="exact" w:line="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10"/>
        <w:gridCol w:w="3370"/>
        <w:gridCol w:w="2908"/>
      </w:tblGrid>
      <w:tr>
        <w:trPr>
          <w:tblHeader w:val="true"/>
          <w:trHeight w:val="1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_Hlk325272949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袁中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瑞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7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梁先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赵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梁先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海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迎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贺红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付成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国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清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慧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姚柳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13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迎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胜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玉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胜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子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沈维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邵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梦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智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倩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韩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范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爱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惠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爱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韩霞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邓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文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卢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沈维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</w:tbl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2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电子技术（电工电子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电子产品装配与调试（个人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80"/>
        <w:gridCol w:w="1680"/>
        <w:gridCol w:w="4353"/>
      </w:tblGrid>
      <w:tr>
        <w:trPr>
          <w:tblHeader w:val="true"/>
          <w:trHeight w:val="2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 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喻文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枕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龚为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任岳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红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廖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 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 超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朱关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汪祥林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汪道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进良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照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蔡艳武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赵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震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机电一体化设备组装与调试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929"/>
        <w:gridCol w:w="2380"/>
        <w:gridCol w:w="3559"/>
      </w:tblGrid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郭池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戴鹏志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邓钱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卢笑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喻鑫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柳娜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铭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志高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金剑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自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蒋雄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曹会能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崔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蒋雄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林聪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喻齐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志高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博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单片机控制装置安装与调试（个人赛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1"/>
        <w:gridCol w:w="1761"/>
        <w:gridCol w:w="4211"/>
      </w:tblGrid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伟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月朗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甘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恩普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熊磊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志高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制冷与空调设备组装与调试（个人赛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36"/>
        <w:gridCol w:w="1636"/>
        <w:gridCol w:w="4565"/>
      </w:tblGrid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丁江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廖广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肖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廖广志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廖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正红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陶俊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新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曹斌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曾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新伍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</w:tbl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3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汽车运用与维修</w:t>
      </w:r>
    </w:p>
    <w:p>
      <w:pPr>
        <w:pStyle w:val="Normal"/>
        <w:spacing w:lineRule="exact" w:line="400"/>
        <w:ind w:firstLine="6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二级维护和车轮定位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9"/>
        <w:gridCol w:w="2265"/>
        <w:gridCol w:w="3958"/>
      </w:tblGrid>
      <w:tr>
        <w:trPr>
          <w:tblHeader w:val="true"/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朱泽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艾、许四喜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谢应林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袁红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艾、许四喜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孟坤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汽车维修基本技能（个人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4366"/>
      </w:tblGrid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叶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汪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铭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罗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罗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车身修复（钣金）（个人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5"/>
        <w:gridCol w:w="1565"/>
        <w:gridCol w:w="4366"/>
      </w:tblGrid>
      <w:tr>
        <w:trPr>
          <w:trHeight w:val="3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7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定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车身涂装（涂漆）（个人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0"/>
        <w:gridCol w:w="1680"/>
        <w:gridCol w:w="401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安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黎豫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黎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振文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）汽车空调维修（个人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5"/>
        <w:gridCol w:w="1745"/>
        <w:gridCol w:w="382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郑子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建波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谢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卫军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财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铭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</w:tbl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4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旅游服务（酒店服务）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中餐宴会摆台（个人赛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4407"/>
      </w:tblGrid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手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校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霞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玉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曹培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霞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水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艺军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军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杨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姚佳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小姣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客房中式铺床（个人赛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4407"/>
      </w:tblGrid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1" w:name="OLE_LINK5"/>
            <w:bookmarkStart w:id="2" w:name="OLE_LINK4"/>
            <w:bookmarkEnd w:id="1"/>
            <w:bookmarkEnd w:id="2"/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邓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陶 娟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桃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晓春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唐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皇甫悦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宇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皇甫悦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霞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晏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陶 娟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思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筠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湛义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筠桢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仔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蒋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霞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蒋英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5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服装设计与制作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女式春夏时尚连衣裙款式设计、立体造型（个人赛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0"/>
        <w:gridCol w:w="1580"/>
        <w:gridCol w:w="4407"/>
      </w:tblGrid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40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小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郭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军雄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戴群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熊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雷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宝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蓝奕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晓月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缪利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戴群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芬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军雄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黎梦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戴群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涂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海珊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_GB2312;仿宋"/>
          <w:spacing w:val="-5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pacing w:val="-5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pacing w:val="-5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pacing w:val="-5"/>
          <w:sz w:val="30"/>
          <w:szCs w:val="30"/>
        </w:rPr>
        <w:t>）女式春夏品牌服装</w:t>
      </w:r>
      <w:r>
        <w:rPr>
          <w:rFonts w:eastAsia="仿宋_GB2312;仿宋" w:cs="仿宋_GB2312;仿宋" w:ascii="仿宋_GB2312;仿宋" w:hAnsi="仿宋_GB2312;仿宋"/>
          <w:spacing w:val="-5"/>
          <w:sz w:val="30"/>
          <w:szCs w:val="30"/>
        </w:rPr>
        <w:t>CAD</w:t>
      </w:r>
      <w:r>
        <w:rPr>
          <w:rFonts w:ascii="仿宋_GB2312;仿宋" w:hAnsi="仿宋_GB2312;仿宋" w:cs="仿宋_GB2312;仿宋" w:eastAsia="仿宋_GB2312;仿宋"/>
          <w:spacing w:val="-5"/>
          <w:sz w:val="30"/>
          <w:szCs w:val="30"/>
        </w:rPr>
        <w:t>板型制作、放码与样衣试制（个人赛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6"/>
        <w:gridCol w:w="4395"/>
      </w:tblGrid>
      <w:tr>
        <w:trPr>
          <w:trHeight w:val="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段家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佳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甘德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蔡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翠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鲁银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魏荣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湘北职业技术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丽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湘北职业技术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甘德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甘德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佳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雅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石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蓝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 xml:space="preserve">  </w:t>
      </w: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6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职业英语技能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服务类专业组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14"/>
        <w:gridCol w:w="1814"/>
        <w:gridCol w:w="3979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一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夏文震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富岳外语职业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康庆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巢瑞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二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海鹂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肖雨嫣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贺进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二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凤梅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稳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三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晓慧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陈薇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凌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三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熊莉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彬彬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天琪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三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龙翠霞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梦莉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其他专业组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45"/>
        <w:gridCol w:w="1745"/>
        <w:gridCol w:w="4173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获奖等第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指导教师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kern w:val="0"/>
                <w:szCs w:val="21"/>
              </w:rPr>
              <w:t>所在学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熊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一等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潇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胜跃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戴念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二等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晓慧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范雨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博韬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三等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韩颉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佩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童烨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三等奖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潘亚利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费翔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Arial"/>
                <w:bCs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7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信息技术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数字影音后期制作技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575"/>
        <w:gridCol w:w="4395"/>
      </w:tblGrid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担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颜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欧阳武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稳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岳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腾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厦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云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丁耀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前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厦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叶长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坐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芬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丁耀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海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宋良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冯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临湘市职业中专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卢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秉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厦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赵宗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 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企业网搭建与应用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2280"/>
        <w:gridCol w:w="3983"/>
      </w:tblGrid>
      <w:tr>
        <w:trPr>
          <w:trHeight w:val="45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海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谢道莫、刘英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利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郑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纲、翁炯利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续勇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中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俊、李强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网路工程职业学校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景亮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泽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鸿杰、熊灿辉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姜坤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电子商务技术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小组赛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3618"/>
      </w:tblGrid>
      <w:tr>
        <w:trPr>
          <w:tblHeader w:val="true"/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星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江高露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谭汕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青俐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玉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张心华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湘北女子职业学校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思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颖丽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莎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瑛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青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朱婉婷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高宇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朝辉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严云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碧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计算机辅助设计（工业</w:t>
      </w:r>
      <w:r>
        <w:rPr>
          <w:rFonts w:eastAsia="仿宋_GB2312;仿宋" w:cs="宋体" w:ascii="仿宋_GB2312;仿宋" w:hAnsi="仿宋_GB2312;仿宋"/>
          <w:sz w:val="30"/>
          <w:szCs w:val="30"/>
        </w:rPr>
        <w:t>CAD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6"/>
        <w:gridCol w:w="1576"/>
        <w:gridCol w:w="4396"/>
      </w:tblGrid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姜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邓建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罗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学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钱丽霞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水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马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冯海涛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尹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江南通信职业技术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唐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毛金华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华容县职业中专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任依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胡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  <w:tr>
        <w:trPr>
          <w:trHeight w:val="3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余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何小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林亮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</w:tbl>
    <w:p>
      <w:pPr>
        <w:pStyle w:val="Normal"/>
        <w:spacing w:lineRule="exact" w:line="640"/>
        <w:ind w:firstLine="60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  <w:t>8.</w:t>
      </w: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现代制造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车加工技术（个人赛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6"/>
        <w:gridCol w:w="1575"/>
        <w:gridCol w:w="4395"/>
      </w:tblGrid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手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等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教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校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甘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俞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邵合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强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意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俞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蒋子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许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强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范天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彭春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县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数控车加工技术（个人赛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01"/>
        <w:gridCol w:w="1817"/>
        <w:gridCol w:w="4343"/>
      </w:tblGrid>
      <w:tr>
        <w:trPr>
          <w:trHeight w:val="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手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等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导教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学校</w:t>
            </w:r>
          </w:p>
        </w:tc>
      </w:tr>
      <w:tr>
        <w:trPr>
          <w:trHeight w:val="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付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学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精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志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吴学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  <w:tr>
        <w:trPr>
          <w:trHeight w:val="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刘忠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杨志国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祖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苏瞧忠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平江县职业技术学校</w:t>
            </w:r>
          </w:p>
        </w:tc>
      </w:tr>
      <w:tr>
        <w:trPr>
          <w:trHeight w:val="3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贺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强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数控铣加工技术（个人赛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01"/>
        <w:gridCol w:w="1817"/>
        <w:gridCol w:w="4343"/>
      </w:tblGrid>
      <w:tr>
        <w:trPr>
          <w:tblHeader w:val="true"/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手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等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导教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学校</w:t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陈文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唐孝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沈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唐孝楚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干陈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李成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万辉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3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蔡时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宋毅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岳阳市第一职业中专学校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）焊接技术（个人赛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00"/>
        <w:gridCol w:w="1817"/>
        <w:gridCol w:w="4343"/>
      </w:tblGrid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选手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等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导教师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学校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方内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洪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2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徐樟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二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王洪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中南工业学校</w:t>
            </w:r>
          </w:p>
        </w:tc>
      </w:tr>
      <w:tr>
        <w:trPr>
          <w:trHeight w:val="2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郑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黎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汨罗市职业中专学校</w:t>
            </w:r>
          </w:p>
        </w:tc>
      </w:tr>
      <w:tr>
        <w:trPr>
          <w:trHeight w:val="2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丰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三等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易国华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湘阴县职业中专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三、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岳阳市第一职业中专学校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岳阳县职业中专学校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汨罗市职业中专学校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湘阴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平江县职业技术学校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>华容县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中南工业学校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39:23Z</dcterms:created>
  <dc:creator>zhongcheng</dc:creator>
  <dc:description/>
  <dc:language>en-US</dc:language>
  <cp:lastModifiedBy/>
  <dcterms:modified xsi:type="dcterms:W3CDTF">2013-05-22T00:40:15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