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napToGrid w:val="false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附件</w:t>
      </w:r>
      <w:r>
        <w:rPr>
          <w:rFonts w:eastAsia="黑体;SimHei" w:cs="Arial" w:ascii="黑体;SimHei" w:hAnsi="黑体;SimHei"/>
          <w:color w:val="000000"/>
          <w:kern w:val="0"/>
        </w:rPr>
        <w:t xml:space="preserve">:           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岳阳市中小学幼儿园校车管理工作</w:t>
      </w:r>
      <w:r>
        <w:rPr>
          <w:rFonts w:ascii="宋体;SimSun" w:hAnsi="宋体;SimSun" w:cs="宋体;SimSun"/>
          <w:b/>
          <w:sz w:val="36"/>
          <w:szCs w:val="36"/>
        </w:rPr>
        <w:t>督查细则</w:t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15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0"/>
        <w:gridCol w:w="5835"/>
        <w:gridCol w:w="547"/>
        <w:gridCol w:w="4685"/>
        <w:gridCol w:w="1879"/>
        <w:gridCol w:w="547"/>
      </w:tblGrid>
      <w:tr>
        <w:trPr>
          <w:trHeight w:val="4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办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14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领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一把手定期听取校车工作汇报，党委、政府每年至少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会议，专题研究校车管理工作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常务会议专题研究校车安全管理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会议纪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召开下级政府及相关部门负责人参加的校车安全管理工作大会，安排部署校车安全管理工作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召开一次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下半年召开一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全年未召开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会议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下级政府及所属部门、运营公司、学校、家长、驾驶员层层签订校车安全管理责任状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层分别签订了责任状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缺一环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校车工作纳入年度目标管理、实施绩效考核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车安全管理纳入政府对下属单位、部门年度目标管理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建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由政府领导担任组长，教育、公安、交通、财政、安监等部门负责人为成员的校车管理工作领导小组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了领导小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校车管理工作办公室，配备专人，安排经费；办公室设在政府机关处（科）室或职能部门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了专项工作经费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兼职工作人员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专职工作人员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建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营模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客运模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公交模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它模式：   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明确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已组织运营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实地查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校车服务公司管理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车服务公司资质齐全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管理规范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保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农村客运发展规划；校车通行道路安全设施建设规划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一个规划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校车专项经费补助制度，列入预算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财政投入与校车总数的比例计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并落实校车发展扶持政策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政策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落实了政策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机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并落实对相关单位校车管理工作考核制度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并落实考核细则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并落实校车管理工作责任追究制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并落实责任追究制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办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2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监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落实校车准入审批工作，校车标牌审批发放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校车标牌的车辆总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，核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，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国标校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《条例》要求组织开展校车准入审批工作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发放了校车标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建立一车一档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落实校车驾驶人准驾审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定校车驾驶人资格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《条例》要求组织开展校车驾驶人准入审批工作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建立校车驾驶人档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落实校车安全检测与监管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组织一次安全检测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下半年组织一次安全检测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开展不定期监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校车安全管理专项整治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组织一次专项整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下半年组织一次专项整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落实学生上下学时段安全护导工作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专人组织乘车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落实交接手续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城区车流量较大的学校设置交警护学岗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工作安排、情况记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校车智能管控系统建设规划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底完成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门口道路交通安全警示标识标牌建设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学校，每一所学校附近交通安全警示标识标牌齐全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校车安全管理专项督查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开展了一次专项督查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开展了两次督查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完成省、市校车管理工作领导小组办公室交办的相关工作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车数据季报制度落实到位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校车服务方案呈报及时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它交办工作完成好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多种教育、宣传活动，营造全社会关注校车安全的良好氛围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《校车安全管理条例》的学习、宣传工作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开展对学生交通安全教育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开展对驾驶人员、随车照管人员的交通安全教育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利用电视、报纸、网络加强校车宣传教育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车覆盖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乘车学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已乘车学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乘车学生达到需乘车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学校及幼儿园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，其中提供校车服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。行政乡镇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通校车乡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校车行政村数达到行政村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事故控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安全责任事故考核，按一般交通事故、重大交通事故、特大交通事故分别考核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发生校车交通责任事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发生一起一般交通责任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发生一起重大交通责任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发生特大交通责任事故所有工作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0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0:00Z</dcterms:created>
  <dc:creator>微软用户</dc:creator>
  <dc:description/>
  <cp:keywords/>
  <dc:language>en-US</dc:language>
  <cp:lastModifiedBy>微软用户</cp:lastModifiedBy>
  <dcterms:modified xsi:type="dcterms:W3CDTF">2013-05-15T00:30:00Z</dcterms:modified>
  <cp:revision>2</cp:revision>
  <dc:subject/>
  <dc:title/>
</cp:coreProperties>
</file>