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-1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-1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-1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-10"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6"/>
          <w:lang w:eastAsia="zh-CN"/>
        </w:rPr>
        <w:t>岳市教办通〔</w:t>
      </w:r>
      <w:r>
        <w:rPr>
          <w:rFonts w:eastAsia="楷体_GB2312" w:cs="楷体_GB2312" w:ascii="楷体_GB2312" w:hAnsi="楷体_GB2312"/>
          <w:b w:val="false"/>
          <w:bCs w:val="false"/>
          <w:spacing w:val="-10"/>
          <w:sz w:val="32"/>
          <w:szCs w:val="36"/>
          <w:lang w:val="en-US" w:eastAsia="zh-CN"/>
        </w:rPr>
        <w:t>2014</w:t>
      </w: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6"/>
          <w:lang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pacing w:val="-10"/>
          <w:sz w:val="32"/>
          <w:szCs w:val="36"/>
          <w:lang w:val="en-US" w:eastAsia="zh-CN"/>
        </w:rPr>
        <w:t>48</w:t>
      </w: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sz w:val="2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岳阳市教育局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开展市级示范性幼儿园评估验收的通知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）区教育局，岳阳经济技术开发区教文局、南湖风景区教育局、屈原管理区教体局，市直各幼儿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国家中长期教育改革和发展规划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—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和《国务院关于当前发展学前教育的若干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加强市级示范性幼儿园建设，带动全市学前教育的整体发展和保育教育质量的全面提高，逐步满足社会对高质量幼儿教育的需求，按照新的要求，经研究，决定修订《岳阳市市级示范性幼儿园评估验收标准》（以下简称《标准》），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开展岳阳市市级示范性幼儿园评估验收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评估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评促进，重在过程的原则，要通过检查、评估市级示范性幼儿园的活动过程，促进全市幼儿教育高水平发展；坚持软件从严，硬件从实的原则，对教育教学质量等方面从严掌握，对硬件设施，要求达到规定标准；坚持定量与定性相结合的原则，对幼儿园给予客观、科学的评价；坚持因地制宜、实事求是的原则，根据幼儿园的实际情况，灵活实施评价标准；坚持动态管理的原则，对已公布的市级示范性幼儿园，进行定期复查，杜绝“终身制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评估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标准》，按园舍设备、教工队伍、园务管理、保教水平等方面内容要求，逐项评估，要求达到规定标准。（具体内容见《标准》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申报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依据《标准》自评总分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的幼儿园可以向当地教育行政部门提出申报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材料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标准》中要求提供的所有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自查自检报告和相关表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一律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打印，相关证件需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评估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自评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，各幼儿园成立由园长任组长的评估小组，领导和组织全园教职工做好自评工作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全体教职工中对评估验收进行宣传动员，使教职工明确评估验收示范性幼儿园的意义，积极主动配合验收工作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以自评小组成员为主，根据《标准》汇齐评估所需资料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自评小组成员根据验收标准，逐项自评，作出结论，交教代会或全体教师讨论通过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写出自评报告和填好各类表格资料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凡自评总分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的幼儿园可以向当地教育行政部门提出申报要求，并交自查自检报告和有关表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）区核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，县（市）区教育行政部门组织核查。各县（市）区教育行政部门成立核查小组，核查小组由分管学前教育的局领导、督导室主任、教育股长、幼教干部和幼儿园园长组成，按照听（听汇报）、看（现场观察）、查（检查实物）、谈（座谈会、访谈）等评价方法，负责对幼儿园进行全面检查和综合评估。县（市）区核查的主要任务是对幼儿园自评的结论作鉴定，了解自评工作的深广度，检查自评结论的事实依据，判断自评结论的可信度，对照《标准》提出整改建议。核查结束之后，要写出核查报告。凡核查总分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的，向我局申请确认。各县（市）区教育局审查后，于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将申报幼儿园的名单、核查报告、申报幼儿园的有关材料（各一式三份）报我局学前教育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市评估验收确认。经县（市）区核查，基本具备验收确认条件的，由我局组织专家小组，对申报的幼儿园进行实地评估，评估结果达标的，确认为市级示范性幼儿园并统一颁发牌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评估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工作采取定量与定性相结合的办法，依据《标准》中各项评估指标进行评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局对市级示范性幼儿园实行动态管理，对已公布的市级示范性幼儿园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复评一次，复评不符合要求的，将降类处理。有下列情形之一者，一票否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过程中弄虚作假；保教质量严重下降、社会反响强烈的；发生重大责任安全事故；办园思想不端正，小学化倾向严重或有其它违纪违规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局将利用岳阳教育信息网办公平台，对市级示范性幼儿园建设工作的相关信息及时公开，并将审核通过的名单向社会公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评估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下旬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ab/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附件：</w:t>
      </w:r>
      <w:r>
        <w:rPr>
          <w:rFonts w:eastAsia="仿宋_GB2312" w:ascii="仿宋_GB2312" w:hAnsi="仿宋_GB2312"/>
          <w:sz w:val="30"/>
          <w:szCs w:val="32"/>
        </w:rPr>
        <w:t>1.</w:t>
      </w:r>
      <w:r>
        <w:rPr>
          <w:rFonts w:ascii="仿宋_GB2312" w:hAnsi="仿宋_GB2312" w:eastAsia="仿宋_GB2312"/>
          <w:sz w:val="30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0"/>
          <w:szCs w:val="32"/>
        </w:rPr>
        <w:t>市</w:t>
      </w:r>
      <w:r>
        <w:rPr>
          <w:rFonts w:ascii="仿宋_GB2312" w:hAnsi="仿宋_GB2312" w:eastAsia="仿宋_GB2312"/>
          <w:sz w:val="30"/>
          <w:szCs w:val="32"/>
          <w:lang w:eastAsia="zh-CN"/>
        </w:rPr>
        <w:t>级</w:t>
      </w:r>
      <w:r>
        <w:rPr>
          <w:rFonts w:ascii="仿宋_GB2312" w:hAnsi="仿宋_GB2312" w:eastAsia="仿宋_GB2312"/>
          <w:sz w:val="30"/>
          <w:szCs w:val="32"/>
        </w:rPr>
        <w:t>示范</w:t>
      </w:r>
      <w:r>
        <w:rPr>
          <w:rFonts w:ascii="仿宋_GB2312" w:hAnsi="仿宋_GB2312" w:eastAsia="仿宋_GB2312"/>
          <w:sz w:val="30"/>
          <w:szCs w:val="32"/>
          <w:lang w:eastAsia="zh-CN"/>
        </w:rPr>
        <w:t>性</w:t>
      </w:r>
      <w:r>
        <w:rPr>
          <w:rFonts w:ascii="仿宋_GB2312" w:hAnsi="仿宋_GB2312" w:eastAsia="仿宋_GB2312"/>
          <w:sz w:val="30"/>
          <w:szCs w:val="32"/>
        </w:rPr>
        <w:t>幼儿园评估验收标准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2"/>
        </w:rPr>
        <w:t>2.</w:t>
      </w:r>
      <w:r>
        <w:rPr>
          <w:rFonts w:ascii="仿宋_GB2312" w:hAnsi="仿宋_GB2312" w:eastAsia="仿宋_GB2312"/>
          <w:sz w:val="30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0"/>
          <w:szCs w:val="32"/>
        </w:rPr>
        <w:t>市</w:t>
      </w:r>
      <w:r>
        <w:rPr>
          <w:rFonts w:ascii="仿宋_GB2312" w:hAnsi="仿宋_GB2312" w:eastAsia="仿宋_GB2312"/>
          <w:sz w:val="30"/>
          <w:szCs w:val="32"/>
          <w:lang w:eastAsia="zh-CN"/>
        </w:rPr>
        <w:t>级</w:t>
      </w:r>
      <w:r>
        <w:rPr>
          <w:rFonts w:ascii="仿宋_GB2312" w:hAnsi="仿宋_GB2312" w:eastAsia="仿宋_GB2312"/>
          <w:sz w:val="30"/>
          <w:szCs w:val="32"/>
        </w:rPr>
        <w:t>示范</w:t>
      </w:r>
      <w:r>
        <w:rPr>
          <w:rFonts w:ascii="仿宋_GB2312" w:hAnsi="仿宋_GB2312" w:eastAsia="仿宋_GB2312"/>
          <w:sz w:val="30"/>
          <w:szCs w:val="32"/>
          <w:lang w:eastAsia="zh-CN"/>
        </w:rPr>
        <w:t>性</w:t>
      </w:r>
      <w:r>
        <w:rPr>
          <w:rFonts w:ascii="仿宋_GB2312" w:hAnsi="仿宋_GB2312" w:eastAsia="仿宋_GB2312"/>
          <w:sz w:val="30"/>
          <w:szCs w:val="32"/>
        </w:rPr>
        <w:t>幼儿园申报表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2"/>
        </w:rPr>
        <w:t>3.</w:t>
      </w:r>
      <w:r>
        <w:rPr>
          <w:rFonts w:ascii="仿宋_GB2312" w:hAnsi="仿宋_GB2312" w:eastAsia="仿宋_GB2312"/>
          <w:sz w:val="30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0"/>
          <w:szCs w:val="32"/>
        </w:rPr>
        <w:t>市</w:t>
      </w:r>
      <w:r>
        <w:rPr>
          <w:rFonts w:ascii="仿宋_GB2312" w:hAnsi="仿宋_GB2312" w:eastAsia="仿宋_GB2312"/>
          <w:sz w:val="30"/>
          <w:szCs w:val="32"/>
          <w:lang w:eastAsia="zh-CN"/>
        </w:rPr>
        <w:t>级</w:t>
      </w:r>
      <w:r>
        <w:rPr>
          <w:rFonts w:ascii="仿宋_GB2312" w:hAnsi="仿宋_GB2312" w:eastAsia="仿宋_GB2312"/>
          <w:sz w:val="30"/>
          <w:szCs w:val="32"/>
        </w:rPr>
        <w:t>示范</w:t>
      </w:r>
      <w:r>
        <w:rPr>
          <w:rFonts w:ascii="仿宋_GB2312" w:hAnsi="仿宋_GB2312" w:eastAsia="仿宋_GB2312"/>
          <w:sz w:val="30"/>
          <w:szCs w:val="32"/>
          <w:lang w:eastAsia="zh-CN"/>
        </w:rPr>
        <w:t>性</w:t>
      </w:r>
      <w:r>
        <w:rPr>
          <w:rFonts w:ascii="仿宋_GB2312" w:hAnsi="仿宋_GB2312" w:eastAsia="仿宋_GB2312"/>
          <w:sz w:val="30"/>
          <w:szCs w:val="32"/>
        </w:rPr>
        <w:t>幼儿园自查报告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2"/>
        </w:rPr>
        <w:t>4.</w:t>
      </w:r>
      <w:r>
        <w:rPr>
          <w:rFonts w:ascii="仿宋_GB2312" w:hAnsi="仿宋_GB2312" w:eastAsia="仿宋_GB2312"/>
          <w:sz w:val="30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0"/>
          <w:szCs w:val="32"/>
        </w:rPr>
        <w:t>市</w:t>
      </w:r>
      <w:r>
        <w:rPr>
          <w:rFonts w:ascii="仿宋_GB2312" w:hAnsi="仿宋_GB2312" w:eastAsia="仿宋_GB2312"/>
          <w:sz w:val="30"/>
          <w:szCs w:val="32"/>
          <w:lang w:eastAsia="zh-CN"/>
        </w:rPr>
        <w:t>级</w:t>
      </w:r>
      <w:r>
        <w:rPr>
          <w:rFonts w:ascii="仿宋_GB2312" w:hAnsi="仿宋_GB2312" w:eastAsia="仿宋_GB2312"/>
          <w:sz w:val="30"/>
          <w:szCs w:val="32"/>
        </w:rPr>
        <w:t>示范</w:t>
      </w:r>
      <w:r>
        <w:rPr>
          <w:rFonts w:ascii="仿宋_GB2312" w:hAnsi="仿宋_GB2312" w:eastAsia="仿宋_GB2312"/>
          <w:sz w:val="30"/>
          <w:szCs w:val="32"/>
          <w:lang w:eastAsia="zh-CN"/>
        </w:rPr>
        <w:t>性</w:t>
      </w:r>
      <w:r>
        <w:rPr>
          <w:rFonts w:ascii="仿宋_GB2312" w:hAnsi="仿宋_GB2312" w:eastAsia="仿宋_GB2312"/>
          <w:sz w:val="30"/>
          <w:szCs w:val="32"/>
        </w:rPr>
        <w:t>幼儿园县</w:t>
      </w:r>
      <w:r>
        <w:rPr>
          <w:rFonts w:ascii="仿宋_GB2312" w:hAnsi="仿宋_GB2312" w:eastAsia="仿宋_GB2312"/>
          <w:sz w:val="30"/>
          <w:szCs w:val="32"/>
          <w:lang w:eastAsia="zh-CN"/>
        </w:rPr>
        <w:t>（市）</w:t>
      </w:r>
      <w:r>
        <w:rPr>
          <w:rFonts w:ascii="仿宋_GB2312" w:hAnsi="仿宋_GB2312" w:eastAsia="仿宋_GB2312"/>
          <w:sz w:val="30"/>
          <w:szCs w:val="32"/>
        </w:rPr>
        <w:t>区核查报告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2"/>
        </w:rPr>
        <w:t>5.</w:t>
      </w:r>
      <w:r>
        <w:rPr>
          <w:rFonts w:ascii="仿宋_GB2312" w:hAnsi="仿宋_GB2312" w:eastAsia="仿宋_GB2312"/>
          <w:sz w:val="30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0"/>
          <w:szCs w:val="32"/>
        </w:rPr>
        <w:t>市</w:t>
      </w:r>
      <w:r>
        <w:rPr>
          <w:rFonts w:ascii="仿宋_GB2312" w:hAnsi="仿宋_GB2312" w:eastAsia="仿宋_GB2312"/>
          <w:sz w:val="30"/>
          <w:szCs w:val="32"/>
          <w:lang w:eastAsia="zh-CN"/>
        </w:rPr>
        <w:t>级</w:t>
      </w:r>
      <w:r>
        <w:rPr>
          <w:rFonts w:ascii="仿宋_GB2312" w:hAnsi="仿宋_GB2312" w:eastAsia="仿宋_GB2312"/>
          <w:sz w:val="30"/>
          <w:szCs w:val="32"/>
        </w:rPr>
        <w:t>示范</w:t>
      </w:r>
      <w:r>
        <w:rPr>
          <w:rFonts w:ascii="仿宋_GB2312" w:hAnsi="仿宋_GB2312" w:eastAsia="仿宋_GB2312"/>
          <w:sz w:val="30"/>
          <w:szCs w:val="32"/>
          <w:lang w:eastAsia="zh-CN"/>
        </w:rPr>
        <w:t>性</w:t>
      </w:r>
      <w:r>
        <w:rPr>
          <w:rFonts w:ascii="仿宋_GB2312" w:hAnsi="仿宋_GB2312" w:eastAsia="仿宋_GB2312"/>
          <w:sz w:val="30"/>
          <w:szCs w:val="32"/>
        </w:rPr>
        <w:t>幼儿园验收报告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ab/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岳阳市教育局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sz w:val="36"/>
        </w:rPr>
        <w:t>市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sz w:val="36"/>
        </w:rPr>
        <w:t>示范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性</w:t>
      </w:r>
      <w:r>
        <w:rPr>
          <w:rFonts w:ascii="方正小标宋简体" w:hAnsi="方正小标宋简体" w:cs="方正小标宋简体" w:eastAsia="方正小标宋简体"/>
          <w:sz w:val="36"/>
        </w:rPr>
        <w:t>幼儿园评估验收标准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评估指标体系及权重分布</w:t>
      </w:r>
    </w:p>
    <w:p>
      <w:pPr>
        <w:pStyle w:val="Normal"/>
        <w:spacing w:lineRule="exact" w:line="200"/>
        <w:ind w:firstLine="24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35890</wp:posOffset>
                </wp:positionV>
                <wp:extent cx="133350" cy="594360"/>
                <wp:effectExtent l="0" t="5080" r="127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87pt;margin-top:10.7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1</w:t>
      </w:r>
      <w:r>
        <w:rPr>
          <w:sz w:val="24"/>
        </w:rPr>
        <w:t>园舍建筑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1</w:t>
      </w:r>
      <w:r>
        <w:rPr>
          <w:sz w:val="24"/>
        </w:rPr>
        <w:t>园舍设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0.</w:t>
      </w:r>
      <w:r>
        <w:rPr>
          <w:sz w:val="24"/>
          <w:lang w:val="en-US" w:eastAsia="zh-CN"/>
        </w:rPr>
        <w:t>2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2</w:t>
      </w:r>
      <w:r>
        <w:rPr>
          <w:sz w:val="24"/>
        </w:rPr>
        <w:t>设施设备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47955</wp:posOffset>
                </wp:positionV>
                <wp:extent cx="133350" cy="594360"/>
                <wp:effectExtent l="0" t="5080" r="63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88.5pt;margin-top:11.65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3</w:t>
      </w:r>
      <w:r>
        <w:rPr>
          <w:sz w:val="24"/>
        </w:rPr>
        <w:t>领导班子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2</w:t>
      </w:r>
      <w:r>
        <w:rPr>
          <w:sz w:val="24"/>
        </w:rPr>
        <w:t>教工队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0.1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4</w:t>
      </w:r>
      <w:r>
        <w:rPr>
          <w:sz w:val="24"/>
        </w:rPr>
        <w:t>教职员工（</w:t>
      </w:r>
      <w:r>
        <w:rPr>
          <w:sz w:val="24"/>
        </w:rPr>
        <w:t>130</w:t>
      </w:r>
      <w:r>
        <w:rPr>
          <w:sz w:val="24"/>
        </w:rPr>
        <w:t>分）</w:t>
      </w:r>
    </w:p>
    <w:p>
      <w:pPr>
        <w:pStyle w:val="Normal"/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23495</wp:posOffset>
                </wp:positionV>
                <wp:extent cx="123825" cy="995680"/>
                <wp:effectExtent l="635" t="5080" r="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57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4400 h 564480"/>
                            <a:gd name="textAreaBottom" fmla="*/ 55008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88.5pt;margin-top:1.85pt;width:9.7pt;height:7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5</w:t>
      </w:r>
      <w:r>
        <w:rPr>
          <w:sz w:val="24"/>
        </w:rPr>
        <w:t>行政工作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A3</w:t>
      </w:r>
      <w:r>
        <w:rPr>
          <w:sz w:val="24"/>
        </w:rPr>
        <w:t>园务管理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6</w:t>
      </w:r>
      <w:r>
        <w:rPr>
          <w:sz w:val="24"/>
        </w:rPr>
        <w:t>保育后勤工作（</w:t>
      </w:r>
      <w:r>
        <w:rPr>
          <w:sz w:val="24"/>
          <w:lang w:val="en-US" w:eastAsia="zh-CN"/>
        </w:rPr>
        <w:t>9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0.</w:t>
      </w:r>
      <w:r>
        <w:rPr>
          <w:sz w:val="24"/>
          <w:lang w:val="en-US" w:eastAsia="zh-CN"/>
        </w:rPr>
        <w:t>27</w:t>
      </w:r>
      <w:r>
        <w:rPr>
          <w:sz w:val="24"/>
        </w:rPr>
        <w:t>）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w w:val="150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7</w:t>
      </w:r>
      <w:r>
        <w:rPr>
          <w:sz w:val="24"/>
        </w:rPr>
        <w:t>办园经费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236855</wp:posOffset>
                </wp:positionV>
                <wp:extent cx="133350" cy="1287780"/>
                <wp:effectExtent l="0" t="5080" r="635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7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85.5pt;margin-top:18.65pt;width:10.4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8</w:t>
      </w:r>
      <w:r>
        <w:rPr>
          <w:sz w:val="24"/>
        </w:rPr>
        <w:t>教育活动水平（</w:t>
      </w:r>
      <w:r>
        <w:rPr>
          <w:sz w:val="24"/>
          <w:lang w:val="en-US" w:eastAsia="zh-CN"/>
        </w:rPr>
        <w:t>1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A4</w:t>
      </w:r>
      <w:r>
        <w:rPr>
          <w:sz w:val="24"/>
        </w:rPr>
        <w:t>保教水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9</w:t>
      </w:r>
      <w:r>
        <w:rPr>
          <w:sz w:val="24"/>
        </w:rPr>
        <w:t>教科研水平（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64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0.2</w:t>
      </w:r>
      <w:r>
        <w:rPr>
          <w:sz w:val="24"/>
          <w:lang w:val="en-US" w:eastAsia="zh-CN"/>
        </w:rPr>
        <w:t>9</w:t>
      </w:r>
      <w:r>
        <w:rPr>
          <w:sz w:val="24"/>
        </w:rPr>
        <w:t>）</w:t>
      </w:r>
      <w:r>
        <w:rPr>
          <w:rFonts w:eastAsia="Times New Roman"/>
          <w:w w:val="150"/>
          <w:sz w:val="24"/>
        </w:rPr>
        <w:t xml:space="preserve">  </w:t>
      </w:r>
      <w:r>
        <w:rPr>
          <w:sz w:val="24"/>
        </w:rPr>
        <w:t>B10</w:t>
      </w:r>
      <w:r>
        <w:rPr>
          <w:sz w:val="24"/>
        </w:rPr>
        <w:t>安全保健（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640"/>
        <w:ind w:firstLine="2028"/>
        <w:rPr>
          <w:rFonts w:eastAsia="黑体"/>
          <w:sz w:val="24"/>
        </w:rPr>
      </w:pPr>
      <w:r>
        <w:rPr>
          <w:sz w:val="24"/>
        </w:rPr>
        <w:t>B11</w:t>
      </w:r>
      <w:r>
        <w:rPr>
          <w:sz w:val="24"/>
        </w:rPr>
        <w:t>幼儿发展状况（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评估标准</w:t>
      </w:r>
    </w:p>
    <w:tbl>
      <w:tblPr>
        <w:tblW w:w="13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4"/>
        <w:gridCol w:w="3877"/>
        <w:gridCol w:w="538"/>
        <w:gridCol w:w="1831"/>
        <w:gridCol w:w="1831"/>
        <w:gridCol w:w="1831"/>
        <w:gridCol w:w="1615"/>
        <w:gridCol w:w="431"/>
        <w:gridCol w:w="431"/>
      </w:tblGrid>
      <w:tr>
        <w:trPr>
          <w:trHeight w:val="49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38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 (0.7-0.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 (0.4-0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pacing w:val="-10"/>
                <w:w w:val="90"/>
                <w:sz w:val="18"/>
                <w:lang w:eastAsia="zh-CN"/>
              </w:rPr>
            </w:pPr>
            <w:r>
              <w:rPr>
                <w:spacing w:val="-10"/>
                <w:w w:val="90"/>
                <w:sz w:val="18"/>
                <w:lang w:val="en-US" w:eastAsia="zh-CN"/>
              </w:rPr>
              <w:t>2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.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单门独园、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园舍安全、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日照充足、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空气新鲜、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远离污染源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除第一项之外，其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不符合要求；不是单门独园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，查询有关资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园内环境净化、绿化、美化、儿童化；绿化面积生均不低于</w:t>
            </w:r>
            <w:r>
              <w:rPr>
                <w:sz w:val="18"/>
              </w:rPr>
              <w:t>2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一项较弱，绿化面积生均不低于</w:t>
            </w:r>
            <w:r>
              <w:rPr>
                <w:sz w:val="18"/>
              </w:rPr>
              <w:t>1.5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两项较弱，绿化面积生均不低于</w:t>
            </w:r>
            <w:r>
              <w:rPr>
                <w:sz w:val="18"/>
              </w:rPr>
              <w:t>1.2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三项较弱，绿化面积生均低于</w:t>
            </w:r>
            <w:r>
              <w:rPr>
                <w:sz w:val="18"/>
              </w:rPr>
              <w:t>1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幼儿园户外活动场地生均</w:t>
            </w:r>
            <w:r>
              <w:rPr>
                <w:sz w:val="18"/>
              </w:rPr>
              <w:t>4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以上（有草坪）。有沙坑（池）、嬉水池或游泳池、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直跑道、动物饲养角、种植园地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缺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以上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园占地标</w:t>
            </w:r>
            <w:r>
              <w:rPr>
                <w:color w:val="000000"/>
                <w:sz w:val="18"/>
              </w:rPr>
              <w:t>准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班以上不少于</w:t>
            </w:r>
            <w:r>
              <w:rPr>
                <w:color w:val="000000"/>
                <w:sz w:val="18"/>
                <w:lang w:val="en-US" w:eastAsia="zh-CN"/>
              </w:rPr>
              <w:t>30</w:t>
            </w:r>
            <w:r>
              <w:rPr>
                <w:color w:val="000000"/>
                <w:sz w:val="18"/>
              </w:rPr>
              <w:t>00m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以上不少于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500m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val="en-US"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场地达到规定标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场地只达规定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场地只达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下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每班活动室生均使用面积不少于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（与午睡室合用</w:t>
            </w:r>
            <w:r>
              <w:rPr>
                <w:sz w:val="18"/>
              </w:rPr>
              <w:t>9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；每班配有儿童盥洗室（流水龙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以上，厕所蹲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以上）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，生均使用面积达</w:t>
            </w:r>
            <w:r>
              <w:rPr>
                <w:sz w:val="18"/>
              </w:rPr>
              <w:t>1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1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，生均使用面积达</w:t>
            </w:r>
            <w:r>
              <w:rPr>
                <w:sz w:val="18"/>
              </w:rPr>
              <w:t>1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园有面积较大的，供幼儿自主活动的专用室：多功能活动室、科学探索活动室、儿童图书室、阅览室和音体（舞蹈）室等，并配置相应的设备和材料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多功能室，其它缺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有传达室、保健室（含隔离室）、园长室、教师备课室、接待（会议）室、资料室、保管室等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各室均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各类场地的比例、布局合理；场地上无危险物与杂物，利于幼儿各类实践活动。各类场地使用率及完好率较高、教育效益较好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项以上不符合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，查看场地安排计划及记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rPr>
          <w:rFonts w:eastAsia="方正仿宋简体;宋体"/>
          <w:sz w:val="18"/>
        </w:rPr>
      </w:pPr>
      <w:r>
        <w:rPr>
          <w:rFonts w:eastAsia="方正仿宋简体;宋体"/>
          <w:sz w:val="18"/>
        </w:rPr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570"/>
        <w:gridCol w:w="210"/>
        <w:gridCol w:w="420"/>
        <w:gridCol w:w="105"/>
        <w:gridCol w:w="1715"/>
        <w:gridCol w:w="70"/>
        <w:gridCol w:w="1750"/>
        <w:gridCol w:w="35"/>
        <w:gridCol w:w="1785"/>
        <w:gridCol w:w="1575"/>
        <w:gridCol w:w="210"/>
        <w:gridCol w:w="210"/>
        <w:gridCol w:w="315"/>
        <w:gridCol w:w="105"/>
        <w:gridCol w:w="315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班班有与幼儿身高相适应的桌椅、睡床；有开放式玩具橱、图书架、录音机、电视机、投影仪、钢琴等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且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以上班级有钢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每班有配套的桌椅、睡床，风琴，其它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每班有配套的桌椅、睡床，其余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班班有良好的照明、通风及防寒降温设备。园有符合消防要求的消防设备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不达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不达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有满足幼儿活动需要的大型玩具和体育运动机械，室外大型玩具数量不少于班级数（数量按功能折算）。布局合理，安全、卫生，使用率高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缺少室外大型玩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室外大型玩具班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0.8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室外大型玩具班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件以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有保证幼儿在阴雨天活动的场地或设施。生均</w:t>
            </w:r>
            <w:r>
              <w:rPr>
                <w:sz w:val="18"/>
              </w:rPr>
              <w:t>1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8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以上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7—0.5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4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以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教玩具种类丰富、数量充分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种以上）、安全卫生；利用率高；有一定数量的有创意的、实用的自制玩具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种以上）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三分之一符合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察看实物和查看教玩具登记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幼儿图书生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册以上，经审定的幼儿用书人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套。幼儿图书种类丰富、内容健康、符合幼儿年龄特点及时代要求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幼儿图书生均只达</w:t>
            </w: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两项不符合要求或幼儿图书生均只达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幼儿图书生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册以下或不符合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有各种教育理论、教学参考书籍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种以上，每年更新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种以上；园内订有省级以上学前教育杂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种以上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不符合要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 xml:space="preserve">8. </w:t>
            </w:r>
            <w:r>
              <w:rPr>
                <w:sz w:val="18"/>
              </w:rPr>
              <w:t>园有符合现代化教学要求的多媒体教室、电脑室（能联上国际互联网）、闭路电视等。有满足本园保教工作需要的各种电教资料：磁带、录像带、投影片、电脑软件等，使用率高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1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均有或缺少其中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缺少</w:t>
            </w: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，电教资料不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只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或均无，电教资料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，查阅资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w w:val="90"/>
                <w:sz w:val="18"/>
                <w:lang w:val="en-US" w:eastAsia="zh-CN"/>
              </w:rPr>
            </w:pPr>
            <w:r>
              <w:rPr>
                <w:spacing w:val="-10"/>
                <w:w w:val="90"/>
                <w:sz w:val="18"/>
                <w:lang w:val="en-US" w:eastAsia="zh-CN"/>
              </w:rPr>
              <w:t>260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2</w:t>
            </w:r>
          </w:p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班班有符合卫生要求的盥洗设备、消毒柜、毛巾架、茶杯架、保温桶，每班寝室配备有符合要求的紫外线消毒灯，每生两巾一杯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缺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保健室内有药柜、诊断床、儿童病床、身高坐高体重测量器及视力检查设备，有常用医疗器械和常用药品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有或缺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厨房设施合理，生熟分开，有配餐间、洗消间、衣帽间、库房等，并有一定数量主副食加工机械，做到生进熟出互不交叉。炊事用具、餐具卫生、无毒，便于冲洗、消毒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项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3</w:t>
            </w:r>
          </w:p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领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正、副园长具备大专以上学历。园长接受过自治区或地市幼儿园园长培训，有上岗证，符合任职资格要求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部符合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不符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只取得幼师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有关名册、业务档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班子健全，</w:t>
            </w:r>
            <w:r>
              <w:rPr>
                <w:sz w:val="18"/>
              </w:rPr>
              <w:t>6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个班设正、副园长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班以上设正、副园长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，年龄结构合理，呈梯队状。班子成员分工合理，职责明确，能团结协作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，访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领导班子成员具有现代化科学管理的理念和方法，会操作现代化办公设备。不断提高指导保教工作的水平，坚持参与或指导班级保教工作，每年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教育教学管理经验论文在地（市）级以上获奖或发表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或无论文发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不断增强教科研意识，掌握教科研的基本理论与方法，积极坚持</w:t>
            </w:r>
            <w:r>
              <w:rPr>
                <w:color w:val="000000"/>
                <w:sz w:val="18"/>
                <w:lang w:eastAsia="zh-CN"/>
              </w:rPr>
              <w:t>以《指南》精神</w:t>
            </w:r>
            <w:r>
              <w:rPr>
                <w:color w:val="000000"/>
                <w:sz w:val="18"/>
              </w:rPr>
              <w:t>指</w:t>
            </w:r>
            <w:r>
              <w:rPr>
                <w:sz w:val="18"/>
              </w:rPr>
              <w:t>导本园的教科研活动。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方正仿宋简体;宋体" w:hAnsi="方正仿宋简体;宋体" w:eastAsia="方正仿宋简体;宋体"/>
          <w:sz w:val="32"/>
        </w:rPr>
      </w:pPr>
      <w:r>
        <w:br w:type="page"/>
      </w: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780"/>
        <w:gridCol w:w="525"/>
        <w:gridCol w:w="1785"/>
        <w:gridCol w:w="1785"/>
        <w:gridCol w:w="1785"/>
        <w:gridCol w:w="1575"/>
        <w:gridCol w:w="420"/>
        <w:gridCol w:w="420"/>
      </w:tblGrid>
      <w:tr>
        <w:trPr>
          <w:trHeight w:val="4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5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2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  <w:t>180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4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⒈</w:t>
            </w:r>
            <w:r>
              <w:rPr>
                <w:sz w:val="18"/>
              </w:rPr>
              <w:t>幼儿园应按有关规定和实际情况配齐各类工作人员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人员严重不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名册、实地考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pacing w:val="-2"/>
                <w:sz w:val="18"/>
              </w:rPr>
              <w:t>2.</w:t>
            </w:r>
            <w:r>
              <w:rPr>
                <w:spacing w:val="-2"/>
                <w:sz w:val="18"/>
              </w:rPr>
              <w:t>专任教师具有中专以上学历，</w:t>
            </w:r>
            <w:r>
              <w:rPr>
                <w:spacing w:val="-2"/>
                <w:sz w:val="18"/>
              </w:rPr>
              <w:t>50%</w:t>
            </w:r>
            <w:r>
              <w:rPr>
                <w:spacing w:val="-2"/>
                <w:sz w:val="18"/>
              </w:rPr>
              <w:t>以上达大专学历，有教师资格证，教师专业技术职称的比例符合职改部门的要求。</w:t>
            </w:r>
            <w:r>
              <w:rPr>
                <w:color w:val="000000"/>
                <w:spacing w:val="-2"/>
                <w:sz w:val="18"/>
              </w:rPr>
              <w:t>能根据</w:t>
            </w:r>
            <w:r>
              <w:rPr>
                <w:color w:val="000000"/>
                <w:spacing w:val="-2"/>
                <w:sz w:val="18"/>
                <w:lang w:eastAsia="zh-CN"/>
              </w:rPr>
              <w:t>《纲要》、《指南》</w:t>
            </w:r>
            <w:r>
              <w:rPr>
                <w:color w:val="000000"/>
                <w:spacing w:val="-2"/>
                <w:sz w:val="18"/>
              </w:rPr>
              <w:t>制定符合本班幼儿发展水平的各类教育活动计划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大专以上学历达</w:t>
            </w:r>
            <w:r>
              <w:rPr>
                <w:sz w:val="18"/>
              </w:rPr>
              <w:t>4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5%</w:t>
            </w:r>
            <w:r>
              <w:rPr>
                <w:sz w:val="18"/>
              </w:rPr>
              <w:t>以上获中专以上学历，大专以上学历达</w:t>
            </w:r>
            <w:r>
              <w:rPr>
                <w:sz w:val="18"/>
              </w:rPr>
              <w:t>4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0%</w:t>
            </w:r>
            <w:r>
              <w:rPr>
                <w:sz w:val="18"/>
              </w:rPr>
              <w:t>以上获中专以上学历，大专以上学历达</w:t>
            </w:r>
            <w:r>
              <w:rPr>
                <w:sz w:val="18"/>
              </w:rPr>
              <w:t>3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、交谈、看证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保育员具有高中毕业以上学历并受过保育专业技术培训，有上岗证，中级技工占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。熟悉保育要求，能较好地管理本班幼儿生活，配合本班教师组织教育活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学历合格达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或中级技工占</w:t>
            </w:r>
            <w:r>
              <w:rPr>
                <w:sz w:val="18"/>
              </w:rPr>
              <w:t>3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，学历合格达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或中级技工占</w:t>
            </w:r>
            <w:r>
              <w:rPr>
                <w:sz w:val="18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学历合格达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，中级技工占</w:t>
            </w:r>
            <w:r>
              <w:rPr>
                <w:sz w:val="18"/>
              </w:rPr>
              <w:t>2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⒋</w:t>
            </w:r>
            <w:r>
              <w:rPr>
                <w:sz w:val="18"/>
              </w:rPr>
              <w:t>保健医生具有医疗专业大专毕业以上学历，有专业医生资格证，护士或保健员具有医疗专业中专以上学历，取得任职资格证书，定期接受岗位新知识培训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类人员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类人员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财会人员具有本专业中专以上学历并持有会计收费证；会计、出纳分工明确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无会计收费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炊事员受过烹调专业技术培训，有上岗证，中级技工占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中级技工占</w:t>
            </w:r>
            <w:r>
              <w:rPr>
                <w:sz w:val="18"/>
              </w:rPr>
              <w:t>3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或中级技工占</w:t>
            </w:r>
            <w:r>
              <w:rPr>
                <w:sz w:val="18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中级技工只占</w:t>
            </w:r>
            <w:r>
              <w:rPr>
                <w:sz w:val="18"/>
              </w:rPr>
              <w:t>2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教职工年龄结构合理。教师中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为县（区）级以上骨干教师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骨干教师达</w:t>
            </w:r>
            <w:r>
              <w:rPr>
                <w:sz w:val="18"/>
              </w:rPr>
              <w:t>2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骨干教师达</w:t>
            </w:r>
            <w:r>
              <w:rPr>
                <w:sz w:val="18"/>
              </w:rPr>
              <w:t>2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各项均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证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有培训教职工的计划并落实培训经费，每年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的教职工能外出参加各种培训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教职工队伍稳定，爱岗敬业，精神状态、工作情绪饱满，仪表大方端庄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或较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与教职工交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780"/>
        <w:gridCol w:w="525"/>
        <w:gridCol w:w="1785"/>
        <w:gridCol w:w="1785"/>
        <w:gridCol w:w="1785"/>
        <w:gridCol w:w="1575"/>
        <w:gridCol w:w="420"/>
        <w:gridCol w:w="420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1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规模</w:t>
            </w:r>
            <w:r>
              <w:rPr>
                <w:color w:val="000000"/>
                <w:sz w:val="18"/>
              </w:rPr>
              <w:t>以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个班为宜，</w:t>
            </w:r>
            <w:r>
              <w:rPr>
                <w:sz w:val="18"/>
              </w:rPr>
              <w:t>并设有小、中、大班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超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color w:val="000000"/>
                <w:sz w:val="18"/>
              </w:rPr>
              <w:t>低于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个班或超过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个班为“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看及查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每班幼儿数：小班</w:t>
            </w:r>
            <w:r>
              <w:rPr>
                <w:sz w:val="18"/>
              </w:rPr>
              <w:t>25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，中班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，大班</w:t>
            </w:r>
            <w:r>
              <w:rPr>
                <w:sz w:val="18"/>
              </w:rPr>
              <w:t>35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平均每班超编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每班超编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人为“</w:t>
            </w:r>
            <w:r>
              <w:rPr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看、查资料、对照花名册点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实行园长负责制和教职工聘任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val="en-US"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均实行或不完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未实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均未实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建立园务委员会；实行园务委员会领导下的层次管理；管理网络清晰、合理、完善、运转机制较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座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建立教职工代表大会制度。定期（每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）召开教职工大会，加强民主管理与督促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基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座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充分发挥党组织的模范带头作用及工会、共青团等组织的作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到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未做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座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目标管理：有幼儿园五年发展及年度目标；有各部门目标或层次目标；目标体现了党的教育方针；有利于幼儿园的现代化建设；有利于形成自己的办园特色。教职工明确幼儿园总目标、本部门目标及个人岗位目标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有，目标适当且落实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座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规章制度：有健全配套的园内各项管理规章制度，园内各部门、各类人员职责明确，坚持岗位责任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到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较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4290"/>
        <w:gridCol w:w="585"/>
        <w:gridCol w:w="1905"/>
        <w:gridCol w:w="1845"/>
        <w:gridCol w:w="1620"/>
        <w:gridCol w:w="1305"/>
        <w:gridCol w:w="585"/>
        <w:gridCol w:w="465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70</w:t>
            </w:r>
          </w:p>
          <w:p>
            <w:pPr>
              <w:pStyle w:val="Normal"/>
              <w:jc w:val="center"/>
              <w:rPr>
                <w:spacing w:val="-10"/>
                <w:w w:val="90"/>
                <w:sz w:val="18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5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计划：有幼儿园工作计划、各部门工作计划和专题性工作计划，</w:t>
            </w:r>
            <w:r>
              <w:rPr>
                <w:color w:val="000000"/>
                <w:sz w:val="18"/>
                <w:lang w:eastAsia="zh-CN"/>
              </w:rPr>
              <w:t>有对</w:t>
            </w:r>
            <w:r>
              <w:rPr>
                <w:color w:val="000000"/>
                <w:sz w:val="18"/>
                <w:lang w:val="en-US" w:eastAsia="zh-CN"/>
              </w:rPr>
              <w:t>农村或城乡结合部地区薄弱幼儿园开展扶贫指导工作的计划；</w:t>
            </w:r>
            <w:r>
              <w:rPr>
                <w:sz w:val="18"/>
              </w:rPr>
              <w:t>各类计划相互衔接，整体性较强，紧扣幼儿园总目标。认真执行计划，并根据实际情况合理调整，使之完善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各类计划齐全，</w:t>
            </w:r>
            <w:r>
              <w:rPr>
                <w:color w:val="000000"/>
                <w:sz w:val="18"/>
                <w:lang w:eastAsia="zh-CN"/>
              </w:rPr>
              <w:t>帮扶对象在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个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计划不能紧扣目标，执行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计划均不符合要求，执行较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检查、评估：定期或不定期检查、评估各部门及教职工实施计划情况；建立各类工作检查评估档案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得较好或能做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其中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有综合档案室，建立档案、资料的管理制度，各类档案、资料齐全、规范（包括学年、学期各种工作计划、总结、教育教学、检查考核、教职工和幼儿名册，会议记录、园务会议决议，报告，大事记载，教师业务档案，科研成果，上级来文等）。档案、资料有专人管理，管理人员受过有关培训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档案齐全，有专职档案管理人员，利用率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各类档案较全，有兼职档案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各类档案资料不全，管理不够规范，无专（兼）职档案管理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建立家长学校，成立家长委员会，定期（每学期二次）召开会议，能充分发挥家长委员会在幼儿园管理中的作用。家长工作制度健全，家长工作形式、方法多样，针对性较强，富有成效，家长评价较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家长委员会工作制度不全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家长座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积极、主动与社区建立联系，争取社区支持，参与幼儿园建设。与社区内的小学建立固定联系，做好幼小衔接工作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主动接受主管部门的检查、监督和指导，并能及时如实报告工作，反映情况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color w:val="000000"/>
                <w:sz w:val="18"/>
                <w:lang w:eastAsia="zh-CN"/>
              </w:rPr>
              <w:t>在实施《指南》实验工作、普及科学育儿理念方面起先锋带头作用；</w:t>
            </w:r>
            <w:r>
              <w:rPr>
                <w:sz w:val="18"/>
              </w:rPr>
              <w:t>在办园指导思想、园务管理、教育教学改革、教育教学研究、卫生保健工作方面起示范作用；在师资培训方面起基地作用；在设备标准化，指导一般幼儿园、家教工作方面起带头作用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3778"/>
        <w:gridCol w:w="525"/>
        <w:gridCol w:w="1786"/>
        <w:gridCol w:w="104"/>
        <w:gridCol w:w="1682"/>
        <w:gridCol w:w="106"/>
        <w:gridCol w:w="1682"/>
        <w:gridCol w:w="1575"/>
        <w:gridCol w:w="420"/>
        <w:gridCol w:w="420"/>
      </w:tblGrid>
      <w:tr>
        <w:trPr>
          <w:trHeight w:val="61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成度及权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估方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60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70</w:t>
            </w:r>
          </w:p>
          <w:p>
            <w:pPr>
              <w:pStyle w:val="Normal"/>
              <w:jc w:val="center"/>
              <w:rPr>
                <w:spacing w:val="-10"/>
                <w:w w:val="90"/>
                <w:sz w:val="18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  <w:lang w:val="en-US" w:eastAsia="zh-CN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根据幼儿园保教保健目标，指导教师制订班级保教工作计划，督促保教人员认真实施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  <w:lang w:eastAsia="zh-CN"/>
              </w:rPr>
              <w:t>计划全面详细，实施到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  <w:lang w:eastAsia="zh-CN"/>
              </w:rPr>
              <w:t>计划全面详细，但实施不到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eastAsia="zh-CN"/>
              </w:rPr>
              <w:t>计划较笼统，实施不到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定期、不定期检查班级保教工作质量，指导、帮助教师改进工作，提高保教工作水平。建立幼儿园保育工作及保育人员业务档案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val="en-US"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有检查，但指导不力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检查、指导一般，有业务档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，未建立业务档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与教师交谈，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pacing w:val="-2"/>
                <w:sz w:val="18"/>
              </w:rPr>
            </w:pPr>
            <w:r>
              <w:rPr>
                <w:spacing w:val="-2"/>
                <w:sz w:val="18"/>
              </w:rPr>
              <w:t>3</w:t>
            </w:r>
            <w:r>
              <w:rPr>
                <w:spacing w:val="-2"/>
                <w:sz w:val="18"/>
              </w:rPr>
              <w:t>．严格执行卫生部颁发的《健康检查制度》认真做好幼儿入园检查、定期体检、晨检及全日健康观察。做好教职工一年一次的上岗体检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val="en-US"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严格执行卫生部颁发的《卫生消毒及隔离制度》、《预防疾病制度》，按制度要求搞好环境卫生、个人卫生；卫生工作责任到人。做好疾病防治工作，降低发病率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val="en-US"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严格执行卫生部颁发的《卫生保健登记、统计制度》，（包括体检记录卡，出勤登记表，传染病登记表，预防接种，疾病记录，晨检、体检、事故登记表等），有关图表上墙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严格执行《安全制度》，并做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安全工作责任到人，安全检查制度健全，建立安全工作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确保园内无危房；园内各种建筑、设施设备均有安全防护设施，确保幼儿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sz w:val="18"/>
              </w:rPr>
              <w:t>定期进行各类安全检查，并及时采取相应防护措施，消除事故隐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sz w:val="18"/>
              </w:rPr>
              <w:t>重视对教职工、幼儿的安全教育，提高幼儿的自我防护意识和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⑤</w:t>
            </w:r>
            <w:r>
              <w:rPr>
                <w:sz w:val="18"/>
              </w:rPr>
              <w:t>全园近三年来无重大事故发生。（有重大事故发生得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未做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以上未做到记为“</w:t>
            </w:r>
            <w:r>
              <w:rPr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听汇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60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70</w:t>
            </w:r>
          </w:p>
          <w:p>
            <w:pPr>
              <w:pStyle w:val="Normal"/>
              <w:jc w:val="center"/>
              <w:rPr>
                <w:spacing w:val="-10"/>
                <w:w w:val="90"/>
                <w:sz w:val="18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  <w:lang w:val="en-US" w:eastAsia="zh-CN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建立饮食营养、管理制度，严格做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建立幼儿伙食委员会；定期研究幼儿伙食问题；坚持伙委会领导下的专人负责制。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幼儿餐点符合幼儿营养标准；定期进行营养计算和分析；并不断改进工作。每周制定多样化的、合理搭配的带量食谱，保证按量供应；幼儿餐点作到质、形、色、味俱佳；保证幼儿进食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sz w:val="18"/>
              </w:rPr>
              <w:t>严格执行《食品卫生法》和《托儿所幼儿园卫生保健制度》中有关饮食卫生的要求，确保幼儿饮食卫生。做好体弱儿、肥胖儿及病儿的饮食管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到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座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严格执行各项财务制度；指导督促会计出纳工作。建立园内财务档案，各类帐目清楚、规范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能做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实行财务预决算制度，定期制定经费预决算方案；经费应首先保证教育工作的需要；做到专款专用，严禁挪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pacing w:val="-5"/>
                <w:sz w:val="18"/>
              </w:rPr>
              <w:t>．每月定期向教职工、家长公布伙食帐目；自觉接受上级部门及财务部门的审计，检查合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有健全的财产管理制度，园内财产有专人负责，班级财产责任到人。财产造册，定期清点财物，确保实物与帐目一致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及时维修、更新、增添房舍、场地、设施、设备和各种物品。加强对教职工爱护公共财产的教育，减少因使用不当而造成的物品损坏率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3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pacing w:val="-10"/>
                <w:w w:val="90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pacing w:val="-10"/>
                <w:w w:val="90"/>
                <w:sz w:val="18"/>
              </w:rPr>
            </w:pPr>
            <w:r>
              <w:rPr>
                <w:rFonts w:eastAsia="方正仿宋简体;宋体"/>
                <w:spacing w:val="-10"/>
                <w:w w:val="90"/>
                <w:sz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7</w:t>
            </w:r>
            <w:r>
              <w:rPr>
                <w:sz w:val="18"/>
              </w:rPr>
              <w:t>办园经费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举办者能依法筹措办园经费，保证幼儿园有必备的办园资金及稳定的经费来源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基本符合要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举办者能保证幼儿园教职工的工资福利待遇，能按国家有关规定执行，并做到稳步增长。保育费的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以上用于改善办园条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基本符合要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pacing w:val="-4"/>
                <w:sz w:val="18"/>
              </w:rPr>
            </w:pPr>
            <w:r>
              <w:rPr>
                <w:spacing w:val="-4"/>
                <w:sz w:val="18"/>
              </w:rPr>
              <w:t>3</w:t>
            </w:r>
            <w:r>
              <w:rPr>
                <w:spacing w:val="-4"/>
                <w:sz w:val="18"/>
              </w:rPr>
              <w:t>．全园教职工按规定参加养老和医疗保险等社会保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已办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只办理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不办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教师座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根据新纲要</w:t>
            </w:r>
            <w:r>
              <w:rPr>
                <w:color w:val="000000"/>
                <w:sz w:val="18"/>
                <w:lang w:eastAsia="zh-CN"/>
              </w:rPr>
              <w:t>和《指南》</w:t>
            </w:r>
            <w:r>
              <w:rPr>
                <w:color w:val="000000"/>
                <w:sz w:val="18"/>
              </w:rPr>
              <w:t>的精神，制定幼儿园教育目标，实施幼儿园教育活动，体现促进幼儿体、智、德、美全面发展的要求，符合幼儿的年龄特点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要求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以上较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  <w:lang w:eastAsia="zh-CN"/>
              </w:rPr>
              <w:t>按《纲要》和《指南》精神</w:t>
            </w:r>
            <w:r>
              <w:rPr>
                <w:color w:val="000000"/>
                <w:sz w:val="18"/>
              </w:rPr>
              <w:t>科学合理地安排和组织幼儿一日生活。一日活动以游戏为主，内容丰富、形式多样。教育活动过程生动、活泼、有趣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符合要求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一日活动的组织能做到动静交替；室内外交替；大肌肉活动与小肌肉活动交替；个体活动、小组活动、集体活动交替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．保证幼儿每天有适当的自主选择和自由活动的时间，尽量减少不必要的集体行动和过渡环节，减少和消除消极等待现象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要求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较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  <w:lang w:eastAsia="zh-CN"/>
              </w:rPr>
              <w:t>认真贯彻、开展《指南》实验工作，</w:t>
            </w:r>
            <w:r>
              <w:rPr>
                <w:color w:val="000000"/>
                <w:sz w:val="18"/>
              </w:rPr>
              <w:t>积极推进课程改革，注重观察幼儿，了解幼儿发展水平，分析、评价幼儿发展状况并做好记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要求</w:t>
            </w:r>
            <w:r>
              <w:rPr>
                <w:color w:val="000000"/>
                <w:sz w:val="18"/>
                <w:lang w:eastAsia="zh-CN"/>
              </w:rPr>
              <w:t>，《指南》实施工作较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．教师应成为幼儿学习活动的支持者、合作者、引导者。教师的态度和管理方式有助于形成安全温馨的心理环境，言行举止成为幼儿学习的榜样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要求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较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．正确处理好集体指导与个别指导的关系，在关注全体幼儿的同时能为个别幼儿提供具有针对性的指导，注重指导的效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做到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察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．教玩具符合本班幼儿发展水平，具有较强的操作性、可变性；利用率高；能根据幼儿的发展状况及时调整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要求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察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</w:t>
            </w:r>
            <w:r>
              <w:rPr>
                <w:color w:val="000000"/>
                <w:sz w:val="18"/>
                <w:lang w:val="en-US" w:eastAsia="zh-CN"/>
              </w:rPr>
              <w:t>区域活动形式多样，材料丰富，有创意，符合幼儿年龄及身心发展特点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符合全部要求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一般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实地查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方正仿宋简体;宋体" w:hAnsi="方正仿宋简体;宋体" w:eastAsia="方正仿宋简体;宋体"/>
          <w:sz w:val="32"/>
        </w:rPr>
      </w:pPr>
      <w:r>
        <w:br w:type="page"/>
      </w: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780"/>
        <w:gridCol w:w="525"/>
        <w:gridCol w:w="1890"/>
        <w:gridCol w:w="1785"/>
        <w:gridCol w:w="1680"/>
        <w:gridCol w:w="1575"/>
        <w:gridCol w:w="420"/>
        <w:gridCol w:w="420"/>
      </w:tblGrid>
      <w:tr>
        <w:trPr>
          <w:trHeight w:val="4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4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-10"/>
                <w:w w:val="90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9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正、副园长中有专人负责教科研工作；有适合本园实际情况的教科研组织，如专题教研组、年级教研组、课题研究组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项不符合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教科研制度健全、完善，如业务学习制度、课题研究制度、教科研成果交流、汇报制度及教研组活动制度；教研活动正常、规范；教研活动有记录和总结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有一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较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有地（市）级及以上级别的研究题课。有本园课题研究规划；课题研究能解决本园保教工作的重点、难点问题，有助于提高本园保教质量；课题难度适宜，按期结题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本园，无市级以上课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本园课题但无针对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掌握教育科研的主要方法、步骤，会撰写规范的教科研论文，每年人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以上。幼儿园每年有地（市）级以上获奖或公开发表的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以上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每年有地（市）级以上获奖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园级论文人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，但无地（市）级以上获奖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园级论文人均未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eastAsia="zh-CN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</w:t>
            </w:r>
            <w:r>
              <w:rPr>
                <w:color w:val="000000"/>
                <w:sz w:val="18"/>
                <w:lang w:val="en-US" w:eastAsia="zh-CN"/>
              </w:rPr>
              <w:t>积极参与教学竞赛活动，获得优异成绩的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13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3807"/>
        <w:gridCol w:w="529"/>
        <w:gridCol w:w="1798"/>
        <w:gridCol w:w="1798"/>
        <w:gridCol w:w="1798"/>
        <w:gridCol w:w="1586"/>
        <w:gridCol w:w="423"/>
        <w:gridCol w:w="423"/>
      </w:tblGrid>
      <w:tr>
        <w:trPr>
          <w:trHeight w:val="59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估标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58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4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  <w:t>2</w:t>
            </w:r>
            <w:r>
              <w:rPr>
                <w:spacing w:val="-10"/>
                <w:w w:val="90"/>
                <w:sz w:val="18"/>
                <w:lang w:val="en-US" w:eastAsia="zh-CN"/>
              </w:rPr>
              <w:t>9</w:t>
            </w:r>
            <w:r>
              <w:rPr>
                <w:spacing w:val="-10"/>
                <w:w w:val="90"/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10</w:t>
            </w:r>
            <w:r>
              <w:rPr>
                <w:sz w:val="18"/>
              </w:rPr>
              <w:t>安全保健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一日活动中保教人员安全意识强，密切关注幼儿的安全，及时消除事故隐患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察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生活作息</w:t>
            </w:r>
            <w:r>
              <w:rPr>
                <w:color w:val="000000"/>
                <w:sz w:val="18"/>
              </w:rPr>
              <w:t>安排符合</w:t>
            </w:r>
            <w:r>
              <w:rPr>
                <w:color w:val="000000"/>
                <w:sz w:val="18"/>
                <w:lang w:eastAsia="zh-CN"/>
              </w:rPr>
              <w:t>《指南》精神，符合</w:t>
            </w:r>
            <w:r>
              <w:rPr>
                <w:color w:val="000000"/>
                <w:sz w:val="18"/>
              </w:rPr>
              <w:t>本班幼儿身心及季节特点，一日两餐时隔不少</w:t>
            </w:r>
            <w:r>
              <w:rPr>
                <w:sz w:val="18"/>
              </w:rPr>
              <w:t>于</w:t>
            </w:r>
            <w:r>
              <w:rPr>
                <w:sz w:val="18"/>
              </w:rPr>
              <w:t>3.5</w:t>
            </w:r>
            <w:r>
              <w:rPr>
                <w:sz w:val="18"/>
              </w:rPr>
              <w:t>小时；幼儿户外活动时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以上（其中户外体育活动时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小时以上），游戏时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以上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进餐时间不合理；户外活动及体育活动严重不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重视培养幼儿正确的坐、行、跑及书写姿势；随时为幼儿提供温度适宜的饮用水。对身心发展有特殊需要的幼儿（如残疾儿、行为异常儿、病儿等）能给予特殊的关怀照顾与帮助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11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幼儿发展状况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乐意与人交往、合作和分享，对老师、同伴亲近友好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对周围事物、科学小实验及各种活动表现出好奇心、求知欲，积极主动参与各种活动，能够大胆地表现自己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喜欢集体生活，有良好的生活卫生习惯、学习行为惯和基本的生活自理能力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喜欢参加体育活动，幼儿走、跑、跳、钻、攀、平衡等基本动作比较协调、灵活，姿势正确，且有自我保护意识和基本行为的能力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乐意与人交谈，讲话礼貌，能够运用普通话大胆、清楚表达自己的想法和感受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喜欢参加唱歌、跳舞、绘画、手工等艺术活动并产生深厚的兴趣，有初步的感受力和表现力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 xml:space="preserve">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7" w:right="1587" w:gutter="0" w:header="851" w:top="1587" w:footer="992" w:bottom="158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岳阳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市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市级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示范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性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幼儿园申报表</w:t>
      </w:r>
    </w:p>
    <w:tbl>
      <w:tblPr>
        <w:tblW w:w="999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7"/>
        <w:gridCol w:w="1367"/>
        <w:gridCol w:w="945"/>
        <w:gridCol w:w="1050"/>
        <w:gridCol w:w="1152"/>
        <w:gridCol w:w="1161"/>
        <w:gridCol w:w="1019"/>
        <w:gridCol w:w="255"/>
        <w:gridCol w:w="870"/>
        <w:gridCol w:w="900"/>
      </w:tblGrid>
      <w:tr>
        <w:trPr>
          <w:trHeight w:val="81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长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园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类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舍设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建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室、盥洗室配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 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室木质地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否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面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活动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功能活动室面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幼儿园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 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点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像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机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像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型音响系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型联合运动器材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影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  <w:tr>
        <w:trPr>
          <w:trHeight w:val="45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书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图书人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册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册</w:t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</w:tr>
      <w:tr>
        <w:trPr>
          <w:trHeight w:val="4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园幼儿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职员工情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育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97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合格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育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合格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育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实验科研项目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主管部门意见：</w:t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盖章    负责人签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示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性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幼儿园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自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告</w:t>
      </w:r>
    </w:p>
    <w:p>
      <w:pPr>
        <w:pStyle w:val="Normal"/>
        <w:tabs>
          <w:tab w:val="clear" w:pos="420"/>
          <w:tab w:val="left" w:pos="630" w:leader="none"/>
        </w:tabs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66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查成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舍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工队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务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保教水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946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720"/>
              <w:ind w:left="113" w:right="113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告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长签字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8295" w:leader="none"/>
        </w:tabs>
        <w:spacing w:lineRule="exact" w:line="520"/>
        <w:ind w:firstLine="64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示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性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幼儿园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市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区核查报告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81"/>
      </w:tblGrid>
      <w:tr>
        <w:trPr>
          <w:trHeight w:val="23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8"/>
                <w:szCs w:val="28"/>
              </w:rPr>
              <w:t>园舍设备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华文中宋;宋体"/>
                <w:spacing w:val="-2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6305" w:leader="none"/>
                <w:tab w:val="left" w:pos="6480" w:leader="none"/>
              </w:tabs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执检人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8"/>
                <w:szCs w:val="28"/>
              </w:rPr>
              <w:t>教工队伍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华文中宋;宋体"/>
                <w:spacing w:val="-2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30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执检人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8"/>
                <w:szCs w:val="28"/>
              </w:rPr>
              <w:t>园务管理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华文中宋;宋体"/>
                <w:spacing w:val="-2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30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执检人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8"/>
                <w:szCs w:val="28"/>
                <w:lang w:eastAsia="zh-CN"/>
              </w:rPr>
              <w:t>保教水平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val="en-US" w:eastAsia="zh-CN"/>
              </w:rPr>
              <w:t>执检人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8"/>
                <w:szCs w:val="28"/>
                <w:lang w:eastAsia="zh-CN"/>
              </w:rPr>
              <w:t>县（市）区教育行政部门</w:t>
            </w:r>
            <w:r>
              <w:rPr>
                <w:rFonts w:ascii="仿宋_GB2312" w:hAnsi="仿宋_GB2312" w:cs="华文中宋;宋体" w:eastAsia="仿宋_GB2312"/>
                <w:spacing w:val="-2"/>
                <w:sz w:val="28"/>
                <w:szCs w:val="28"/>
              </w:rPr>
              <w:t>结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华文中宋;宋体"/>
                <w:spacing w:val="-2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30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执检人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30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8295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示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性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幼儿园验收报告</w:t>
      </w:r>
    </w:p>
    <w:p>
      <w:pPr>
        <w:pStyle w:val="Normal"/>
        <w:tabs>
          <w:tab w:val="clear" w:pos="420"/>
          <w:tab w:val="left" w:pos="630" w:leader="none"/>
        </w:tabs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1366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教育行政部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firstLine="5792"/>
        <w:jc w:val="left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361" w:right="1361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1:00Z</dcterms:created>
  <dc:creator/>
  <dc:description/>
  <dc:language>en-US</dc:language>
  <cp:lastModifiedBy>caicai</cp:lastModifiedBy>
  <dcterms:modified xsi:type="dcterms:W3CDTF">2014-10-10T08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