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100"/>
          <w:szCs w:val="100"/>
        </w:rPr>
      </w:pPr>
      <w:bookmarkStart w:id="0" w:name="OLE_LINK1"/>
      <w:bookmarkStart w:id="1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420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6.3pt" to="414.6pt,6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岳 阳 市 教 育 局</w:t>
      </w:r>
    </w:p>
    <w:p>
      <w:pPr>
        <w:pStyle w:val="Normal"/>
        <w:spacing w:lineRule="auto" w:line="360"/>
        <w:ind w:firstLine="640"/>
        <w:jc w:val="right"/>
        <w:rPr>
          <w:rFonts w:ascii="楷体_GB2312" w:hAnsi="楷体_GB2312" w:eastAsia="楷体_GB2312" w:cs="仿宋"/>
          <w:b/>
          <w:b/>
          <w:color w:val="FF0000"/>
          <w:w w:val="90"/>
          <w:sz w:val="32"/>
          <w:szCs w:val="32"/>
        </w:rPr>
      </w:pPr>
      <w:r>
        <w:rPr>
          <w:rFonts w:eastAsia="楷体_GB2312" w:cs="仿宋" w:ascii="楷体_GB2312" w:hAnsi="楷体_GB2312"/>
          <w:b/>
          <w:color w:val="FF0000"/>
          <w:w w:val="9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岳市教通〔</w:t>
      </w:r>
      <w:r>
        <w:rPr>
          <w:rFonts w:eastAsia="楷体_GB2312" w:cs="仿宋" w:ascii="楷体_GB2312" w:hAnsi="楷体_GB2312"/>
          <w:sz w:val="32"/>
          <w:szCs w:val="32"/>
        </w:rPr>
        <w:t>2015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</w:rPr>
        <w:t>36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岳阳市教育局关于开展自制自编教案学案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原创首创习题试卷、实用实惠教具学具、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规矩规范学生作业评选活动的通知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" w:cs="宋体;SimSun"/>
          <w:sz w:val="32"/>
          <w:szCs w:val="32"/>
        </w:rPr>
      </w:pPr>
      <w:r>
        <w:rPr>
          <w:rFonts w:eastAsia="仿宋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市区教育局，岳阳经济技术开发区教文局、南湖风景区教育局、屈原管理区教体局，市直各中小学校，相关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进一步落实教学常规管理，提升教师教学能力，培养学生良好的学习习惯，经研究，决定在全市中小学开展自制自编教案学案、原创首创习题试卷、实用实惠学具教具和规矩规范学生作业等四项评选活动。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上学期或下学期成套的教案学案、学生作业、习题试卷、教具学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要求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自制自编教案学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书写工整，格式规范，课时足量、篇幅足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课型齐全，环节齐全，教学资源齐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目标设计明确、恰当、全面；教材处理思路清晰、逻辑性强、导入新颖、突出重点、突破难点、抓住关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环节结构合理，时间分配恰当，程序设计科学，教法选择多样、教学资源运用得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师生活动精讲巧练、分层训练、教为学服务，体现知识形成过程、学法指导得当；为学生留有实践探索、合作交流的时间。学生活动体现积极性，主动性和可操作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板书设计科学，作业设计为学生思维拓展提供空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教学反思及时实在，有深度、有指导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保存完好、整洁、无破损、缺页、卷角、污染等。</w:t>
      </w:r>
    </w:p>
    <w:p>
      <w:pPr>
        <w:pStyle w:val="Normal"/>
        <w:spacing w:lineRule="exact" w:line="560"/>
        <w:ind w:firstLine="472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sz w:val="32"/>
          <w:szCs w:val="32"/>
        </w:rPr>
        <w:t xml:space="preserve">) </w:t>
      </w:r>
      <w:r>
        <w:rPr>
          <w:rFonts w:ascii="楷体_GB2312" w:hAnsi="楷体_GB2312" w:cs="楷体" w:eastAsia="楷体_GB2312"/>
          <w:b/>
          <w:sz w:val="32"/>
          <w:szCs w:val="32"/>
        </w:rPr>
        <w:t>原创首创习题试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科学性。无知识性错误；表述准确、用词规范、图文匹配、设问明确；结构简约、题量适当、编排合理、梯度明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适标性。与认知过程、核心知识、认知条件、认知程度等要素匹配。符合课程标准的范围与要求，紧扣命题双向细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有效性。有代表性，学科能力和素养考查全面、恰当；关注学科本质，考查综合、探索、应用与创新能力。重视知识与技能、过程与方法、情感态度与价值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难易度。与学生实际水平一致，分层设计，难易合适，比例恰当；减少机械记忆，不出技巧性、竞赛类的偏题、怪题，学生在完成习题试卷过程中自我效能感强。</w:t>
      </w:r>
    </w:p>
    <w:p>
      <w:pPr>
        <w:pStyle w:val="Normal"/>
        <w:spacing w:lineRule="exact" w:line="560"/>
        <w:ind w:firstLine="472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三）实用实惠学具教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学性。符合新课程改革的基本理念，有利于培养创新精神和实践能力，提高师生的实验动手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学性。原理科学，直观稳定，有利于让学生学习科学知识，树立科学意识，掌握科学方法和实验操作技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创新性。设计新颖，构思巧妙，体现新的实验活动方式、方法和内容；应用新技术、新材料、新工艺方面有创新和发展；在信息技术与传统实验的整合方面有所创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启发性。引发学习兴趣和思考，适于探究式教学，有利于学生主动参与、互动、合作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实用性。取材容易，结构简单，易于操作，性能稳定，安全可靠，造价低廉，外形美观，便于自制推广。</w:t>
      </w:r>
    </w:p>
    <w:p>
      <w:pPr>
        <w:pStyle w:val="Normal"/>
        <w:spacing w:lineRule="exact" w:line="560"/>
        <w:ind w:firstLine="472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规矩规范学生作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一个本子写完，不撕一页，不漏一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同一种墨水、同一字体书写，字迹工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整洁美观，格式规范，无乱改、乱画、乱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批改及时足量，有日期，有批语，无错批、漏批。批语正确规范，有激励性和指导性。批改使用红色笔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高度重视。</w:t>
      </w:r>
      <w:r>
        <w:rPr>
          <w:rFonts w:ascii="仿宋_GB2312" w:hAnsi="仿宋_GB2312" w:cs="仿宋" w:eastAsia="仿宋_GB2312"/>
          <w:sz w:val="32"/>
          <w:szCs w:val="32"/>
        </w:rPr>
        <w:t>自制自编教案学案、规矩规范学生作业、原创首创习题试卷、实用实惠学具教具等四项评选活动是落实教学常规的重要抓手，各地各学校要高度重视，要将四项评选活动与学校教育教学常规管理工作紧密结合，将活动开展情况纳入学校管理考核，纳入教师业务考核范围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sz w:val="32"/>
          <w:szCs w:val="32"/>
        </w:rPr>
        <w:t>诚信参选。</w:t>
      </w:r>
      <w:r>
        <w:rPr>
          <w:rFonts w:ascii="仿宋_GB2312" w:hAnsi="仿宋_GB2312" w:cs="仿宋" w:eastAsia="仿宋_GB2312"/>
          <w:sz w:val="32"/>
          <w:szCs w:val="32"/>
        </w:rPr>
        <w:t>各地各学校要制订四项评选活动工作方案，明确推进措施和办法。要广泛发动，确保师生参与面。要端正态度，防止形式主义，杜绝弄虚作假。要明确时间节点，在做好学校常规检查工作的同时，认真组织学校初评和县区复评工作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，各县市区和市直学校向报市教育局报送活动总结和作品。市教育局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下旬组织评审，对优秀作品的作者和组织有力、效果好的单位给予表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送作品分推荐作品和抽查作品两项，推荐作品县级复评作品中按分配的指标报送，抽查作品由市教育局在全国学籍系统抽签确定学生，报送学生及其任课教师作品（报送作品的数量分配指标、报送时间、评选办法另行通知）。具体联系人：曹金钟，联系电话：</w:t>
      </w:r>
      <w:r>
        <w:rPr>
          <w:rFonts w:eastAsia="仿宋_GB2312" w:cs="仿宋" w:ascii="仿宋_GB2312" w:hAnsi="仿宋_GB2312"/>
          <w:sz w:val="32"/>
          <w:szCs w:val="32"/>
        </w:rPr>
        <w:t>880567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" w:eastAsia="楷体_GB2312"/>
          <w:b/>
          <w:sz w:val="32"/>
          <w:szCs w:val="32"/>
        </w:rPr>
        <w:t>扎实推进。</w:t>
      </w:r>
      <w:r>
        <w:rPr>
          <w:rFonts w:ascii="仿宋_GB2312" w:hAnsi="仿宋_GB2312" w:cs="仿宋" w:eastAsia="仿宋_GB2312"/>
          <w:sz w:val="32"/>
          <w:szCs w:val="32"/>
        </w:rPr>
        <w:t>要根据教学常规要求，细化教案学案、学生作业、习题试卷、学具教具管理制度。要加强督促检查，防止教学常规标准落实中可能存在的前紧后松，时紧时松。要注重培养典型和发挥榜样的示范作用，倡导良好的学习和工作习惯。要制订行之有效的考核办法，坚持坚守，通过持续的检查、评选活动促进教学常规落实、促进管理水平提升、促进教学质量提高。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阳市教育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3:00Z</dcterms:created>
  <dc:creator>jsy</dc:creator>
  <dc:description/>
  <cp:keywords/>
  <dc:language>en-US</dc:language>
  <cp:lastModifiedBy>ll</cp:lastModifiedBy>
  <cp:lastPrinted>2015-05-04T10:48:00Z</cp:lastPrinted>
  <dcterms:modified xsi:type="dcterms:W3CDTF">2015-05-04T03:16:00Z</dcterms:modified>
  <cp:revision>18</cp:revision>
  <dc:subject/>
  <dc:title>岳阳市教育局关于开展自制自编教案学案、规矩规范学生作业、原创首创习题试卷、</dc:title>
</cp:coreProperties>
</file>