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80"/>
        <w:jc w:val="center"/>
        <w:rPr>
          <w:b/>
          <w:b/>
          <w:bCs w:val="false"/>
          <w:w w:val="10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w w:val="100"/>
          <w:sz w:val="44"/>
          <w:shd w:fill="FFFFFF" w:val="clear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</w:rPr>
        <w:t>年度县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  <w:lang w:eastAsia="zh-CN"/>
        </w:rPr>
        <w:t>市区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</w:rPr>
        <w:t>教育行政工作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  <w:lang w:eastAsia="zh-CN"/>
        </w:rPr>
        <w:t>督导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w w:val="100"/>
          <w:sz w:val="44"/>
          <w:shd w:fill="FFFFFF" w:val="clear"/>
        </w:rPr>
        <w:t>评估细则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85"/>
        <w:gridCol w:w="11170"/>
      </w:tblGrid>
      <w:tr>
        <w:trPr>
          <w:trHeight w:val="2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shd w:fill="FFFFFF" w:val="clear"/>
                <w:lang w:eastAsia="zh-CN"/>
              </w:rPr>
              <w:t>一级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shd w:fill="FFFFFF" w:val="clear"/>
              </w:rPr>
              <w:t>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shd w:fill="FFFFFF" w:val="clear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shd w:fill="FFFFFF" w:val="clear"/>
              </w:rPr>
              <w:t>指标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评分要点</w:t>
            </w:r>
          </w:p>
        </w:tc>
      </w:tr>
      <w:tr>
        <w:trPr>
          <w:trHeight w:val="116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重点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一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重点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事业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发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展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水平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三年教育毛入园率一、二、三类地区分别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公办和普惠性民办园占幼儿园总数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务教育完成率一、二、三类地区分别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制定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市区</w:t>
            </w:r>
            <w:r>
              <w:rPr>
                <w:rFonts w:ascii="宋体" w:hAnsi="宋体" w:cs="宋体"/>
                <w:sz w:val="21"/>
                <w:szCs w:val="21"/>
              </w:rPr>
              <w:t>特殊教育提升计划并明确实施时间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阶段毛入学率一、二、三类地区分别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初中毕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升入普高和职高的比例达到或接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百分点以内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: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④中考、高考、学考达到全省平均水平。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10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left"/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教师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队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伍建设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县级教育行政部门在核定的编制数额内，依法履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各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管理职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教师补充常态化，探索推动校长教师交流制度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</w:t>
            </w:r>
            <w:r>
              <w:rPr>
                <w:rFonts w:ascii="宋体" w:hAnsi="宋体" w:cs="宋体"/>
                <w:sz w:val="21"/>
                <w:szCs w:val="21"/>
              </w:rPr>
              <w:t>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自律，扎实开展廉政文化进校园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贯彻《中小学教师违反职业道德行为处理办法》，取得明显成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教师培训学分登记管理规范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国、省、市级教师培训送培工作组织到位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推进“名师工程”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培养教学能手、教研骨干、教育专家、教改典型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教育经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费投入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县级财政教育支出占公共财政支出比例达到省定要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②推进全口径预决算、公务卡结算和预算绩效管理改革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③</w:t>
            </w: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信息化</w:t>
            </w:r>
            <w:r>
              <w:rPr>
                <w:rFonts w:ascii="宋体" w:hAnsi="宋体" w:cs="宋体"/>
                <w:sz w:val="21"/>
                <w:szCs w:val="21"/>
              </w:rPr>
              <w:t>“三通”建设年度目标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教育民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生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实事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实事项目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校（园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建设任务按期完成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全小学以上义务教育合格学校建设完成率岳阳楼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.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县市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农村义务教育学校基本办学条件整改到位，农村义务教育寄宿制学校学生床位添置任务完成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。</w:t>
            </w:r>
            <w:r>
              <w:rPr>
                <w:rFonts w:ascii="仿宋_GB2312" w:hAnsi="仿宋_GB2312" w:cs="仿宋_GB2312" w:eastAsia="仿宋_GB2312"/>
                <w:sz w:val="21"/>
                <w:szCs w:val="28"/>
                <w:shd w:fill="FFFFFF" w:val="clear"/>
                <w:lang w:eastAsia="zh-CN"/>
              </w:rPr>
              <w:t>④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制定《学生资助资金管理办法》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准确、公开、有序、及时发放每项救助资金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上级下拨扶贫助学资金专项专用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</w:t>
            </w:r>
          </w:p>
        </w:tc>
      </w:tr>
      <w:tr>
        <w:trPr>
          <w:trHeight w:val="85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eastAsia="zh-CN"/>
              </w:rPr>
              <w:t>教育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光工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制定区域内中小学校阳光招生实施方案，成立招生工作领导小组，加强组织领导和统筹协调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务教育按就近入学原则、高中阶段按“三限”政策组织招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招生政策、计划、方案、程序、结果等通过媒体公布，开通阳光招生热线，为考生和家长提供招生信息服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教育阳光服务平台建设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，并有效运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宋体" w:hAnsi="宋体" w:eastAsia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化解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大班额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制定化解中小学校大班额问题的措施办法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秋季城区小学起始年级平均班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以内、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以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化解教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育债务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制定切实可行的教育债务化解计划和办法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年度化债任务全面完成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8.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园”、“三爱”、“三节”活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制定</w:t>
            </w:r>
            <w:r>
              <w:rPr>
                <w:position w:val="0"/>
                <w:sz w:val="21"/>
                <w:vertAlign w:val="baseline"/>
              </w:rPr>
              <w:t>清洁校园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平安校园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书香校园创建活动</w:t>
            </w:r>
            <w:r>
              <w:rPr>
                <w:position w:val="0"/>
                <w:sz w:val="21"/>
                <w:vertAlign w:val="baseline"/>
                <w:lang w:eastAsia="zh-CN"/>
              </w:rPr>
              <w:t>工作方案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  <w:lang w:eastAsia="zh-CN"/>
              </w:rPr>
              <w:t>并取得实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入开展社会主义核心价值观教育，</w:t>
            </w:r>
            <w:r>
              <w:rPr>
                <w:position w:val="0"/>
                <w:sz w:val="21"/>
                <w:vertAlign w:val="baseline"/>
              </w:rPr>
              <w:t>深入开展</w:t>
            </w:r>
            <w:r>
              <w:rPr>
                <w:position w:val="0"/>
                <w:sz w:val="21"/>
                <w:vertAlign w:val="baseline"/>
                <w:lang w:eastAsia="zh-CN"/>
              </w:rPr>
              <w:t>爱祖国、爱劳动、爱学习和节水、节电、节粮</w:t>
            </w:r>
            <w:r>
              <w:rPr>
                <w:position w:val="0"/>
                <w:sz w:val="21"/>
                <w:vertAlign w:val="baseline"/>
              </w:rPr>
              <w:t>活动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推进教育改革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开展</w:t>
            </w:r>
            <w:r>
              <w:rPr>
                <w:position w:val="0"/>
                <w:sz w:val="21"/>
                <w:vertAlign w:val="baseline"/>
              </w:rPr>
              <w:t>学区一体化管理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强校带弱校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组建教育联盟</w:t>
            </w:r>
            <w:r>
              <w:rPr>
                <w:position w:val="0"/>
                <w:sz w:val="21"/>
                <w:vertAlign w:val="baseline"/>
                <w:lang w:eastAsia="zh-CN"/>
              </w:rPr>
              <w:t>工作试点，</w:t>
            </w:r>
            <w:r>
              <w:rPr>
                <w:position w:val="0"/>
                <w:sz w:val="21"/>
                <w:vertAlign w:val="baseline"/>
              </w:rPr>
              <w:t>推动</w:t>
            </w:r>
            <w:r>
              <w:rPr>
                <w:position w:val="0"/>
                <w:sz w:val="21"/>
                <w:vertAlign w:val="baseline"/>
                <w:lang w:eastAsia="zh-CN"/>
              </w:rPr>
              <w:t>区域教育均衡协调发展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position w:val="0"/>
                <w:sz w:val="21"/>
                <w:vertAlign w:val="baseline"/>
              </w:rPr>
              <w:t>推进管办评分离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推动“督政、督学、督管理”常态化</w:t>
            </w:r>
            <w:r>
              <w:rPr>
                <w:position w:val="0"/>
                <w:sz w:val="21"/>
                <w:vertAlign w:val="baseline"/>
                <w:lang w:eastAsia="zh-CN"/>
              </w:rPr>
              <w:t>，全面推行学校督导挂牌督导制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积极推进课堂教学改革，</w:t>
            </w:r>
            <w:r>
              <w:rPr>
                <w:position w:val="0"/>
                <w:sz w:val="21"/>
                <w:vertAlign w:val="baseline"/>
              </w:rPr>
              <w:t>大力推广“自主、合作、探究”的课堂教学模式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日常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由各科室和教科院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实行台账管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，年底</w:t>
            </w:r>
            <w:r>
              <w:rPr>
                <w:rFonts w:ascii="宋体" w:hAnsi="宋体" w:cs="宋体"/>
                <w:sz w:val="21"/>
                <w:lang w:eastAsia="zh-CN"/>
              </w:rPr>
              <w:t>就各自分管的业务工作对各县市区</w:t>
            </w:r>
            <w:r>
              <w:rPr>
                <w:rFonts w:ascii="宋体" w:hAnsi="宋体" w:cs="宋体"/>
                <w:sz w:val="21"/>
                <w:lang w:eastAsia="zh-CN"/>
              </w:rPr>
              <w:t>作</w:t>
            </w:r>
            <w:r>
              <w:rPr>
                <w:rFonts w:ascii="宋体" w:hAnsi="宋体" w:cs="宋体"/>
                <w:sz w:val="21"/>
                <w:lang w:eastAsia="zh-CN"/>
              </w:rPr>
              <w:t>出评价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创新工作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经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受到中央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或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部委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通报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表彰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推广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可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加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15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-2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教育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经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受到省教育厅或岳阳市委市政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通报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表彰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推广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可加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0-1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教育工作经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受到市教育局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通报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表彰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推广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可加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-1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每个项目内容就高计分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每个县市区累计加分不超过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。</w:t>
            </w:r>
          </w:p>
        </w:tc>
      </w:tr>
      <w:tr>
        <w:trPr>
          <w:trHeight w:val="19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四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一票否决项目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辖区内发生办学行为不规范、教育乱收费等严重违规违纪行为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行业作风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师德师风方面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严重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事件造成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恶劣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影响的（由纪监室、教师科牵头认定）；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辖区内学校发生政治性事件，重大以上安全责任事故、恶性刑事案件的（由安全科负责认定）；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辖区内教育系统发生重大以上群体性事件、非正常性集访事件（或重大舆情处置不力），并造成严重影响的（由安全科负责认定）；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为民办实事项目不能如期如质完成，且没有明确理由的（由督导室负责认定）；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在国家教育考试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初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高中学业水平考试中发生泄密、群体性作弊等重大责任事故的（由招生办、基教科负责认定）。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发生违反计划生育政策的（由教育工会负责认定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7:54Z</dcterms:created>
  <dc:creator/>
  <dc:description/>
  <dc:language>en-US</dc:language>
  <cp:lastModifiedBy/>
  <dcterms:modified xsi:type="dcterms:W3CDTF">1899-12-30T00:00:00Z</dcterms:modified>
  <cp:revision>0</cp:revision>
  <dc:subject/>
  <dc:title>一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