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;楷体_GB2312" w:cs="楷体;楷体_GB2312"/>
          <w:sz w:val="28"/>
        </w:rPr>
      </w:pPr>
      <w:r>
        <w:rPr>
          <w:rFonts w:eastAsia="楷体;楷体_GB2312" w:cs="楷体;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岳市教发〔</w:t>
      </w:r>
      <w:r>
        <w:rPr>
          <w:rFonts w:eastAsia="楷体_GB2312" w:cs="楷体_GB2312" w:ascii="楷体_GB2312" w:hAnsi="楷体_GB2312"/>
          <w:sz w:val="32"/>
        </w:rPr>
        <w:t>2014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eastAsia="方正小标宋简体" w:cs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岳阳市教育局</w:t>
      </w:r>
      <w:r>
        <w:rPr>
          <w:rFonts w:eastAsia="方正小标宋简体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岳阳市</w:t>
      </w:r>
      <w:r>
        <w:rPr>
          <w:rFonts w:eastAsia="方正小标宋简体"/>
          <w:sz w:val="44"/>
          <w:szCs w:val="44"/>
        </w:rPr>
        <w:t>中小学教辅材料推荐目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color w:val="333333"/>
          <w:sz w:val="32"/>
          <w:szCs w:val="44"/>
        </w:rPr>
      </w:pPr>
      <w:r>
        <w:rPr>
          <w:rFonts w:eastAsia="仿宋;宋体" w:cs="仿宋;宋体" w:ascii="仿宋;宋体" w:hAnsi="仿宋;宋体"/>
          <w:color w:val="333333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教育局，岳阳经济技术开发区教育局、南湖风景区教育局、屈原管理区教体局，市直各教育单位（学校），相关民办学校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教育部、新闻出版总署、国家发改委、国务院纠风办《关于加强中小学教辅材料使用管理工作的通知》（教基二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）和省教育厅、省新闻出版局、省物价局《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关于加强中小学教辅材料使用管理工作的实施意见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湘教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），以及市教育局、市文广新局、市物价局、市文化综合执法局《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岳阳市中小学教辅材料推荐选用管理办法（试行）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岳市教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号）精神，经专家评审，确定了《岳阳市中小学教辅材料推荐目录》。现将该目录印发给你们，请严格按照教基二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、湘教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和湘国教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号等文件规定，认真组织实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/>
        <w:spacing w:lineRule="exact" w:line="70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pBdr/>
        <w:spacing w:lineRule="exact" w:line="70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333333"/>
          <w:sz w:val="32"/>
        </w:rPr>
        <w:t>岳阳市教育局</w:t>
      </w:r>
    </w:p>
    <w:p>
      <w:pPr>
        <w:pStyle w:val="Normal"/>
        <w:pBdr/>
        <w:spacing w:lineRule="exact" w:line="700"/>
        <w:ind w:right="640" w:hanging="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sz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</w:rPr>
        <w:t xml:space="preserve">日 </w:t>
      </w:r>
    </w:p>
    <w:p>
      <w:pPr>
        <w:pStyle w:val="Normal"/>
        <w:pBdr/>
        <w:spacing w:lineRule="auto" w:line="504"/>
        <w:rPr>
          <w:color w:val="333333"/>
        </w:rPr>
      </w:pPr>
      <w:r>
        <w:rPr>
          <w:rFonts w:eastAsia="Times New Roman"/>
          <w:color w:val="333333"/>
          <w:sz w:val="32"/>
        </w:rPr>
        <w:t xml:space="preserve">                      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32"/>
        </w:rPr>
        <w:t xml:space="preserve">   </w:t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tLeast" w:line="360"/>
        <w:jc w:val="left"/>
        <w:rPr>
          <w:rFonts w:ascii="宋体" w:hAnsi="宋体" w:cs="宋体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</w:r>
    </w:p>
    <w:p>
      <w:pPr>
        <w:pStyle w:val="Normal"/>
        <w:pBdr/>
        <w:spacing w:lineRule="atLeast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岳阳市中小学教辅材料目录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74"/>
        <w:gridCol w:w="3256"/>
        <w:gridCol w:w="2144"/>
      </w:tblGrid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少儿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少儿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与社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暑假作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少儿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少儿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麓书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册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球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册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球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暑假作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暑假作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物理、化学、生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暑假作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、英语、政治、历史、地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册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球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册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球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学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复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地质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复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复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教育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复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师范大学出版社</w:t>
            </w:r>
          </w:p>
        </w:tc>
      </w:tr>
      <w:tr>
        <w:trPr>
          <w:trHeight w:val="2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、初中、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教育读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教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  <w:r>
              <w:rPr>
                <w:rFonts w:ascii="宋体" w:hAnsi="宋体" w:cs="宋体"/>
                <w:szCs w:val="21"/>
              </w:rPr>
              <w:t>人民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</w:tr>
    </w:tbl>
    <w:p>
      <w:pPr>
        <w:pStyle w:val="Normal"/>
        <w:pBdr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列入省颁目录的语文、英语磁带、光盘中，使用人教版教材的，推荐人民教育电子音像出版社出版版本；使用语文版教材的，推荐湖南电子音像出版社和语文出版社版本；音乐磁带、光盘选用人民音乐出版社出版版本，供学生自主选用；</w:t>
      </w:r>
    </w:p>
    <w:p>
      <w:pPr>
        <w:pStyle w:val="Normal"/>
        <w:pBdr/>
        <w:spacing w:lineRule="exact" w:line="300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北京师范大学出版的《系统集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新课程同步导学练测》由课堂教学改革实验学校自主选用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6:00Z</dcterms:created>
  <dc:creator>lenovo</dc:creator>
  <dc:description/>
  <dc:language>en-US</dc:language>
  <cp:lastModifiedBy>ll</cp:lastModifiedBy>
  <dcterms:modified xsi:type="dcterms:W3CDTF">2014-08-21T04:49:00Z</dcterms:modified>
  <cp:revision>11</cp:revision>
  <dc:subject/>
  <dc:title>岳阳市2014年中小学教辅材料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