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关于举办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年湖南省青少年柔道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训练营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市、州文广新局、体育局、湖南省体校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提高我省柔道教练员业务水平，加强裁判员执裁能力和新规则的理解，决定举办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湖南省青少年柔道训练营”。现将有关事项通知如下：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一、培训时间、地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柔道项目训练营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在张家界市举办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请参加人员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家界市大成国际酒店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到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人：唐红英   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974430089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培训人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市州文广新（教体）局、体育局、湖南省体校可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教练员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裁判员参加训练营。</w:t>
      </w:r>
    </w:p>
    <w:p>
      <w:pPr>
        <w:pStyle w:val="Normal"/>
        <w:numPr>
          <w:ilvl w:val="0"/>
          <w:numId w:val="2"/>
        </w:numPr>
        <w:ind w:left="0" w:firstLine="643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培训内容及安排（见附件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四、经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加人员往返路费由各派出单位自理，食宿、培训费用由省体育局青少年体育处承担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五、有关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请各市、州文广新局、体育局、湖南省体校务必认真组织教练员、裁判员参训，此次培训将建立相关档案，后续对参加此次培训教练员、裁判员进行长期跟踪调查，以保障培训的有效性；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市、州文广新（体教）局、体育局、湖南省体校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选拔素质好、具有发展培养的教练员、裁判员参加训练营活动，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柔道项目参训教练员个人档案登记表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裁判员个人档案登记表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其中附件内所需电子版相片务必粘贴在表格内，在线发送或者传真至湖南省摔柔跆运动管理中心，联系人：何娟芝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731-8507294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208268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柔道训练营纪律规定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柔道训练营日程安排表；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教练员个人档案登记表；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裁判员个人档案登记表；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湖南省柔道训练营纪律规定；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left="4387" w:hanging="160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湖南省摔跤柔道跆拳道运动管理中心</w:t>
      </w:r>
    </w:p>
    <w:p>
      <w:pPr>
        <w:pStyle w:val="Normal"/>
        <w:spacing w:lineRule="exact" w:line="500"/>
        <w:ind w:left="4383"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仿宋_GB2312;Arial Unicode MS" w:eastAsia="方正小标宋简体;微软雅黑"/>
          <w:sz w:val="44"/>
          <w:szCs w:val="44"/>
        </w:rPr>
        <w:t>柔道训练营日程安排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-1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报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报到</w:t>
            </w:r>
          </w:p>
        </w:tc>
      </w:tr>
      <w:tr>
        <w:trPr>
          <w:trHeight w:val="27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开营仪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各市州介绍柔道项目开展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训练营纪律规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当前柔道项目投技技术发展方向研讨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袁超  郭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柔道规范基本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技术学习</w:t>
            </w:r>
          </w:p>
        </w:tc>
      </w:tr>
      <w:tr>
        <w:trPr>
          <w:trHeight w:val="19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最新裁判规则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讲：袁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我省摔柔跆中心女子柔道体能训练情况及介绍与交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9" w:hanging="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运动员的选材与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于运动员反兴奋剂的知识教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闭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仿宋_GB2312;Arial Unicode MS" w:eastAsia="方正小标宋简体;微软雅黑"/>
          <w:sz w:val="44"/>
          <w:szCs w:val="44"/>
        </w:rPr>
        <w:t>教练员个人档案登记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27"/>
        <w:gridCol w:w="250"/>
        <w:gridCol w:w="576"/>
        <w:gridCol w:w="421"/>
        <w:gridCol w:w="596"/>
        <w:gridCol w:w="252"/>
        <w:gridCol w:w="743"/>
        <w:gridCol w:w="475"/>
        <w:gridCol w:w="1098"/>
        <w:gridCol w:w="2310"/>
      </w:tblGrid>
      <w:tr>
        <w:trPr>
          <w:trHeight w:val="4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民  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籍  贯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执教年限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职  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执教经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专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岗 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最好成绩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仿宋_GB2312;Arial Unicode MS" w:eastAsia="方正小标宋简体;微软雅黑"/>
          <w:sz w:val="44"/>
          <w:szCs w:val="44"/>
        </w:rPr>
        <w:t>裁判员个人档案登记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87"/>
        <w:gridCol w:w="250"/>
        <w:gridCol w:w="576"/>
        <w:gridCol w:w="421"/>
        <w:gridCol w:w="596"/>
        <w:gridCol w:w="252"/>
        <w:gridCol w:w="743"/>
        <w:gridCol w:w="475"/>
        <w:gridCol w:w="1098"/>
        <w:gridCol w:w="2310"/>
      </w:tblGrid>
      <w:tr>
        <w:trPr>
          <w:trHeight w:val="4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民  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籍  贯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执教年限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职  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执裁经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专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岗 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最好成绩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湖南省柔道训练营纪律规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了确保本次训练营活动效果，经省摔柔跆中心批准，对得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（不含）以上的教练员、裁判员颂发优秀证书，对得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（不含）以上的教练员、裁判员颂发《教练员培训结业证书》、《裁判员培训结业证书》对得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（不含）以下的教练员，裁判员给予全省通报批评，经费自理。纪律规定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时参加会议、学习、不迟到、不早退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工作人员组织下，列队进入学习、会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会议、学习必须做笔记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得失分规定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每人基础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每次差错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违反第九款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次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旷课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次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值班教练，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次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基础分累计得失分为个人最后得分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认真做好学习记录，每人上交一份学习训练心得体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会议、学习、期间不得接打手机，大声喧哗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保持学习、会场地与驻地卫生，不随地吐痰，乱扔垃圾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时就寝，不浪费食品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严禁聚众赌博，不涉黄、毒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增强安全意识，严格履行请假手续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作息时间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早餐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-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餐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0-     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午休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:00-14:4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晚餐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-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就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-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午课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-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下午课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-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值班安排：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督  导：罗器宇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副督导：蒋先甫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成员：袁超   黄学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勤员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值班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：                 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：抽签安排                 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：抽签安排   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：抽签安排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0:00Z</dcterms:created>
  <dc:creator>walkinnet</dc:creator>
  <dc:description/>
  <cp:keywords/>
  <dc:language>en-US</dc:language>
  <cp:lastModifiedBy>walkinnet</cp:lastModifiedBy>
  <cp:lastPrinted>2016-01-05T16:21:00Z</cp:lastPrinted>
  <dcterms:modified xsi:type="dcterms:W3CDTF">2016-01-11T06:56:00Z</dcterms:modified>
  <cp:revision>17</cp:revision>
  <dc:subject/>
  <dc:title>关于举办2015年湖南省青少年摔跤</dc:title>
</cp:coreProperties>
</file>