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color w:val="FF0000"/>
          <w:w w:val="55"/>
          <w:sz w:val="140"/>
          <w:szCs w:val="84"/>
        </w:rPr>
      </w:pPr>
      <w:r>
        <w:rPr>
          <w:rFonts w:ascii="新宋体" w:hAnsi="新宋体" w:cs="新宋体" w:eastAsia="新宋体"/>
          <w:b/>
          <w:bCs/>
          <w:color w:val="FF0000"/>
          <w:w w:val="55"/>
          <w:sz w:val="140"/>
          <w:szCs w:val="84"/>
        </w:rPr>
        <w:t>岳阳市学生资助管理中心</w:t>
      </w:r>
    </w:p>
    <w:tbl>
      <w:tblPr>
        <w:tblW w:w="882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20"/>
              <w:ind w:left="105" w:hanging="0"/>
              <w:jc w:val="distribute"/>
              <w:rPr>
                <w:rFonts w:eastAsia="方正大标宋简体;宋体"/>
                <w:color w:val="FF0000"/>
                <w:w w:val="50"/>
                <w:sz w:val="102"/>
                <w:szCs w:val="84"/>
              </w:rPr>
            </w:pPr>
            <w:r>
              <w:rPr>
                <w:rFonts w:eastAsia="方正大标宋简体;宋体"/>
                <w:color w:val="FF0000"/>
                <w:w w:val="50"/>
                <w:sz w:val="102"/>
                <w:szCs w:val="8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岳阳市学生资助管理中心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2015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年工作要点</w:t>
      </w:r>
    </w:p>
    <w:p>
      <w:pPr>
        <w:pStyle w:val="Normal"/>
        <w:widowControl/>
        <w:spacing w:lineRule="exact" w:line="620"/>
        <w:jc w:val="left"/>
        <w:rPr>
          <w:rFonts w:ascii="仿宋_GB2312;宋体" w:hAnsi="仿宋_GB2312;宋体" w:eastAsia="仿宋_GB2312;宋体" w:cs="宋体"/>
          <w:bCs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0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认真贯彻落实党的十八届四中全会精神，坚持“公正、公开、公平”原则，积极创新工作方式，整合各类资助资源，全面提升管理水平，着力解决突出问题，建立和巩固学生资助工作长效机制，切实做好学生资助工作，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努力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提升人民群众对学生资助工作的满意度，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实现“不让一个孩子因家庭经济困难而失学”的目标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要工作思路</w:t>
      </w:r>
    </w:p>
    <w:p>
      <w:pPr>
        <w:pStyle w:val="Normal"/>
        <w:widowControl/>
        <w:spacing w:lineRule="exact" w:line="580"/>
        <w:ind w:firstLine="32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具体工作思路归纳起来是“突出四个抓”“实现一个目标”</w:t>
      </w:r>
    </w:p>
    <w:p>
      <w:pPr>
        <w:pStyle w:val="Normal"/>
        <w:widowControl/>
        <w:spacing w:lineRule="exact" w:line="580"/>
        <w:ind w:firstLine="604"/>
        <w:jc w:val="left"/>
        <w:rPr>
          <w:rFonts w:ascii="仿宋_GB2312;宋体" w:hAnsi="仿宋_GB2312;宋体" w:eastAsia="仿宋_GB2312;宋体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b/>
          <w:color w:val="000000"/>
          <w:kern w:val="0"/>
          <w:sz w:val="32"/>
          <w:szCs w:val="32"/>
        </w:rPr>
        <w:t>、抓政策落实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48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一是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进一步完善学前教育资助政策，认真做好义务教育“两免一补”、市直义务教育学校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家庭经济困难学生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助学金和市直民办义务教育学校免学杂费工作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二是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扎实做好普通高中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国家助学金、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中职国家助学金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提标新政策落实以及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普通高中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国家助学金、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中职国家助学金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、中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免学费补助资金发放工作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三是认真做好高职国家助学金的发放工作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四是全力做好生源地信用助学贷款工作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力争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贷款人数突破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7000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人，贷款金额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5000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万，真正做到“应贷尽贷”，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确保贷款工作持续健康开展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五是认真组织实施中国教育发展基金会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年普通高校家庭经济困难新生入学资助项目，做好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2"/>
          <w:szCs w:val="32"/>
        </w:rPr>
        <w:t>应征入伍服义务兵役高等学校学生学费补偿和国家助学贷款代偿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工作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480"/>
        <w:jc w:val="left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六是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认真组织实施中国教育发展基金会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年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2"/>
          <w:szCs w:val="32"/>
        </w:rPr>
        <w:t>中央专项彩票公益金教育助学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滋蕙计划、励耕计划、润雨计划资助项目；特别是要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建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好岳阳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市特困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学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生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和特困教师信息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库，全面了解和掌握我市在校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学生和在编教师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家庭经济困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难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基本情况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七是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积极争取社会各界及爱心人士的支持，力争社会资助突破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00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04"/>
        <w:jc w:val="left"/>
        <w:rPr>
          <w:rFonts w:ascii="仿宋_GB2312;宋体" w:hAnsi="仿宋_GB2312;宋体" w:eastAsia="仿宋_GB2312;宋体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b/>
          <w:color w:val="000000"/>
          <w:kern w:val="0"/>
          <w:sz w:val="32"/>
          <w:szCs w:val="32"/>
        </w:rPr>
        <w:t>、抓规范管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一是完善管理制度。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结合今年省中职两个《管理办法》的出台，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会同市财政局和市人力资源社会保障局制定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《岳阳市中等职业学校国家助学金管理办法》和《岳阳市中等职业学校免学费补助资金管理办法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二是规范评选程序。切实落实评审公示制度，确保评选对象准确、资金发放及时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三是加大督查力度，建立每月一抽查、每期一普查制度，</w:t>
      </w:r>
      <w:r>
        <w:rPr>
          <w:rFonts w:ascii="仿宋_GB2312;宋体" w:hAnsi="仿宋_GB2312;宋体" w:cs="Arial" w:eastAsia="仿宋_GB2312;宋体"/>
          <w:color w:val="333333"/>
          <w:kern w:val="0"/>
          <w:sz w:val="32"/>
          <w:szCs w:val="32"/>
        </w:rPr>
        <w:t>确保督查工作常态化</w:t>
      </w:r>
      <w:r>
        <w:rPr>
          <w:rFonts w:ascii="仿宋_GB2312;宋体" w:hAnsi="仿宋_GB2312;宋体" w:cs="Arial" w:eastAsia="仿宋_GB2312;宋体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四是加强信息管理。做好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重要工作完成情况和工作动态信息报送制度，定期通报工作进展；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确保各类资助数据和信息的准确、按时报送，实行系统网上审核和网下监管并重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64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五是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建立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走访机制。建立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经济困难学生家庭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大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走访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常态机制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，深入困难学生家庭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“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访民情、帮民困、解民忧”，</w:t>
      </w:r>
      <w:r>
        <w:rPr>
          <w:rFonts w:ascii="仿宋_GB2312;宋体" w:hAnsi="仿宋_GB2312;宋体" w:cs="宋体" w:eastAsia="仿宋_GB2312;宋体"/>
          <w:color w:val="333333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准确掌握家庭经济困难学生家庭情况，把党和政府的资助惠民政策送到千家万户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64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六是接受社会监督。切实做好群众信访举报、咨询投诉处理工作，做到热情接待，耐心解释，真心实意为学校、学生、学生家长排忧解难，提高人民群众对学生资助工作的满意度。</w:t>
      </w:r>
    </w:p>
    <w:p>
      <w:pPr>
        <w:pStyle w:val="Normal"/>
        <w:widowControl/>
        <w:spacing w:lineRule="exact" w:line="580"/>
        <w:ind w:firstLine="604"/>
        <w:jc w:val="left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、抓队伍建设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;宋体" w:hAnsi="仿宋_GB2312;宋体" w:eastAsia="仿宋_GB2312;宋体" w:cs="宋体"/>
          <w:kern w:val="0"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一是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组织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市县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两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级学生资助骨干参加国家和省学生资助业务培训，提高市县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两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级学生资助工作管理人员政策水平和业务能力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二是按照教育部和省教育厅的安排认真组织好两次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业务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培训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和三次系统培训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。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两次业务培训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即：学前、义务教育、普通高中业务培训和中职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、高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业务培训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；三次系统培训即：学前、义务教育系统培训、普通高中系统培训和中职系统培训。</w:t>
      </w:r>
    </w:p>
    <w:p>
      <w:pPr>
        <w:pStyle w:val="Normal"/>
        <w:widowControl/>
        <w:spacing w:lineRule="exact" w:line="580"/>
        <w:ind w:firstLine="604"/>
        <w:jc w:val="left"/>
        <w:rPr>
          <w:rFonts w:ascii="仿宋_GB2312;宋体" w:hAnsi="仿宋_GB2312;宋体" w:eastAsia="仿宋_GB2312;宋体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b/>
          <w:color w:val="000000"/>
          <w:kern w:val="0"/>
          <w:sz w:val="32"/>
          <w:szCs w:val="32"/>
        </w:rPr>
        <w:t>、抓资助育人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一是强化政策宣传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组织开展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每年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月的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资助政策主题宣传月活动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扩大资助惠民政策影响力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提高学生资助政策知晓率、支持率和满意率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二是开展课题研究、理论探讨和资助论文评选，通过课题研究、理论探讨和论文撰写，查找学生资助工作中存在的问题，不断总结经验，探求解决办法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三是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精心组织开展中职和普通高中“资助政策、助我成才”征文活动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进一步扩大受助学生参与面，突出宣传国家资助政策育人和励志效果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；加强学生感恩教育、诚信教育、励志教育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强化履约意识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进一步激发学生刻苦学习、乐于助人和励志成才、报效祖国的热情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b/>
          <w:color w:val="000000"/>
          <w:kern w:val="0"/>
          <w:sz w:val="32"/>
          <w:szCs w:val="32"/>
        </w:rPr>
        <w:t>实现一个目标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：实现“不让一个孩子因家庭经济困难而失学”的目标。</w:t>
      </w:r>
    </w:p>
    <w:p>
      <w:pPr>
        <w:pStyle w:val="Normal"/>
        <w:widowControl/>
        <w:spacing w:lineRule="exact" w:line="620"/>
        <w:ind w:firstLine="2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2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2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51530</wp:posOffset>
                </wp:positionH>
                <wp:positionV relativeFrom="paragraph">
                  <wp:posOffset>327025</wp:posOffset>
                </wp:positionV>
                <wp:extent cx="1428750" cy="142875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28840"/>
                          <a:chOff x="0" y="0"/>
                          <a:chExt cx="142884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8840" cy="142884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0000">
                            <a:off x="185040" y="152640"/>
                            <a:ext cx="1078200" cy="122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岳 阳 市 学 生 资 助 管 理 中 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343440"/>
                            <a:ext cx="600120" cy="600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80000">
                            <a:off x="225000" y="535680"/>
                            <a:ext cx="986040" cy="76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4 3 0 6 0 0 0 0 4 0 8 2 8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25.75pt;width:112.5pt;height:112.5pt" coordorigin="5278,515" coordsize="2250,2250">
                <v:oval id="shape_0" stroked="t" o:allowincell="f" style="position:absolute;left:5278;top:515;width:2249;height:2249;mso-wrap-style:none;v-text-anchor:middle">
                  <v:fill o:detectmouseclick="t" on="false"/>
                  <v:stroke color="red" weight="63360" joinstyle="miter" endcap="flat"/>
                  <w10:wrap type="none"/>
                </v:oval>
                <v:rect id="shape_0" fillcolor="red" stroked="t" o:allowincell="f" style="position:absolute;left:5569;top:755;width:1697;height:1934;mso-wrap-style:none;v-text-anchor:middle;rotation: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岳 阳 市 学 生 资 助 管 理 中 心</w:t>
                        </w:r>
                      </w:p>
                    </w:txbxContent>
                  </v:textbox>
                  <v:path textpathok="t"/>
                  <v:textpath on="t" fitshape="t" string="岳 阳 市 学 生 资 助 管 理 中 心" style="font-family:&quot;宋体&quot;;font-size:28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39;top:1056;width:944;height:94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5632;top:1358;width:1552;height:1202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宋体" w:hAnsi="宋体" w:eastAsia="宋体" w:cs="宋体"/>
                            <w:lang w:bidi="hi-IN"/>
                          </w:rPr>
                          <w:t>4 3 0 6 0 0 0 0 4 0 8 2 8</w:t>
                        </w:r>
                      </w:p>
                    </w:txbxContent>
                  </v:textbox>
                  <v:path textpathok="t"/>
                  <v:textpath on="t" fitshape="t" string="4 3 0 6 0 0 0 0 4 0 8 2 8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43" w:leader="none"/>
        </w:tabs>
        <w:ind w:left="0" w:right="0" w:hanging="0"/>
        <w:jc w:val="center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43" w:leader="none"/>
        </w:tabs>
        <w:ind w:left="0" w:right="0" w:hanging="0"/>
        <w:jc w:val="center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</w:t>
      </w:r>
      <w:r>
        <w:rPr>
          <w:sz w:val="32"/>
          <w:lang w:val="en-US" w:eastAsia="zh-CN"/>
        </w:rPr>
        <w:t>岳阳市学生资助管理中心</w:t>
      </w:r>
    </w:p>
    <w:p>
      <w:pPr>
        <w:pStyle w:val="Normal"/>
        <w:tabs>
          <w:tab w:val="clear" w:pos="420"/>
          <w:tab w:val="left" w:pos="7243" w:leader="none"/>
        </w:tabs>
        <w:ind w:left="0" w:right="0" w:hanging="0"/>
        <w:jc w:val="center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sz w:val="32"/>
          <w:lang w:val="en-US" w:eastAsia="zh-CN"/>
        </w:rPr>
        <w:t>201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</w:p>
    <w:p>
      <w:pPr>
        <w:pStyle w:val="Normal"/>
        <w:widowControl/>
        <w:spacing w:lineRule="exact" w:line="620"/>
        <w:ind w:firstLine="2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ind w:firstLine="2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2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2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2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2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2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附件：   </w:t>
      </w:r>
    </w:p>
    <w:p>
      <w:pPr>
        <w:pStyle w:val="Normal"/>
        <w:widowControl/>
        <w:spacing w:lineRule="exact" w:line="620"/>
        <w:jc w:val="center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201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年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学生资助管理中心工作计划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578"/>
      </w:tblGrid>
      <w:tr>
        <w:trPr>
          <w:tblHeader w:val="true"/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3"/>
                <w:szCs w:val="23"/>
              </w:rPr>
              <w:t>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3"/>
                <w:szCs w:val="23"/>
              </w:rPr>
              <w:t>间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3"/>
                <w:szCs w:val="23"/>
              </w:rPr>
              <w:t>工  作  内  容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元月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印发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度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资助管理中心工作要点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发放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年秋季市直学前教育家庭经济困难幼儿入园补助金、市直民办义务教育学校免学杂费资金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普通高中国家助学金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中职国家助学金和免学费补助资金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组织全市学前教育、义务教育和普通高中信息系统升级培训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2"/>
                <w:lang w:eastAsia="zh-CN"/>
              </w:rPr>
              <w:t>收集《岳阳市市直民办义务教育学校免学杂费受助学生签名册》和《岳阳市市直义务教育学校家庭经济困难学生助学金发放名册》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召开市直中职学校校长、学生资助专干会议，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签订市直中职学校国家助学金和免学费补助资金发放工作责任状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组织市直民办义务教育学校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年免学杂费资金发放情况专项督查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组织市直中职学校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年秋季学期三年级免学费补助资金发放情况专项督查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维护和审核全国中职学生信息管理系统中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信息数据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4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w w:val="90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  <w:lang w:eastAsia="zh-CN"/>
              </w:rPr>
              <w:t>全市家庭经济特困学生信息采集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组织全市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“感恩资助”征文评选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召开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全市学生资助工作会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县市区学生资助工作调研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5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收集汇总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春季普通高中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国家助学金受助学生信息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、组织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年学生资助政策宣传月活动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组织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春季中职学生资助专项督查和学生人数普查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发放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年秋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-201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年春季学期市直义务教育学校家庭经济困难学生助学金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、审定发放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年春季学期市直高职院校国家奖助学金</w:t>
            </w:r>
          </w:p>
        </w:tc>
      </w:tr>
      <w:tr>
        <w:trPr>
          <w:trHeight w:val="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6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组织湖南省学生资助研究会岳阳管理处开展研究活动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审定发放</w:t>
            </w:r>
            <w:r>
              <w:rPr>
                <w:rFonts w:cs="宋体" w:ascii="宋体" w:hAnsi="宋体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年春季学期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市直学前教育家庭经济困难幼儿入园补助金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审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发放</w:t>
            </w:r>
            <w:r>
              <w:rPr>
                <w:rFonts w:cs="宋体" w:ascii="宋体" w:hAnsi="宋体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年春季学期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市属普通高中学校国家助学金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w w:val="9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审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发放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春季学期市属中职学校国家助学金、免学费补助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资金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w w:val="9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维护和审核全国中职学生信息管理系统中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资助信息数据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7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8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协调和指导县（市）区做好生源地信用助学贷款工作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组织县市两级学生资助骨干参加国培和省培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、组织全市学生资助工作业务培训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发动社会各界爱心人士献爱心，做好普通高校家庭经济困难新生资助工作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组织全市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经济困难学生家庭大走访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组织实施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普通高校家庭经济困难新生入学资助交通费评审、发放工作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w w:val="90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做好困难教师和困难学生家庭信息数据统计更新工作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9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2"/>
                <w:lang w:eastAsia="zh-CN"/>
              </w:rPr>
              <w:t>收集《岳阳市市直民办义务教育学校免学杂费受助学生签名册》，做好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市直义务教育学校家庭经济困难学生摸底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工作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下达市直普通高中学校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5-2016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学年度国家助学金计划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召开市直中职学校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学生资助工作布置暨培训会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组织中职学生资助信息管理系统升级培训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维护和审核全国中职学生信息管理系统中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秋学生资助信息数据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0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组织市直义务教育学校家庭经济困难学生助学金评审工作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审核汇总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秋季普通高中学生资助名单，办理专用普通高中学生资助卡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组织评审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3"/>
                <w:szCs w:val="23"/>
              </w:rPr>
              <w:t>中央专项彩票公益金教育助学滋蕙计划、励耕计划、润雨计划资助项目并发放资助资金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县市区学生资助工作调研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审定市直义务教育学校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年秋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-2016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年春季学期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家庭经济困难学生助学金受助对象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组织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秋季学期全市中职学校学生资助专项督查暨学生人数普查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审定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秋季学期市属中职学校国家助学金、免学费补助人数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、审定发放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年秋季学期市直高职院校国家奖助学金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维护和审核全国中职学生信息管理系统中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月份资助信息数据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审定发放</w:t>
            </w:r>
            <w:r>
              <w:rPr>
                <w:rFonts w:cs="宋体" w:ascii="宋体" w:hAnsi="宋体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w w:val="90"/>
                <w:kern w:val="0"/>
                <w:sz w:val="23"/>
                <w:szCs w:val="23"/>
              </w:rPr>
              <w:t>年秋季学期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市直学前教育家庭经济困难幼儿入园补助金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发放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秋季学期普通高中国家助学金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度资助工作总结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和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3"/>
                <w:szCs w:val="2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</w:rPr>
              <w:t>年学生资助工作计划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3"/>
                <w:szCs w:val="23"/>
                <w:lang w:eastAsia="zh-CN"/>
              </w:rPr>
              <w:t>制定</w:t>
            </w:r>
          </w:p>
        </w:tc>
      </w:tr>
    </w:tbl>
    <w:p>
      <w:pPr>
        <w:pStyle w:val="Normal"/>
        <w:widowControl/>
        <w:spacing w:lineRule="exact" w:line="6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202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996" w:leader="none"/>
      </w:tabs>
      <w:ind w:left="996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34:00Z</dcterms:created>
  <dc:creator>微软用户</dc:creator>
  <dc:description/>
  <dc:language>en-US</dc:language>
  <cp:lastModifiedBy>Administrator</cp:lastModifiedBy>
  <dcterms:modified xsi:type="dcterms:W3CDTF">2015-02-28T02:30:44Z</dcterms:modified>
  <cp:revision>195</cp:revision>
  <dc:subject/>
  <dc:title>岳阳市学生资助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