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right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岳市教办通〔</w:t>
      </w:r>
      <w:r>
        <w:rPr>
          <w:rFonts w:eastAsia="楷体_GB2312" w:cs="楷体_GB2312" w:ascii="楷体_GB2312" w:hAnsi="楷体_GB2312"/>
          <w:sz w:val="32"/>
          <w:lang w:eastAsia="zh-CN"/>
        </w:rPr>
        <w:t>2014</w:t>
      </w:r>
      <w:r>
        <w:rPr>
          <w:rFonts w:ascii="楷体_GB2312" w:hAnsi="楷体_GB2312" w:cs="楷体_GB2312" w:eastAsia="楷体_GB2312"/>
          <w:sz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lang w:eastAsia="zh-CN"/>
        </w:rPr>
        <w:t>9</w:t>
      </w:r>
      <w:r>
        <w:rPr>
          <w:rFonts w:ascii="楷体_GB2312" w:hAnsi="楷体_GB2312" w:cs="楷体_GB2312" w:eastAsia="楷体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岳阳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召开全市学生资助管理工作会议的通知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市区教育局，岳阳经济技术开发区教文局、南湖风景区教育局、屈原管理区教体局，市直各中等职业学校，鹰山小学，湖南民族职业学院、岳阳职业技术学院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贯彻落实党的十八届三中全会精神，努力办好教育民生工程，推动学生资助工作规范化、制度化建设，经研究，定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召开全市学生资助管理工作会议。现就有关事项通知如下：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会议内容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传达全国、全省学生资助工作会议精神，总结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学生资助工作，部署安排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学生资助工作任务，推选湖南省学生资助研究会岳阳市管理处主任、秘书，群众路线教育实践活动征求意见等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 xml:space="preserve">二、会议时间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开始，会期半天。 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会议地点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岳阳市教育局（岳阳市岳阳大道素质教育中心）一楼会议室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 xml:space="preserve">四、参会人员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县市区教育局分管副局长、学生资助管理中心主任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直各中等职业学校校长、资助专干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湖南民族职业学院、岳阳职业技术学院学工部长、中职资助专干。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湖南省学生资助研究会成员单位校长：岳阳县第一中学、鹰山小学、湘北女子职业学校、岳阳市新青年职业学校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、有关要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各单位按要求落实与会人员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《参会人员名单回执》电子稿发市学生资助管理中心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2335920943@qq.com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。联系人：章  丽，联系电话（传真）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0565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件：岳阳市学生资助管理工作参会人员名单回执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岳阳市教育局办公室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  <w:t>附件</w:t>
      </w:r>
    </w:p>
    <w:p>
      <w:pPr>
        <w:pStyle w:val="Normal"/>
        <w:jc w:val="center"/>
        <w:rPr>
          <w:rFonts w:eastAsia="方正小标宋简体"/>
          <w:b w:val="false"/>
          <w:b w:val="false"/>
          <w:sz w:val="44"/>
          <w:lang w:val="en-US" w:eastAsia="zh-CN"/>
        </w:rPr>
      </w:pPr>
      <w:r>
        <w:rPr>
          <w:rFonts w:eastAsia="方正小标宋简体"/>
          <w:b w:val="false"/>
          <w:sz w:val="44"/>
          <w:lang w:val="en-US" w:eastAsia="zh-CN"/>
        </w:rPr>
        <w:t>岳阳市学生资助管理工作参会人员名单回执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5"/>
        <w:gridCol w:w="1425"/>
        <w:gridCol w:w="4260"/>
        <w:gridCol w:w="2790"/>
        <w:gridCol w:w="2835"/>
      </w:tblGrid>
      <w:tr>
        <w:trPr>
          <w:trHeight w:val="1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6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6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6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</w:rPr>
              <w:t>职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</w:rPr>
              <w:t>单  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6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75413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2:38Z</dcterms:created>
  <dc:creator>zhongcheng</dc:creator>
  <dc:description/>
  <dc:language>en-US</dc:language>
  <cp:lastModifiedBy>zhongcheng</cp:lastModifiedBy>
  <dcterms:modified xsi:type="dcterms:W3CDTF">2014-03-26T00:39:24Z</dcterms:modified>
  <cp:revision>0</cp:revision>
  <dc:subject/>
  <dc:title>关于召开2014年度全市学生资助管理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