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0" w:after="143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ind w:right="16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湘体青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体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创建“国家高水平体育后备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地”申报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、州体育（教体、文体）局，各运动项目管理中心，省体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国家高水平体育后备人才基地认定办法》（体青字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号）有关规定，省体育局决定自近日起开展新周期创建“国家高水平体育后备人才基地”（以下简称“基地”）申报工作。请各单位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统一将本地区、本单位拟申报“基地”单位情况统计表（见附件）报湖南省体育局青少年体育处进行审核。省体育局将根据审核结果确定复评对象，并继续开展辅导及实地检查工作。“基地”创建工作意义重大，请各单位务必高度重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体育局青少年体育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费勃、程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31—84559603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sz w:val="32"/>
          <w:szCs w:val="32"/>
        </w:rPr>
        <w:t>0731—8455961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拟申报“基地”单位情况统计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体育局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申报“基地”单位情况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市（州）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45"/>
        <w:gridCol w:w="2222"/>
        <w:gridCol w:w="2092"/>
        <w:gridCol w:w="141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成绩得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大赛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大赛成绩是指本单位获得《国家高水平体育后备人才基地认定办法》中规定的计分办法成绩统计；申报类型是指单项基地或综合基地；主要大赛成绩是指获得主要大赛成绩人员及比赛名称、项目、名次、得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134" w:bottom="147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8:00Z</dcterms:created>
  <dc:creator>user</dc:creator>
  <dc:description/>
  <cp:keywords/>
  <dc:language>en-US</dc:language>
  <cp:lastModifiedBy>SDWM</cp:lastModifiedBy>
  <cp:lastPrinted>2016-04-01T10:35:00Z</cp:lastPrinted>
  <dcterms:modified xsi:type="dcterms:W3CDTF">2016-04-01T03:28:00Z</dcterms:modified>
  <cp:revision>2</cp:revision>
  <dc:subject/>
  <dc:title>湖南省体育局</dc:title>
</cp:coreProperties>
</file>