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市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“书香岳阳”全民阅读专题活动教体系统任务表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220"/>
        <w:gridCol w:w="1420"/>
        <w:gridCol w:w="2363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活动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地 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办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岳阳市少年儿童阅读之星”评选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上级文件精神，在全市范围内开展“书香岳阳——全市少年儿童系列读书活动”，以各县市区相关单位为依托，发掘阅读典型，倡导良好的阅读氛围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4—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市各县市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体育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图书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我的书屋</w:t>
            </w:r>
            <w:r>
              <w:rPr>
                <w:rFonts w:eastAsia="仿宋_GB2312" w:cs="宋体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</w:rPr>
              <w:t>我的梦”农村少年儿童阅读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农家书屋为平台，组织农村中小学生开展阅读活动，并组织城市学生暑期走进农村，捐赠书籍，与农村学生、留守儿童共读一本书，征集读书心得和实践体会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4—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市各县市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体育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文广新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全民阅读进校园”系列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爱国主义教育为主线，以知识竞赛、经典诵读、亲子阅读、好书漂流、书评微信等多种方法为手段，在全市大中专院校和中小学开展以“阅读与梦想”为主题的读书活动，营造倡学、尊学、爱学、助学的氛围，促进学生的全面发展，提高综合素质。努力建设全员读书、终身学习的书香型学校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1—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市各县市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体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传递书香传承文明”爱心送书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合市志愿者团队，为社区、边远乡村、部队、企业、监狱等爱心图书室捐赠图书及各类期刊，打造“爱心图书室”读书品牌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1—201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市各县市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体育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文广新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6:09Z</dcterms:created>
  <dc:creator>莹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