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 w:val="false"/>
          <w:color w:val="FF0000"/>
          <w:kern w:val="0"/>
          <w:sz w:val="84"/>
          <w:szCs w:val="84"/>
        </w:rPr>
      </w:pPr>
      <w:r>
        <w:rPr>
          <w:rFonts w:ascii="宋体" w:hAnsi="宋体" w:cs="宋体"/>
          <w:b/>
          <w:bCs w:val="false"/>
          <w:color w:val="FF0000"/>
          <w:kern w:val="0"/>
          <w:sz w:val="84"/>
          <w:szCs w:val="84"/>
        </w:rPr>
        <w:t>岳阳市教育体育局</w:t>
      </w:r>
    </w:p>
    <w:p>
      <w:pPr>
        <w:pStyle w:val="Normal"/>
        <w:widowControl/>
        <w:spacing w:lineRule="exact" w:line="560" w:before="280" w:after="240"/>
        <w:jc w:val="right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5991225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4pt" to="467.2pt,6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color w:val="000000"/>
          <w:kern w:val="0"/>
          <w:sz w:val="36"/>
          <w:szCs w:val="36"/>
          <w:lang w:val="en-US" w:eastAsia="zh-CN"/>
        </w:rPr>
        <w:t>岳教体办通〔</w:t>
      </w:r>
      <w:r>
        <w:rPr>
          <w:rFonts w:eastAsia="华文仿宋" w:cs="华文仿宋" w:ascii="华文仿宋" w:hAnsi="华文仿宋"/>
          <w:bCs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华文仿宋" w:hAnsi="华文仿宋" w:cs="华文仿宋" w:eastAsia="华文仿宋"/>
          <w:bCs/>
          <w:color w:val="000000"/>
          <w:kern w:val="0"/>
          <w:sz w:val="36"/>
          <w:szCs w:val="36"/>
          <w:lang w:val="en-US" w:eastAsia="zh-CN"/>
        </w:rPr>
        <w:t>〕</w:t>
      </w:r>
      <w:r>
        <w:rPr>
          <w:rFonts w:eastAsia="华文仿宋" w:cs="华文仿宋" w:ascii="华文仿宋" w:hAnsi="华文仿宋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华文仿宋" w:hAnsi="华文仿宋" w:cs="华文仿宋" w:eastAsia="华文仿宋"/>
          <w:bCs/>
          <w:color w:val="000000"/>
          <w:kern w:val="0"/>
          <w:sz w:val="36"/>
          <w:szCs w:val="36"/>
          <w:lang w:val="en-US" w:eastAsia="zh-CN"/>
        </w:rPr>
        <w:t>号</w:t>
      </w:r>
    </w:p>
    <w:p>
      <w:pPr>
        <w:pStyle w:val="Normal"/>
        <w:widowControl/>
        <w:spacing w:lineRule="exact" w:line="520" w:before="280" w:after="24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岳阳市教育体育局办公室</w:t>
      </w:r>
    </w:p>
    <w:p>
      <w:pPr>
        <w:pStyle w:val="Normal"/>
        <w:widowControl/>
        <w:spacing w:lineRule="exact" w:line="520" w:before="280" w:after="24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关于印发</w:t>
      </w:r>
      <w:r>
        <w:rPr>
          <w:rFonts w:cs="宋体" w:ascii="宋体" w:hAnsi="宋体"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年岳阳市市区初中毕业学业考试</w:t>
      </w:r>
    </w:p>
    <w:p>
      <w:pPr>
        <w:pStyle w:val="Normal"/>
        <w:widowControl/>
        <w:spacing w:lineRule="exact" w:line="520" w:before="280" w:after="24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物理化学生物实验操作和信息技术考查</w:t>
      </w:r>
    </w:p>
    <w:p>
      <w:pPr>
        <w:pStyle w:val="Normal"/>
        <w:widowControl/>
        <w:spacing w:lineRule="exact" w:line="520" w:before="280" w:after="24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实施细则的通知</w:t>
      </w:r>
    </w:p>
    <w:p>
      <w:pPr>
        <w:pStyle w:val="Normal"/>
        <w:widowControl/>
        <w:spacing w:lineRule="exact" w:line="560" w:before="280" w:after="24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岳阳楼区教育局，岳阳经济技术开发区教文局，南湖新区教文局，市直相关学校，相关民办学校，市教科院：</w:t>
      </w:r>
    </w:p>
    <w:p>
      <w:pPr>
        <w:pStyle w:val="Normal"/>
        <w:widowControl/>
        <w:spacing w:lineRule="exact" w:line="560" w:before="280" w:after="240"/>
        <w:ind w:firstLine="64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岳阳市市区初中毕业生物理化学生物实验操作考查实施细则》和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岳阳市市区初中毕业生信息技术考查实施细则》、已经市教育体育局同意，现印发给你们，请认真组织实施。</w:t>
      </w:r>
    </w:p>
    <w:p>
      <w:pPr>
        <w:pStyle w:val="Normal"/>
        <w:widowControl/>
        <w:spacing w:lineRule="exact" w:line="560" w:before="280" w:after="240"/>
        <w:ind w:firstLine="64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40"/>
        <w:ind w:firstLine="64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40"/>
        <w:ind w:firstLine="64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岳阳市教育体育局办公室</w:t>
      </w:r>
    </w:p>
    <w:p>
      <w:pPr>
        <w:pStyle w:val="Normal"/>
        <w:widowControl/>
        <w:spacing w:lineRule="exact" w:line="560" w:before="280" w:after="240"/>
        <w:ind w:firstLine="54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岳阳市市区初中毕业学业考试</w:t>
      </w:r>
    </w:p>
    <w:p>
      <w:pPr>
        <w:pStyle w:val="Normal"/>
        <w:widowControl/>
        <w:spacing w:lineRule="exact" w:line="560" w:before="28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物理化学生物实验操作考查实施细则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《</w:t>
      </w:r>
      <w:r>
        <w:rPr>
          <w:rFonts w:ascii="仿宋_GB2312" w:hAnsi="仿宋_GB2312" w:cs="方正小标宋简体;黑体" w:eastAsia="仿宋_GB2312"/>
          <w:bCs/>
          <w:sz w:val="30"/>
          <w:szCs w:val="30"/>
        </w:rPr>
        <w:t>岳阳市教育体育局关于做好</w:t>
      </w:r>
      <w:r>
        <w:rPr>
          <w:rFonts w:eastAsia="仿宋_GB2312" w:cs="方正小标宋简体;黑体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方正小标宋简体;黑体" w:eastAsia="仿宋_GB2312"/>
          <w:bCs/>
          <w:sz w:val="30"/>
          <w:szCs w:val="30"/>
        </w:rPr>
        <w:t>年全市初中毕业学业考试工作的通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》（</w:t>
      </w:r>
      <w:r>
        <w:rPr>
          <w:rFonts w:ascii="仿宋_GB2312" w:hAnsi="仿宋_GB2312" w:cs="楷体_GB2312" w:eastAsia="仿宋_GB2312"/>
          <w:sz w:val="30"/>
          <w:szCs w:val="30"/>
        </w:rPr>
        <w:t>岳市教通〔</w:t>
      </w:r>
      <w:r>
        <w:rPr>
          <w:rFonts w:eastAsia="仿宋_GB2312" w:cs="楷体_GB2312" w:ascii="仿宋_GB2312" w:hAnsi="仿宋_GB2312"/>
          <w:sz w:val="30"/>
          <w:szCs w:val="30"/>
        </w:rPr>
        <w:t>2016</w:t>
      </w:r>
      <w:r>
        <w:rPr>
          <w:rFonts w:ascii="仿宋_GB2312" w:hAnsi="仿宋_GB2312" w:cs="楷体_GB2312" w:eastAsia="仿宋_GB2312"/>
          <w:sz w:val="30"/>
          <w:szCs w:val="30"/>
        </w:rPr>
        <w:t>〕</w:t>
      </w:r>
      <w:r>
        <w:rPr>
          <w:rFonts w:eastAsia="仿宋_GB2312" w:cs="楷体_GB2312" w:ascii="仿宋_GB2312" w:hAnsi="仿宋_GB2312"/>
          <w:sz w:val="30"/>
          <w:szCs w:val="30"/>
        </w:rPr>
        <w:t>19</w:t>
      </w:r>
      <w:r>
        <w:rPr>
          <w:rFonts w:ascii="仿宋_GB2312" w:hAnsi="仿宋_GB2312" w:cs="楷体_GB2312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要求，结合市区实际情况，经研究，制定本实施细则。</w:t>
      </w:r>
    </w:p>
    <w:p>
      <w:pPr>
        <w:pStyle w:val="Normal"/>
        <w:widowControl/>
        <w:spacing w:lineRule="exact" w:line="560"/>
        <w:ind w:firstLine="45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一、考查对象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市直、岳阳楼区、岳阳经济技术开发区、南湖新区（以下统称“市区”）初中在籍八、九年级学生。</w:t>
      </w:r>
    </w:p>
    <w:p>
      <w:pPr>
        <w:pStyle w:val="Normal"/>
        <w:widowControl/>
        <w:spacing w:lineRule="exact" w:line="560"/>
        <w:ind w:firstLine="45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考查内容、时间</w:t>
      </w:r>
    </w:p>
    <w:p>
      <w:pPr>
        <w:pStyle w:val="Normal"/>
        <w:widowControl/>
        <w:spacing w:lineRule="exact" w:line="560"/>
        <w:ind w:firstLine="4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考查内容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初中阶段物理、化学和生物课程标准规定的学生实验。着重考查学生的动手操作、记录和归纳以及书面表达的能力。</w:t>
      </w:r>
    </w:p>
    <w:p>
      <w:pPr>
        <w:pStyle w:val="Normal"/>
        <w:widowControl/>
        <w:spacing w:lineRule="exact" w:line="560"/>
        <w:ind w:firstLine="4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考查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查时间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体安排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260"/>
        <w:gridCol w:w="338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组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炼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健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、化学、生物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化三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岭学校、平地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塘中学、金凤桥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三中、湖滨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六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毅新华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七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260"/>
        <w:gridCol w:w="338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组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路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晓波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、化学、生物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镇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日学校、梅溪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夏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五中、岳纸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王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九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九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组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3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组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四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志辉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、化学、生物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二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十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十二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十二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组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260"/>
        <w:gridCol w:w="337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组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山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丽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、化学、生物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纺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陵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外国语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海路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里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港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组考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实施。市教育体育局组织，市教科院统一命题，统一组考，相关要求在市教科院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jky.yysedu.cn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方案。</w:t>
      </w:r>
      <w:r>
        <w:rPr>
          <w:rFonts w:ascii="仿宋_GB2312" w:hAnsi="仿宋_GB2312" w:eastAsia="仿宋_GB2312"/>
          <w:sz w:val="32"/>
          <w:szCs w:val="32"/>
        </w:rPr>
        <w:t>各考点学校要制订考查工作方案和安全工作预案，校长任考点主任，成员由学校相关人员组成。各学校（含区属学校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考务负责人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市教育体育局十楼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会议室抽签并上交考查工作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人员。考评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市教育体育局十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室参加培训学习，熟练掌握实验考查的要求、办法及评分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派出考评人员如下：市九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理化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十二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理化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二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理化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十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理化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弘毅新华中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理化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四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物理生物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六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生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七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生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八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物理生物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洞纺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生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巴陵中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理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岳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生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鹰山中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理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岳化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物理生物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市五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理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长炼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物理）、岳阳楼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理化生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经开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理化生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布置考室。实验操作考查要求在各学科实验室进行。室内整洁无杂物，无与实验考查有关的字画，能满足实验考查的用水、用电、采光等要求。正面黑板上书写“沉着冷静认真守纪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准备器材：每间考室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组安排，按抽签确定的考查内容，每科准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实验，每个实验准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组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列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为备用）。所需器材准备充足（包括备用品），每个实验所用仪器、材料至少要多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。每张实验桌上要准备好擦布、卫生纸，保持桌面整洁。室内讲台侧边要摆放备用仪器、用品、药品、材料箱，供考试时换取。化学实验室要准备沙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考查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评教师。每个考室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教师负责考评，每位教师考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学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考学生。各学校按照从“岳阳基教管理平台”中导出的名册，按学籍号顺序安排好每一轮参考学生（张榜公布在宣传栏内），学生凭学籍证参考，每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学生，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，每组学生考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试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查试题。考试前，每组由学籍号居前位的学生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试题中抽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题目进行考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查评分。考查过程中，考评教师要查看每位考生的实验装置、操作步骤、实验现象、结果记录等，结合试卷按评分表要求当场逐项记分（成绩册各校自备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查时量。每科学生实验操作考查时量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补考安排。考查不合格学生允许补考一次，时间安排在所在学校学生全部考查完成后当天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考查结果表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查成绩以百分制形式呈现，各科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成绩为合格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为不合格。不合格的学生可以申请补考一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补考成绩只能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方  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05738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晓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805737  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xbpeng@163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年岳阳市市区初中毕业学业考试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信息技术考查实施细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《岳阳市教育体育局关于做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全市初中毕业学业水平考试通知》（岳市教通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文件的要求，结市区实际情况，经研究，制订本实施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查对象及报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考查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市直、岳阳楼区、岳阳经济技术开发区、南湖新区（以下统称为“市区”）在籍八年级的学生和九年级未获得信息技术考查成绩的学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考查报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在就读学校参加报名，凭学籍卡参加考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查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局域网环境下，采用上机操作的方式进行考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查时量及成绩评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量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满分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。学生考查成绩以百分制形式呈现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及以上为合格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以下为不合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查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查程序</w:t>
      </w:r>
    </w:p>
    <w:p>
      <w:pPr>
        <w:pStyle w:val="Normal"/>
        <w:spacing w:lineRule="exact" w:line="560"/>
        <w:ind w:left="4" w:firstLine="600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作布置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: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岳阳市十中举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会人员为各校网络考试系统管理员、驻点巡视员、岳阳楼区、岳阳经济技术开发区信息技术考查负责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岳阳楼区、岳阳经济技术开发区、南湖新区考查由区教育局组织，市教育体育局派巡视员督查。市直和南湖新区湖滨学校由各学校自行组织，市教育体育局下派驻点巡视员监督指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补考安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统一时间组织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具体安排：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2126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考学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巡视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二中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育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四中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科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五中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六中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七中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王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夏学校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梦中学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弘毅新华中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科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巴陵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八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王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九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良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十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育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十二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山中学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炼学校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滨学校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育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岳化三中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科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岳纸学校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纺学校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里中学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岳阳楼区教育技术中心组织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金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新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洛王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溪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红日学校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港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路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镇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海路中学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岳阳经济技术开发区仪电站组织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岳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健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凤桥学校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岭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塘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地中学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组考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由市教科院统一命题，统一组考，统一评卷，市教育体育局组织监督。相关要求在市教科院网站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://jky.yysedu.cn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上下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点设置与要求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每校设一个考点。各校对考点设备进行自查，达不到要求的，自行整改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前不能整改到位将取消考点资格（考点设备自查表见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监考老师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每个考点安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监考老师，由接受过“信息技术网络考试系统”培训的信息技术老师担任。各学校在上报考查编排方案时一并上报监考教师名单及相关信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查办法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各考点学校安装信息技术网络考查系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各考点学校从“岳阳基教管理平台”中导出所有考生名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各考点学校接收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发放的信息技术考查试题导入到考室的服务器中；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各考点学校按考生的学籍号编组，组织考生按编组顺序依次参考。各学校的具体编排方案请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报市教科院信息技术中心备案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yysyj@126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其它事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考查期间，每个考点学校根据细则安排组织好本校考查工作。市教科院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驻点巡视员巡查。</w:t>
      </w:r>
    </w:p>
    <w:p>
      <w:pPr>
        <w:pStyle w:val="Normal"/>
        <w:spacing w:lineRule="exact" w:line="580"/>
        <w:ind w:left="141" w:firstLine="47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教科院信息技术中心为各考点学校提供考查技术支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考点学校的考查信息及备份资料必须妥善保管，以备查对。擅自改动考查记录者，一经查实，严肃处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查结束后，各考点学校要认真做好考查工作总结，并将书面总结材料报市教科院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姜新武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0"/>
          <w:szCs w:val="30"/>
        </w:rPr>
        <w:t>880570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健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80570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bpe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0:00Z</dcterms:created>
  <dc:creator>MC SYSTEM</dc:creator>
  <dc:description/>
  <dc:language>en-US</dc:language>
  <cp:lastModifiedBy>Administrator</cp:lastModifiedBy>
  <cp:lastPrinted>2016-04-27T11:03:00Z</cp:lastPrinted>
  <dcterms:modified xsi:type="dcterms:W3CDTF">2016-05-03T08:57:39Z</dcterms:modified>
  <cp:revision>8</cp:revision>
  <dc:subject/>
  <dc:title>2016年岳阳市市区初中毕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