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4"/>
      <w:bookmarkEnd w:id="0"/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岳阳市职业院校招生专业一览表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53"/>
        <w:gridCol w:w="1607"/>
        <w:gridCol w:w="1625"/>
        <w:gridCol w:w="865"/>
        <w:gridCol w:w="2694"/>
        <w:gridCol w:w="1059"/>
        <w:gridCol w:w="67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1" w:name="OLE_LINK5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           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五年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2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院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五年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期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101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三年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石油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院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五年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           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改革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业学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工业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运行与控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应用与维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第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设备安装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加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平面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星级饭店运营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机械设备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2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计算机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3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9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6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机器人应用与维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8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切削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1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湘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职业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           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网络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示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运行与控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改革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容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修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美容与装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整车与配件营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改革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学校             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阴县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水养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           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江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改革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汨罗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光农业经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湘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－新型激光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           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物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外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江南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中岳经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造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-43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艺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-4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-4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-4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8-41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5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通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富岳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建设科技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           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中山财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新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县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阴县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高中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阴县中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汨罗市财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汨罗市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湘市湘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与发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星级饭店运营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江璐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生计划数（总计）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9:00Z</dcterms:created>
  <dc:creator>Administrator</dc:creator>
  <dc:description/>
  <cp:keywords/>
  <dc:language>en-US</dc:language>
  <cp:lastModifiedBy>Administrator</cp:lastModifiedBy>
  <dcterms:modified xsi:type="dcterms:W3CDTF">2016-05-31T08:49:00Z</dcterms:modified>
  <cp:revision>2</cp:revision>
  <dc:subject/>
  <dc:title/>
</cp:coreProperties>
</file>