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教育部高校学生司 总政治部干部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军队院校招收普通中学高中毕业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实施细则》摘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、政干发〔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〕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号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面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>第二十二条</w:t>
      </w:r>
      <w:r>
        <w:rPr>
          <w:rFonts w:ascii="仿宋_GB2312" w:hAnsi="仿宋_GB2312"/>
          <w:szCs w:val="32"/>
        </w:rPr>
        <w:t xml:space="preserve">  面试工作由省军区招生办公室具体组织实施，省级高校招生办公室积极配合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>第二十三条</w:t>
      </w:r>
      <w:r>
        <w:rPr>
          <w:rFonts w:ascii="仿宋_GB2312" w:hAnsi="仿宋_GB2312"/>
          <w:szCs w:val="32"/>
        </w:rPr>
        <w:t xml:space="preserve">  面试工作人员从军队院校、驻普通高校选培办等单位选派，必要时也可以从省军区抽调人员。派出单位应当挑选公道正派、责任心强的干部参加，并在派出前组织培训，熟练掌握面试的标准、程序、内容、方法和有关规定。面试工作人员由省军区统一负责日常管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 xml:space="preserve">第二十四条 </w:t>
      </w:r>
      <w:r>
        <w:rPr>
          <w:rFonts w:ascii="仿宋_GB2312" w:hAnsi="仿宋_GB2312"/>
          <w:szCs w:val="32"/>
        </w:rPr>
        <w:t xml:space="preserve"> 省级高校招生办公室和省军区招生办公室根据考生志愿，共同确定各院校的面试体检控制线，参加面试考生的数量原则上不低于各院校招生计划的</w:t>
      </w:r>
      <w:r>
        <w:rPr>
          <w:rFonts w:ascii="仿宋_GB2312" w:hAnsi="仿宋_GB2312"/>
          <w:szCs w:val="32"/>
        </w:rPr>
        <w:t>3-4</w:t>
      </w:r>
      <w:r>
        <w:rPr>
          <w:rFonts w:ascii="仿宋_GB2312" w:hAnsi="仿宋_GB2312"/>
          <w:szCs w:val="32"/>
        </w:rPr>
        <w:t>倍，一本线以上的考生原则上全部参加面试。如一本院校第一志愿一本线上考生数量不足</w:t>
      </w:r>
      <w:r>
        <w:rPr>
          <w:rFonts w:ascii="仿宋_GB2312" w:hAnsi="仿宋_GB2312"/>
          <w:szCs w:val="32"/>
        </w:rPr>
        <w:t>3-4</w:t>
      </w:r>
      <w:r>
        <w:rPr>
          <w:rFonts w:ascii="仿宋_GB2312" w:hAnsi="仿宋_GB2312"/>
          <w:szCs w:val="32"/>
        </w:rPr>
        <w:t>倍的，面试体检控制分数线可以适当降低，但不得低于二本线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级高校招生办公室应当及时向省军区、军队院校提供考生志愿信息以及参加面试的考生名单，会同省军区招生办公室通知考生参加面试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 xml:space="preserve">第二十五条 </w:t>
      </w:r>
      <w:r>
        <w:rPr>
          <w:rFonts w:ascii="仿宋_GB2312" w:hAnsi="仿宋_GB2312"/>
          <w:szCs w:val="32"/>
        </w:rPr>
        <w:t xml:space="preserve"> 省军区招生办公室应当对面试工作人员统一编组，每组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人，并指定负责人，面试组人员共同面试考生，面试结论由各组负责人签字。面试现场设立复议组，由省军区、地方招生部门和院校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干部组成，负责对有争议的面试结果进行复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 xml:space="preserve">第二十六条  </w:t>
      </w:r>
      <w:r>
        <w:rPr>
          <w:rFonts w:ascii="仿宋_GB2312" w:hAnsi="仿宋_GB2312"/>
          <w:szCs w:val="32"/>
        </w:rPr>
        <w:t>面试主要考察了解考生的报考动机、形象气质、逻辑思维和语言表达等方面的基本素质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动机，主要是了解考生报考军校或国防生的目的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形象气质，主要是查看考生的体型、外貌和精神状态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逻辑思维，主要是考察考生分析、判断问题的能力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语言表达，主要是考察考生语言表达的能力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>第二十七条</w:t>
      </w:r>
      <w:r>
        <w:rPr>
          <w:rFonts w:ascii="仿宋_GB2312" w:hAnsi="仿宋_GB2312"/>
          <w:szCs w:val="32"/>
        </w:rPr>
        <w:t xml:space="preserve">  面试通常采取目测、口令调整和语言交流等方法进行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测，主要通过观察，对考生的形象气质、行为举止进行评定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口令调整，考生按照面试工作人员下达的口令做动作，主要测评考生的身体协调能力和反应能力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语言交流，通过针对性的提问与考生进行交流，了解考生的报考动机和逻辑思维、语言表达能力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>第二十八条</w:t>
      </w:r>
      <w:r>
        <w:rPr>
          <w:rFonts w:ascii="仿宋_GB2312" w:hAnsi="仿宋_GB2312"/>
          <w:szCs w:val="32"/>
        </w:rPr>
        <w:t xml:space="preserve">  面试结论分为合格和不合格。有下列情形之一的为不合格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报考动机不端正。投身国防和军队建设的思想信念不坚定，缺乏经受军校和部队严格训练、管理的思想准备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语言表达能力差。吐字不清，词不达意，或有明显生理性口吃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形象气质差。五官有明显缺陷，体形不匀称，外在仪表和内在气质明显不适应从事军人职业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逻辑思维能力差。思路不清，思维不连贯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行为反应能力差。反应迟钝，动作不灵活、不协调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其他方面明显不符合军队院校招生要求的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Cs w:val="32"/>
        </w:rPr>
        <w:t>第二十九条</w:t>
      </w:r>
      <w:r>
        <w:rPr>
          <w:rFonts w:ascii="仿宋_GB2312" w:hAnsi="仿宋_GB2312"/>
          <w:szCs w:val="32"/>
        </w:rPr>
        <w:t xml:space="preserve">  面试工作人员应当将面试结果当场告知考生。考生对面试结果有异议并提出复议申请的，由面试复议组进行复议，并将复议结果告知考生。复议结果为最终结论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三十条</w:t>
      </w:r>
      <w:r>
        <w:rPr>
          <w:rFonts w:ascii="仿宋_GB2312" w:hAnsi="仿宋_GB2312"/>
          <w:szCs w:val="32"/>
        </w:rPr>
        <w:t xml:space="preserve">  面试现场实行封闭式管理，除面试工作人员和考生外，其他人员一律不得入内。面试工作人员应当做到军容整洁，举止得体，态度和蔼热情，语言文明规范，不得将手机等通信设备带入面试现场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8:00Z</dcterms:created>
  <dc:creator>雨林木风</dc:creator>
  <dc:description/>
  <cp:keywords/>
  <dc:language>en-US</dc:language>
  <cp:lastModifiedBy>雨林木风</cp:lastModifiedBy>
  <dcterms:modified xsi:type="dcterms:W3CDTF">2016-06-29T01:28:00Z</dcterms:modified>
  <cp:revision>1</cp:revision>
  <dc:subject/>
  <dc:title>教育部高校学生司 总政治部干部部</dc:title>
</cp:coreProperties>
</file>