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800"/>
        <w:jc w:val="distribute"/>
        <w:rPr>
          <w:rFonts w:ascii="方正小标宋简体" w:hAnsi="方正小标宋简体" w:eastAsia="方正小标宋简体"/>
          <w:b/>
          <w:b/>
          <w:bCs/>
          <w:color w:val="FF000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w w:val="80"/>
          <w:sz w:val="72"/>
          <w:szCs w:val="72"/>
        </w:rPr>
        <w:t>中共岳阳市教育体育局党组文件</w:t>
      </w:r>
    </w:p>
    <w:p>
      <w:pPr>
        <w:pStyle w:val="P0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0000"/>
          <w:w w:val="8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FF0000"/>
          <w:w w:val="80"/>
          <w:sz w:val="32"/>
          <w:szCs w:val="32"/>
        </w:rPr>
      </w:r>
    </w:p>
    <w:p>
      <w:pPr>
        <w:pStyle w:val="P0"/>
        <w:spacing w:lineRule="atLeas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岳教体组发〔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P0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25146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color w:val="FF0000"/>
          <w:sz w:val="44"/>
          <w:szCs w:val="44"/>
        </w:rPr>
        <w:t>★</w:t>
      </w:r>
      <w:r>
        <w:rPr/>
        <w:drawing>
          <wp:inline distT="0" distB="0" distL="0" distR="0">
            <wp:extent cx="251460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岳阳市教育体育局党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全市教育体育系统“两学一做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教育督导工作方案的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县市区教育（教体）局党委，岳阳经济技术开发区教文局党委、南湖新区教文局党总支，屈原管理区教体局党委，市直各教育体育单位（学校、幼儿园）党委（党总支部、党支部）、市直民办学校党支部、机关各党支部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全市教育体育系统“两学一做”学习教育督导工作方案》印发给你们，请参照执行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0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岳阳市教育体育局党组</w:t>
      </w:r>
    </w:p>
    <w:p>
      <w:pPr>
        <w:pStyle w:val="Normal"/>
        <w:ind w:firstLine="42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教育体育系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两学一做”学习教育督导工作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全市教育体育系统“两学一做”学习教育的督促指导工作，制定如下工作方案：</w:t>
      </w:r>
    </w:p>
    <w:p>
      <w:pPr>
        <w:pStyle w:val="Normal"/>
        <w:ind w:firstLine="6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职责任务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传达中央、省委和市委有关精神和工作要求，结合教育体育实际提出指导意见，督促全市教育体育系统认真抓好落实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了解全市教育体育系统学习教育开展情况，督促全市教育体育系统认真落实“基础在学，关键在做”的要求，结合学校和部门的实际开展学习教育，取得实际效果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督促全市教育体育系统落实分类指导要求，分层次、分类别开展学习教育，带着问题学，针对问题改，防止形式主义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及时总结推广各地、各学校创造的工作经验，注意发现全市教育体育系统中的先进典型，督促指导解决教育体育系统存在的突出问题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及时向局党组汇报督导工作情况，提出意见建议。</w:t>
      </w:r>
    </w:p>
    <w:p>
      <w:pPr>
        <w:pStyle w:val="Normal"/>
        <w:ind w:firstLine="6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督导重点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市直教育体育单位（学校、幼儿园）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督促抓好学习教育开局。督促各单位党组织结合实际制定实施方案、成立工作机构；对“两学一做”学习教育及时进行动员部署；抓好基层党组织书记、组织委员等党务骨干培训；按照要求做好党员组织关系集中排查工作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督促抓好专题学习讨论。督促各单位党组织各党支部结合实际制定学习计划，党员按要求开展个人自学，党支部、党小组定期组织集中学习和讨论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督促创新方式讲党课。督促各单位党组织根据实际，指导各类党支部合理安排党课内容、时间和方式；各单位党员领导干部到所在党支部和对口联系的学校（部门）讲党课；党支部书记在所在党支部讲党课；邀请专家学者到基层党组织讲党课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督促开好党支部专题组织生活会。督促各单位党组织对基层党支部召开专题组织生活会作出安排；了解基层党支部组织生活会召开的质量和效果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督促抓好民主评议党员。督促各单位党组织党支部开展民主评议党员工作；党支部班子成员与每名党员谈心谈话；了解民主评议党员的质量和效果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督促党员立足岗位作贡献。督促学校针对不同群体党员的实际，提出党员作用发挥的具体要求；了解学校选树先进典型，发挥示范引领作用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督促领导干部作表率。督促学校领导严格执行双重组织生活等制度，发挥带学促学作用；督促各单位党组织开展专题学习和集中研讨；督促以“两学一做”为主题召开年度民主生活会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督促分层次分类别开展学习教育。督促学校区分党员领导干部、党员教师（教练员）、党员学生、党员干部与离退休党员等类别，分别明确学习内容、学习方式和实践要求，做到具体化，精准化、差异化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督促解决突出问题。督促各单位党组织全体党员对照“四讲四有”标准，查摆和解决问题；督促党员领导干部践行“三严三实”要求和好干部标准，查摆和解决问题；督促落实群众路线教育实践活动和“三严三实”专题教育 整改落实情况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督促抓好责任落实。督促各单位党组织加强领导，党组织书记落实第一责任人职责；督促各单位对所辖党支部全覆盖，推动学习教育抓在日常，严在经常；督促各单位针对不同类型党员实际情况和学习需要，提供时间、场地、经费等必要保障；督促各单位将学习教育与事业发展结合起来，做到两手抓，两促进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县市区教育体育系统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调研掌握各县市区教育体育系统“两学一做”学习教育进展情况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及时发现各地教育体育系统的先进典型，总结好的经验和做法，在全市教育体育系统进行推广。</w:t>
      </w:r>
    </w:p>
    <w:p>
      <w:pPr>
        <w:pStyle w:val="Normal"/>
        <w:ind w:firstLine="6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督导方式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工作采取集中督查、随机抽查、调阅材料、现场调研等方式进行，掌握全市教育体育系统工作开展情况，注意总结推广好经验好做法，发现存在的问题，及时提出改进建议。</w:t>
      </w:r>
    </w:p>
    <w:p>
      <w:pPr>
        <w:pStyle w:val="Normal"/>
        <w:ind w:firstLine="60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面上督导与重点督导相结合。掌握全市教育体育系统“两学一做”学习教育面上工作开展情况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日常督导与集中督导相结合。建立工作联系机制，定期沟通情况，督促抓好经常性工作落实。</w:t>
      </w:r>
    </w:p>
    <w:p>
      <w:pPr>
        <w:pStyle w:val="Normal"/>
        <w:ind w:firstLine="60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专项督导与业务工作相结合。将学习教育督导工作与教育体育系统其他业务工作相结合，分别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组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次集中督导，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的督导与市直教育体育单位（学校、幼儿园）书记履行党建工作责任述职现场调查核实结合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的督导与学校秋季开学工作检查结合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的督导与党风廉政建设年度考核结合。</w:t>
      </w:r>
    </w:p>
    <w:p>
      <w:pPr>
        <w:pStyle w:val="Normal"/>
        <w:ind w:firstLine="6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实施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常督导工作由机关党委负责组织实施。集中督导分别由局领导带队，相关科室负责人参与，具体做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集中督导（分组安排附后）。</w:t>
      </w:r>
    </w:p>
    <w:p>
      <w:pPr>
        <w:pStyle w:val="Normal"/>
        <w:ind w:firstLine="6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制度和要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每个督导工作小组根据局党组的统一部署，开展集中督导工作，整理上报督导工作报告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机关党委负责日常督导工作和工作进展情况的调研汇总；及时向局党组报送信息和有关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;宋体" w:hAnsi="仿宋;宋体" w:eastAsia="仿宋;宋体" w:cs="仿宋;宋体"/>
          <w:spacing w:val="-4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pacing w:val="-4"/>
          <w:sz w:val="30"/>
          <w:szCs w:val="30"/>
        </w:rPr>
        <w:t>附件：全市教育体育系统“两学一做”学习教育督导工作任务清单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教育体育系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两学一做”学习教育督导工作任务清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379"/>
        <w:gridCol w:w="906"/>
        <w:gridCol w:w="2166"/>
      </w:tblGrid>
      <w:tr>
        <w:trPr>
          <w:tblHeader w:val="true"/>
          <w:trHeight w:val="6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督导项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督导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时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督导方案</w:t>
            </w:r>
          </w:p>
        </w:tc>
      </w:tr>
      <w:tr>
        <w:trPr>
          <w:trHeight w:val="6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抓好开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   作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制定实施方案、成立工作机构等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-5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收集实施方案和工作机构联系方式；调阅工作台账；随机抽查工作落实情况。</w:t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②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工作动员部署情况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③</w:t>
            </w:r>
            <w:r>
              <w:rPr>
                <w:rFonts w:ascii="仿宋;宋体" w:hAnsi="仿宋;宋体" w:cs="仿宋;宋体" w:eastAsia="仿宋;宋体"/>
                <w:sz w:val="24"/>
              </w:rPr>
              <w:t>了解督促抓好党务骨干培训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④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做好党员组织关系集中排查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抓好专题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讨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学校党委组织各党支部制定学习计划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每两个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次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随机抽查学习计划、记录；参加学习讨论活动。</w:t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②</w:t>
            </w:r>
            <w:r>
              <w:rPr>
                <w:rFonts w:ascii="仿宋;宋体" w:hAnsi="仿宋;宋体" w:cs="仿宋;宋体" w:eastAsia="仿宋;宋体"/>
                <w:sz w:val="24"/>
              </w:rPr>
              <w:t>了解督促普通党员和党员领导干部开展个人自学、参加集中学习讨论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③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党支部、党小组定期组织集中学习，围绕专题开展讨论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新方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讲 党 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党支部对讲党课作出安排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-7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随机抽查讲党课计划、记录；参加讲党课活动。</w:t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②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党员领导干部到所在党支部和对口联系单位讲党课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③</w:t>
            </w:r>
            <w:r>
              <w:rPr>
                <w:rFonts w:ascii="仿宋;宋体" w:hAnsi="仿宋;宋体" w:cs="仿宋;宋体" w:eastAsia="仿宋;宋体"/>
                <w:sz w:val="24"/>
              </w:rPr>
              <w:t>了解督促支部书记在所在党支部讲党课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④</w:t>
            </w:r>
            <w:r>
              <w:rPr>
                <w:rFonts w:ascii="仿宋;宋体" w:hAnsi="仿宋;宋体" w:cs="仿宋;宋体" w:eastAsia="仿宋;宋体"/>
                <w:sz w:val="24"/>
              </w:rPr>
              <w:t>了解学校邀请专家学者到基层党支部讲党课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好党支部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题组织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 活 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学校党委对基层党支部召开专题组织生活会做出安排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底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随机抽查工作方案、征求意见汇总材料、党性分析材料、组织生活会记录；列席组织生活会。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②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党支部班子及其成员广泛征求意见、进行党性分析、深入查摆问题、开展批评和自我批评、制定整改措施，组织党员对支部班子进行评议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③</w:t>
            </w:r>
            <w:r>
              <w:rPr>
                <w:rFonts w:ascii="仿宋;宋体" w:hAnsi="仿宋;宋体" w:cs="仿宋;宋体" w:eastAsia="仿宋;宋体"/>
                <w:sz w:val="24"/>
              </w:rPr>
              <w:t>了解党小组召开专题组织生活会情况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抓好民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议党员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党支部组织党员开展民主评议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底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随机抽查会议记录、民主评议结果，了解评议结果运用情况。</w:t>
            </w:r>
          </w:p>
        </w:tc>
      </w:tr>
      <w:tr>
        <w:trPr>
          <w:trHeight w:val="9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②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党支部班子成员与党员谈心谈话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③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党支部确定党员评议等次，给予表扬或组织处理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引导党员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立足岗位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 贡 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sz w:val="24"/>
              </w:rPr>
              <w:t>了解督促针对不同群体党员实际，提出党员发挥作用的具体要求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随机抽查相关文件、记录、制度、标识、承诺书等；座谈访谈部分党员干部群众。</w:t>
            </w:r>
          </w:p>
        </w:tc>
      </w:tr>
      <w:tr>
        <w:trPr>
          <w:trHeight w:val="82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②</w:t>
            </w:r>
            <w:r>
              <w:rPr>
                <w:rFonts w:ascii="仿宋;宋体" w:hAnsi="仿宋;宋体" w:cs="仿宋;宋体" w:eastAsia="仿宋;宋体"/>
                <w:sz w:val="24"/>
              </w:rPr>
              <w:t>了解督促树先进典型，发挥示范引领作用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领导机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领导干部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 表 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党员领导干部严格执行双重组织生活等制度，发挥带学促学作用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随机抽查会议记录；列席相关会议。</w:t>
            </w:r>
          </w:p>
        </w:tc>
      </w:tr>
      <w:tr>
        <w:trPr>
          <w:trHeight w:val="9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②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党委专题学习党章党规和习近平总书记系列重要讲话，并把毛泽东同志《党委会的工作方法》纳入学习内容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③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党委中心组集中研讨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④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党委（党总支）领导班子以“两学一做”为主题召开年度民主生活会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层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领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展学习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区分党员和党员领导干部，分别明确学习内容、学习方式和实践要求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随机抽查学习方案、计划、记录等材料；座谈访谈部分党员干部群众。</w:t>
            </w:r>
          </w:p>
        </w:tc>
      </w:tr>
      <w:tr>
        <w:trPr>
          <w:trHeight w:val="31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②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加强对学生党员、在职教职工党员、离退休干部职工党员学习教育的指导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解决突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问    题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全体党员解决理想信念模糊动摇、党的意识淡化、宗旨观念淡薄、精神不振、道德行为不端以及不按规定党的组织生活、不按时交纳党费、不完成党组织分配的任务、不按党的组织原则办事等问题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随机抽查整改措施、整改落实情况；座谈访谈部分党员干部群众。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②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学校党员领导干部解决带头坚定理想信念、带头严守政治纪律和政治规矩、带头树立和落实新发展理念、带头攻坚克难敢于担当、带头落实全面从严治党责任等方式问题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③</w:t>
            </w:r>
            <w:r>
              <w:rPr>
                <w:rFonts w:ascii="仿宋;宋体" w:hAnsi="仿宋;宋体" w:cs="仿宋;宋体" w:eastAsia="仿宋;宋体"/>
                <w:sz w:val="24"/>
              </w:rPr>
              <w:t>了解督促深化党的群众路线教育实践活动和“三严三实”专题教育整改落实等。</w:t>
            </w:r>
          </w:p>
          <w:p>
            <w:pPr>
              <w:pStyle w:val="Normal"/>
              <w:snapToGrid w:val="false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抓好责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落    实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各级党组织加强组织领导，各级党组织书记落实主体责任，以求真务实作风开展学习教育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随机抽查实施方案和机构名册、干部教育培训计划、党支部活动记录；座谈访谈部分党员干部群众。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②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各级党组织真正沉下去加强督促指导，对所辖党支部进行全覆盖、全过程现场指导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③</w:t>
            </w:r>
            <w:r>
              <w:rPr>
                <w:rFonts w:ascii="仿宋;宋体" w:hAnsi="仿宋;宋体" w:cs="仿宋;宋体" w:eastAsia="仿宋;宋体"/>
                <w:sz w:val="24"/>
              </w:rPr>
              <w:t>了解督促针对不同类型党员实际情况和学习需要，提供适合的学习材料，提供时间、场地、经费等必要保障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④</w:t>
            </w:r>
            <w:r>
              <w:rPr>
                <w:rFonts w:ascii="仿宋;宋体" w:hAnsi="仿宋;宋体" w:cs="仿宋;宋体" w:eastAsia="仿宋;宋体"/>
                <w:sz w:val="24"/>
              </w:rPr>
              <w:t>了解督促各地把学习教育与学校发展紧密结合起来，做到两手抓、两促进，避免“两张皮”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督促指导县市区教育体育系统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sz w:val="24"/>
              </w:rPr>
              <w:t>调研掌握各县市区“两学一做”学习教育进展情况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收集调阅相关材料，督查了解有关情况。</w:t>
            </w:r>
          </w:p>
        </w:tc>
      </w:tr>
      <w:tr>
        <w:trPr>
          <w:trHeight w:val="80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②</w:t>
            </w:r>
            <w:r>
              <w:rPr>
                <w:rFonts w:ascii="仿宋;宋体" w:hAnsi="仿宋;宋体" w:cs="仿宋;宋体" w:eastAsia="仿宋;宋体"/>
                <w:sz w:val="24"/>
              </w:rPr>
              <w:t>发现先进典型，总结好的经验和做法，在全市教育体育系统进行推广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6:00Z</dcterms:created>
  <dc:creator>User</dc:creator>
  <dc:description/>
  <cp:keywords/>
  <dc:language>en-US</dc:language>
  <cp:lastModifiedBy>微软用户</cp:lastModifiedBy>
  <cp:lastPrinted>2016-05-17T15:52:00Z</cp:lastPrinted>
  <dcterms:modified xsi:type="dcterms:W3CDTF">2016-05-19T07:40:00Z</dcterms:modified>
  <cp:revision>6</cp:revision>
  <dc:subject/>
  <dc:title>全省教育系统“两学一做”学习教育督导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