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培报名操作流程：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登录湖南省中小学教师发展网</w:t>
      </w:r>
      <w:r>
        <w:rPr>
          <w:rFonts w:eastAsia="仿宋_GB2312"/>
          <w:sz w:val="32"/>
          <w:szCs w:val="32"/>
        </w:rPr>
        <w:t>http://www.hnteacher.net/</w:t>
      </w:r>
      <w:r>
        <w:rPr>
          <w:rFonts w:eastAsia="仿宋_GB2312"/>
          <w:sz w:val="32"/>
          <w:szCs w:val="32"/>
        </w:rPr>
        <w:t>（可百度），点击首页右中“湖南教师信息管理系统（原国培省培管理系统）”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2524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（或直接链接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manage.hnteacher.net/Account/Login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“用户名”中输入个人身份证号，“密码”为</w:t>
      </w:r>
      <w:r>
        <w:rPr>
          <w:rFonts w:eastAsia="仿宋_GB2312"/>
          <w:sz w:val="32"/>
          <w:szCs w:val="32"/>
        </w:rPr>
        <w:t>888888</w:t>
      </w:r>
      <w:r>
        <w:rPr>
          <w:rFonts w:eastAsia="仿宋_GB2312"/>
          <w:sz w:val="32"/>
          <w:szCs w:val="32"/>
        </w:rPr>
        <w:t>（若修改了原始登录密码，用修改后的密码），再输入验证码，点击“登陆”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进入个人账户，修改空白面中间的“个人信息”，一定要输入正确的手机号码、电子邮箱，为下步手机短信验证做好准备。用户名、密码等不要修改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在左边“控制面板”下点击“基础设置”，再点下面的“个人报名”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在右边选准自己的报名项目，然后按照提示一步一步完成报名。温馨提示：手机短信验证码必须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秒钟之内输入才有效。此环节一般可下载开班通知和培训课程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本校所有学员完成报名后，由校级管理员在同一界面登录学校管理账户完成校级审核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AndChars" w:linePitch="60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nage.hnteacher.net/Account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3:00Z</dcterms:created>
  <dc:creator>WangZhi</dc:creator>
  <dc:description/>
  <dc:language>en-US</dc:language>
  <cp:lastModifiedBy>WangZhi</cp:lastModifiedBy>
  <dcterms:modified xsi:type="dcterms:W3CDTF">2016-06-21T01:20:00Z</dcterms:modified>
  <cp:revision>2</cp:revision>
  <dc:subject/>
  <dc:title>国培报名操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