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-18"/>
          <w:sz w:val="44"/>
          <w:szCs w:val="44"/>
        </w:rPr>
        <w:t>岳阳市教育局关于</w:t>
      </w: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-18"/>
          <w:sz w:val="44"/>
          <w:szCs w:val="44"/>
        </w:rPr>
        <w:t>2014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-18"/>
          <w:sz w:val="44"/>
          <w:szCs w:val="44"/>
        </w:rPr>
        <w:t>年岳阳市中等职业学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-18"/>
          <w:sz w:val="44"/>
          <w:szCs w:val="44"/>
        </w:rPr>
        <w:t>校</w:t>
      </w:r>
    </w:p>
    <w:p>
      <w:pPr>
        <w:pStyle w:val="Style15"/>
        <w:keepNext w:val="false"/>
        <w:keepLines w:val="false"/>
        <w:widowControl/>
        <w:pBdr/>
        <w:spacing w:lineRule="atLeast" w:line="7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-18"/>
          <w:sz w:val="44"/>
          <w:szCs w:val="44"/>
        </w:rPr>
        <w:t>学生技能竞赛情况的通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县市区教育局，市直各中等职业学校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我局《关于举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岳阳市中职学校学生技能竞赛的通知》（岳市教办通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要求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分别在湘阴县职业中专学校、岳阳市第一职业中专学校、临湘市职业中专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赛点组织举行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岳阳市中等职业学校学生技能竞赛，来自全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中等职业学校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8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名选手参加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专业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项目的比赛。经专家评审，分别评定了各项目获奖等级（具体名单见附件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希望取得优异成绩的单位和个人再接再厉，再创佳绩。希望全市各中职学校不断加强专业建设，努力提高办学质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一步深化校企合作、工学结合的人才培养模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社会输送更多的合格技能型人才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岳阳市教育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13:00Z</dcterms:created>
  <dc:creator>Administrator</dc:creator>
  <dc:description/>
  <dc:language>en-US</dc:language>
  <cp:lastModifiedBy>Administrator</cp:lastModifiedBy>
  <dcterms:modified xsi:type="dcterms:W3CDTF">2017-04-17T00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