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岳市教科〔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岳阳市中学化学和生物教师实验创新大赛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结 果 通 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各县市区教育技术中心（仪电站）、市直各学校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根据省教育厅《关于开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全省中学实验教学系列活动的通知》（湘教办通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号）文件精神。为进一步提高全市实验教学水平，在全市广泛开展了中学化学和生物教师实验创新大赛。经过层层角逐，各地各学校共推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名教师参加全市决赛，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--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日在岳阳市四中圆满完成。经过专家评审，共评出特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名，一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名，二等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名。现将竞赛结果通报如下（见附件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岳阳市中学化学、生物教师实验创新大赛竞赛结果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449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449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岳阳市教育科学技术研究院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4498" w:right="0" w:firstLine="9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岳阳市中学化学、生物教师实验创新大赛竞赛结果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一、化学学科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980"/>
        <w:gridCol w:w="90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参赛课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单 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  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子运动的微型化趣味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汨罗市城关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刘  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NO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NO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vertAlign w:val="subscript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的制备及性质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一中 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  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空气中氧气含量测定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湘阴县文星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周小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氧化碳和氢氧化钠溶液的反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四中  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周  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氢气和空气混合点燃爆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九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国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Fe( OH)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vertAlign w:val="subscript"/>
                <w:lang w:val="en-US" w:eastAsia="zh-CN" w:bidi="ar"/>
              </w:rPr>
              <w:t> 2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氧化成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Fe( OH) 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vertAlign w:val="subscript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的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华容县怀乡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毛  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氯气的性质探究实验创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县一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曹元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氧化硫的性质实验的改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湘市一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梨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铁丝在氧气中燃烧”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县杨林乡中心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夏  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铜与浓、稀硝酸反应的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华容县一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黄志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浓硫酸三大特性性质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汨罗市第一中学 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范芳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硫在氧气中燃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屈原第二中学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卢文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粗盐中难溶性杂质的去除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通海路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骆  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碳酸氢铵受热分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十中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许军军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原电池原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十三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杨海翔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Na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vertAlign w:val="subscript"/>
                <w:lang w:val="en-US" w:eastAsia="zh-CN" w:bidi="ar"/>
              </w:rPr>
              <w:t>2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CO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vertAlign w:val="subscript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和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NaHCO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vertAlign w:val="subscript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分别与盐酸反应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湘阴一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冯  钊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空气中氧气含量测定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君山区许市中学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陈  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对蜡烛及其燃烧的探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楼区学院路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  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硫在氧气中燃烧实验的改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湘市羊楼司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辉军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测定空气中氧气含量实验创新                      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云溪区云溪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周  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NH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vertAlign w:val="subscript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的有关性质实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二、生物学科</w:t>
      </w:r>
    </w:p>
    <w:tbl>
      <w:tblPr>
        <w:tblW w:w="79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059"/>
        <w:gridCol w:w="2472"/>
        <w:gridCol w:w="2379"/>
        <w:gridCol w:w="1320"/>
      </w:tblGrid>
      <w:tr>
        <w:trPr>
          <w:trHeight w:val="40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参赛课题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单 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获奖等级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刘冬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谢光兵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验证光合作用需要二氧化碳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湘市六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特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吴星星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PH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对酶活性的影响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华容一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特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方  芳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探究光对鼠妇生活影响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县城关镇中心学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方 芳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真菌的生活需要水分、温度、有机物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君山区岳西中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  彪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二氧化碳是光合作用必需的原料实验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十二中 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王  柳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测定细胞液浓度的新方法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一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兰子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DNA</w:t>
            </w: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分子结构复制及表达的模型建构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中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>
          <w:trHeight w:val="77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李学峰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探究酶的高效性实验改进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县三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万吉祥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探究细胞大小与物质运输之间的关系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湘市一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郑  静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发酵现象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十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胡  奇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呼吸作用产生二氧化碳演示实验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鹰山中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邓义芳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检测生物组织中的糖类脂肪和蛋白质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十三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熊长波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种子萌发的环境条件的实验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屈原管理区二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甘  艳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探究酸雨对生物的影响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通海路中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刘亚新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吸烟有害健康创新实验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湖滨学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阳  翊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质壁分离和复原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云溪一中 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伏  欣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种子萌发的环境条件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汨罗新市中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彭菊辉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吸烟有害健康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湘阴县城关中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杨哲凯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生物组织中脂肪鉴定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湘阴左宗棠中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黄  荣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探究酵母菌细胞呼吸的方式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汨罗市第三中学 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彭  牧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心脏工作周期演示实验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岳阳市九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6:00Z</dcterms:created>
  <dc:creator>Administrator</dc:creator>
  <dc:description/>
  <dc:language>en-US</dc:language>
  <cp:lastModifiedBy>Administrator</cp:lastModifiedBy>
  <dcterms:modified xsi:type="dcterms:W3CDTF">2017-04-17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