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岳市教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岳阳市教育局关于印发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《岳阳市中小学“金鹗奖”教学竞赛规程》的通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position w:val="0"/>
          <w:sz w:val="32"/>
          <w:sz w:val="32"/>
          <w:szCs w:val="32"/>
          <w:vertAlign w:val="baseline"/>
        </w:rPr>
        <w:t>各县市区教育局，岳阳经济技术开发区教文局、南湖风景区教育局、屈原管理区教体局，市直各教育单位（学校、幼儿园），相关民办学校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《岳阳市中小学“金鹗奖”教学竞赛规程》已经市教育局同意，现印发给你们，请认真遵照执行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岳阳市教育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岳阳市中小学“金鹗奖”教学竞赛规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为规范我市中小学（含幼儿园，以下统称“中小学”）“金鹗奖”教学竞赛评审，切实做好全市“十、百、千”（培养好十名专家、百名名师、千名能手）人才工程的基础选拔工作，充分发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“金鹗奖”教学竞赛在交流教学经验、研究教学改革、应用现代教育技术和推进教育创新方面的作用，加快区域推进课堂教学改革步伐，全面促进我市教育教学质量的提高，特制定本规程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第一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组织机构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成立岳阳市中小学“金鹗奖”教学竞赛评审委员会（以下称“评审委员会”），负责教学竞赛组织和评审工作。评审委员会办公室设市教科院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第二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竞赛规则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金鹗奖”教学竞赛分高中教育、中职教育、义务教育和学前教育四个类别组织竞赛，每两年为一个竞赛周期。第一年为高中教育、中职教育和学前教育，第二年为义务教育，依次循环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（一）竞赛科目组设置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普通高中教育：语文、数学、英语、政治、历史、地理、物理、化学、生物、体育、音乐、美术、信息技术、通用技术、综合实践活动，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个科目组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中等职业教育：公共基础类课程、专业理论类课程、实训类课程，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个科目组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义务教育：体育、音乐、美术、信息技术与综合实践活动；初中语文、数学、英语、思想品德、历史、地理、物理、化学、生物；小学语文、数学、英语、品德与科学。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个科目组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学前教育：健康领域、语言领域、社会领域、科学领域、艺术领域，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个科目组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各县（市）区每一科目组限报一名教师参加全市决赛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（二）竞赛程序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竞赛分学校初赛、县市区复赛和全市决赛三个阶段进行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初赛：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学校（或乡镇学区）制定方案，组织教师全员参与竞赛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复赛：由各县市区制定工作方案，严格按照评审程序和标准组织复赛，推选选手参加全市决赛。中等职业教育，各县（市）区可将初赛、复赛结合在一起组织。市直学校在初赛的基础上由市教科院负责组织复赛，选拔推荐选手参加全市决赛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决赛：由市教科院负责组织实施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（三）竞赛评判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按照课程评价改革的理念与要求，分类制定课堂教学评价标准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建立评委库。复赛、决赛评委在评委库中随机抽取。每个科目组应确定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名专家组成评委小组，由评审委员会指定评审组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名，负责组织本科目组的评审工作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选手成绩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分制计分，评委独立评分并现场亮分，去掉一个最高分和一个最低分后的总分即为选手竞赛成绩。各科目组按选手竞赛成绩排名，确定获奖名次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第三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评奖办法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（一）奖项设置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金鹗奖”教学竞赛奖设金奖、一等奖和二等奖，依据竞赛成绩排名评定。其中，一等奖以上不超过决赛参赛人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二等奖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金奖不超过一等奖获奖人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（二）金奖评选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金奖候选人为当年全市教学竞赛决赛各科目组第一名（中职教育为三类课程组前二名）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评选程序：评审委员会设立评审考察专家小组，经过基本条件初审、工作业绩评分、学术水平评审、现场考察等程序，对候选人进行全面考察并综合评分，提出金奖获奖建议方案，报市教育局党组审核批准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评选细则：对候选人的师德师风、工作业绩、专业成长、示范引领等方面综合考评。评审细则见附件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（三）评审监督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坚持公平、公正、公开原则，坚持宁缺毋滥的原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“金鹗奖”评奖活动全程接受纪律监督和社会监督，评审结果通过报刊、电视、网络等多种媒体公示。对评审公示结果有异议的，可在规定时间内向评审办公室提出，评审办公室负责调查核实并报请评审委员会处理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第四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结果运用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市教育局会同教育工会、市教师奖励基金会联合表彰决赛获奖者，在全市性教育教学工作会议上颁发金奖奖杯、获奖证书和奖金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获奖教师可优先加入名师团队，推荐参加省级教学竞赛；金奖教师可申报参选名师工作室。所有参赛教师获奖情况记入业务档案，作为评优、晋级的重要依据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积极发挥获奖者的示范引领作用，多层次组建以获奖教师为主体的教研教改志愿者团队，广泛开展送教送研志愿者活动。建立金奖获得者联点送教制度，与薄弱学校教师结对子，开展联点帮扶。获奖者所在单位对此要给予大力支持，创造条件，提供便利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第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则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本办法由岳阳市中小学“金鹗奖”教学竞赛评审委员会办公室负责解释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本办法自公布之日起执行。</w:t>
      </w:r>
    </w:p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firstLine="62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岳阳市中小学“金鹗奖”教学竞赛金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评审细则</w:t>
      </w:r>
    </w:p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一、基本条件：符合所任教学段的学历和专业要求，拥有相应的教师资格证，教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以上，无违法违纪记录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二、评审记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38"/>
        <w:gridCol w:w="813"/>
        <w:gridCol w:w="5178"/>
      </w:tblGrid>
      <w:tr>
        <w:trPr>
          <w:trHeight w:val="42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项目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项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权重分</w:t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细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则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荣誉（优秀教师等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以上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地市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县区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校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业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教育行政部门提供的原始材料，教学质量优秀，由专家组认定计分。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学生竞赛获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一等奖以上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省级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地市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县区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校级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成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竞赛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一等奖以上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省级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地市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县区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校级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教研课题并获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一等奖以上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省级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地市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县区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校级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参与者酌情给分。</w:t>
            </w:r>
          </w:p>
        </w:tc>
      </w:tr>
      <w:tr>
        <w:trPr>
          <w:trHeight w:val="188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含送审论文及获奖、发表论文两类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候选人自行选报论文一篇，由评审组专家独立评分后取平均分，满分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：获奖或发表论文（按篇计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：省级一等奖以上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分，省级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分，地市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县区级一、二、三等奖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分。论文发表（含正式出版的著作或教辅等）按同级一等奖记分。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示范引领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教师个人空间”建设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5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教师须在岳阳教育教学云平台注册建立“个人空间”。评审组专家对候选人“个人空间”、课程资源的建设情况独立评分后取平均分。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课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地市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县区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培训讲座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地市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县区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考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德师风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5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通过教师座谈了解候选人师德师风、爱岗敬业、协作精神、业务学习、尊重并爱护学生等方面的情况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察组成员分别独立评分后取均分。有家教家养的取消评奖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对学生满意度问卷调查，满意度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每降低一个百分点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低于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者，取消评奖资格。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门听课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优：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/>
              </w:rPr>
              <w:t>9-10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分，良：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/>
              </w:rPr>
              <w:t>7-8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分，合格：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分。不合格者取消评奖资格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40" w:before="0" w:after="0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送评材料以近三年为主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获奖均按等第最高的一项计分，不累计记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5:00Z</dcterms:created>
  <dc:creator>Administrator</dc:creator>
  <dc:description/>
  <dc:language>en-US</dc:language>
  <cp:lastModifiedBy>Administrator</cp:lastModifiedBy>
  <dcterms:modified xsi:type="dcterms:W3CDTF">2017-04-17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