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岳市教通〔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5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〕 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69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岳阳市教育体育局</w:t>
      </w:r>
    </w:p>
    <w:p>
      <w:pPr>
        <w:pStyle w:val="Style15"/>
        <w:keepNext w:val="false"/>
        <w:keepLines w:val="false"/>
        <w:widowControl/>
        <w:pBdr/>
        <w:spacing w:lineRule="atLeast" w:line="6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2014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年度“金鹗奖”教学竞赛的情况通报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  <w:shd w:fill="FFFFFF" w:val="clear"/>
        </w:rPr>
        <w:t>各县市区教育局，岳阳经济技术开发区教文局、南湖新区教体局、屈原管理区教体局，市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  <w:shd w:fill="FFFFFF" w:val="clear"/>
        </w:rPr>
        <w:t>学校及相关民办学校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</w:rPr>
        <w:t>为了全面提升教师教学水平，市教育局举办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</w:rPr>
        <w:t>年度岳阳市 “金鹗奖” 义务教育阶段教学竞赛。竞赛活动严格按《岳阳市“金鹗奖”教学竞赛评审规程》组织，分学校初赛、县市区复赛、全市决赛三阶段进行。全市决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</w:rPr>
        <w:t>个科目组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</w:rPr>
        <w:t>17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</w:rPr>
        <w:t>名教师参赛，经专家评审，评选金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</w:rPr>
        <w:t>名，一等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</w:rPr>
        <w:t>4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</w:rPr>
        <w:t>名（具体名单见附件）。现予通报表彰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</w:rPr>
        <w:t>希望获奖教师戒骄戒躁，再接再厉，再创佳绩。希望各单位依托“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32"/>
          <w:szCs w:val="32"/>
        </w:rPr>
        <w:t>鹗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8"/>
          <w:sz w:val="32"/>
          <w:szCs w:val="32"/>
        </w:rPr>
        <w:t>”教学竞赛这个平台，进一步深化课堂教学改革，充分发挥骨干教师示范引领作用，全面推进素质教育，全面提高教育质量和办学水平。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64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年岳阳市义务教育阶段“金鹗奖”教学竞赛决赛获奖名单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岳阳市教育体育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960" w:firstLine="64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             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9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95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" w:right="0" w:firstLine="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2014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年岳阳市义务教育阶段“金鹗奖”教学竞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" w:right="0" w:firstLine="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决赛获奖名单</w:t>
      </w:r>
    </w:p>
    <w:p>
      <w:pPr>
        <w:pStyle w:val="Style15"/>
        <w:keepNext w:val="false"/>
        <w:keepLines w:val="false"/>
        <w:widowControl/>
        <w:pBdr/>
        <w:spacing w:lineRule="atLeast" w:line="420" w:before="156" w:after="156"/>
        <w:ind w:left="1360" w:right="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   金奖（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名）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27"/>
        <w:gridCol w:w="2820"/>
      </w:tblGrid>
      <w:tr>
        <w:trPr>
          <w:trHeight w:val="563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4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校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教学科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白  云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楼区梅溪中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数学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惠颖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湘阴县滨湖学校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英语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舒立平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岳阳市十中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语文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曾金鸿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市二中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地理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涂  单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汩罗市黄柏中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历史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新菲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楼区东升小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品德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  进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楼区东方红小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晏玉丽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夏学校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思品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蔡  霞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湖南民院附小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  璇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岳阳经济技术开发区八字门小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美术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  蓉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市四中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生物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  敦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市六中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英语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邓卫林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岳阳楼区岳阳楼小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技术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邓  鹏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县新墙镇中心学校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化学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  敏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弘毅新华中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物理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姜超群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湘市七中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音乐</w:t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  芳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江县三阳中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语文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156" w:after="156"/>
        <w:ind w:left="1360" w:right="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   一等奖（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名）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27"/>
        <w:gridCol w:w="2820"/>
      </w:tblGrid>
      <w:tr>
        <w:trPr>
          <w:trHeight w:val="583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4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校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教学科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  青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汨罗市罗城学校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语文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 琴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岳阳市十中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数学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方咏琪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君山区许市中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英语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颜  柳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县第八中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思品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殷小燕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君山区许市中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地理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丽华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汨罗市城郊中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物理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立平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汨罗市罗城学校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化学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唐  霜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楼区五里中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生物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  婧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经济技术开发区东城小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田田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君山区岳西中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闾  武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楼区九华山小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黎文静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汩罗市桃林寺镇中心小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元  凡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县筻口镇中心学校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术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  丹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湘市二完小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术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蒋雪芳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楼区东升小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毛  瑛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岳阳经济技术开发区东城小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前程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湖南民院附小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程施超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湖南民院附小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英语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立霞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楼区东方红小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英语</w:t>
            </w:r>
          </w:p>
        </w:tc>
      </w:tr>
      <w:tr>
        <w:trPr>
          <w:trHeight w:val="5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  颖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县荷花塘小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品德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156" w:after="156"/>
        <w:ind w:left="0" w:right="0" w:firstLine="640"/>
        <w:jc w:val="both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二等奖（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9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名）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780"/>
        <w:gridCol w:w="2700"/>
      </w:tblGrid>
      <w:tr>
        <w:trPr>
          <w:trHeight w:val="482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校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教学科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  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湘阴县文星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语文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  琴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君山区许市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语文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  练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湖新区湖滨学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语文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立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华容县治河渡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语文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廖吴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汨罗市城郊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数学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正凯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湘阴县城东学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数学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毛杜源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江县三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数学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  清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屈原管理区黄金学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数学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喻云燕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江县三阳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英语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亦昱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湘阴县城关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英语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汪陈琼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湘市长塘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英语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甘  甜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县公田中心学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英语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琳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湘市五里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思品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  娟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汨罗市新市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思品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凌婧瑶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市九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历史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焯婵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云溪区云溪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历史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邹  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湘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关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地理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阳  慧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汨罗市长乐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地理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熊  燕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华容县万庾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物理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谭微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楼区五里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物理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  鹏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江县启明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物理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卢文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岳阳经济技术开发区通海路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化学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熊先保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岳阳市四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化学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湛  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屈原管理区二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生物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廖海霞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汨罗市白塘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生物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教学科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  绪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湘市实验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生物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  宓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化三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  倩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汨罗市罗城学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  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湖新区湖滨学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郑辉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弘毅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  丹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容县团洲中心小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振兴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湘阴县洞庭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尹湾湾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江县浯口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玛丽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阳楼区花板桥学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安菊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汨罗市城关中心小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程竹钧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湘阴县城东学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  丹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江县城关城北学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肖  姿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湘阴县城北学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  丹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屈原管理区屈原小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春丽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君山区柳林小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邓  伟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华容县实验小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甘  剑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汨罗市城郊分中心小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鲁琛丽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屈原管理区屈原小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  淼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湘阴县城北学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熊  莹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君山区广兴洲中心小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英语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潘丽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容县侨联学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英语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廖  瑾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湘市桃矿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英语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  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云溪区云溪小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品德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姚金华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化二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品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43:00Z</dcterms:created>
  <dc:creator>Administrator</dc:creator>
  <dc:description/>
  <dc:language>en-US</dc:language>
  <cp:lastModifiedBy>Administrator</cp:lastModifiedBy>
  <dcterms:modified xsi:type="dcterms:W3CDTF">2017-04-17T01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