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第十八届岳阳市中小学电脑制作活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获奖名单公示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各县市区教育（教</w:t>
      </w:r>
      <w:r>
        <w:rPr>
          <w:rFonts w:ascii="仿宋_GB2312" w:hAnsi="仿宋_GB2312" w:cs="仿宋;宋体"/>
          <w:color w:val="000000"/>
          <w:szCs w:val="32"/>
        </w:rPr>
        <w:t>体</w:t>
      </w:r>
      <w:r>
        <w:rPr>
          <w:rFonts w:ascii="仿宋_GB2312" w:hAnsi="仿宋_GB2312" w:cs="仿宋;宋体"/>
          <w:color w:val="000000"/>
          <w:szCs w:val="32"/>
        </w:rPr>
        <w:t>）局，岳阳经济技术开发区、南湖新区教文局，屈原管理区教体局，市直各学校：</w:t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　　根据</w:t>
      </w:r>
      <w:r>
        <w:rPr>
          <w:rFonts w:ascii="仿宋_GB2312" w:hAnsi="仿宋_GB2312"/>
          <w:color w:val="000000"/>
          <w:szCs w:val="32"/>
        </w:rPr>
        <w:t>岳阳市教育体育局《关于举办第十八届岳阳市中小学电脑制作活动的通知》</w:t>
      </w:r>
      <w:r>
        <w:rPr>
          <w:rFonts w:ascii="仿宋_GB2312" w:hAnsi="仿宋_GB2312"/>
          <w:color w:val="000000"/>
          <w:szCs w:val="32"/>
        </w:rPr>
        <w:t>(</w:t>
      </w:r>
      <w:r>
        <w:rPr>
          <w:rFonts w:ascii="仿宋_GB2312" w:hAnsi="仿宋_GB2312"/>
          <w:color w:val="000000"/>
          <w:szCs w:val="32"/>
        </w:rPr>
        <w:t>岳教体通〔</w:t>
      </w:r>
      <w:r>
        <w:rPr>
          <w:rFonts w:ascii="仿宋_GB2312" w:hAnsi="仿宋_GB2312"/>
          <w:color w:val="000000"/>
          <w:szCs w:val="32"/>
        </w:rPr>
        <w:t>2017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10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color w:val="000000"/>
          <w:szCs w:val="32"/>
        </w:rPr>
        <w:t>)</w:t>
      </w:r>
      <w:r>
        <w:rPr>
          <w:rFonts w:ascii="仿宋_GB2312" w:hAnsi="仿宋_GB2312"/>
          <w:color w:val="000000"/>
          <w:szCs w:val="32"/>
        </w:rPr>
        <w:t>精神</w:t>
      </w:r>
      <w:r>
        <w:rPr>
          <w:rFonts w:ascii="仿宋_GB2312" w:hAnsi="仿宋_GB2312" w:cs="仿宋;宋体"/>
          <w:color w:val="000000"/>
          <w:szCs w:val="32"/>
        </w:rPr>
        <w:t>，在各县市区、市直学校推荐的基础上，经专家组评审，确定了获奖名单和优秀组织奖单位，现予以公示。</w:t>
      </w:r>
    </w:p>
    <w:p>
      <w:pPr>
        <w:pStyle w:val="Normal"/>
        <w:spacing w:lineRule="exact" w:line="70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　　公示时间为</w:t>
      </w:r>
      <w:r>
        <w:rPr>
          <w:rFonts w:cs="仿宋;宋体" w:ascii="仿宋_GB2312" w:hAnsi="仿宋_GB2312"/>
          <w:color w:val="000000"/>
          <w:szCs w:val="32"/>
        </w:rPr>
        <w:t>2017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日</w:t>
      </w:r>
      <w:r>
        <w:rPr>
          <w:rFonts w:cs="仿宋;宋体" w:ascii="仿宋_GB2312" w:hAnsi="仿宋_GB2312"/>
          <w:color w:val="000000"/>
          <w:szCs w:val="32"/>
        </w:rPr>
        <w:t>-4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14</w:t>
      </w:r>
      <w:r>
        <w:rPr>
          <w:rFonts w:ascii="仿宋_GB2312" w:hAnsi="仿宋_GB2312" w:cs="仿宋;宋体"/>
          <w:color w:val="000000"/>
          <w:szCs w:val="32"/>
        </w:rPr>
        <w:t>日，共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天。公示期间，如对公示名单有异议，欢迎通过来信、来电等方式向我处反映问题。反映内容要求实事求是，客观公正，信函须写明异议人真实姓名和详实的联系方式。信函须在公示期内寄出，以邮戳为准。通信地址：岳阳市教育科学技术研究院（岳阳大道）；联系人：李新艳 陈育军；联系电话：</w:t>
      </w:r>
      <w:r>
        <w:rPr>
          <w:rFonts w:cs="仿宋;宋体" w:ascii="仿宋_GB2312" w:hAnsi="仿宋_GB2312"/>
          <w:color w:val="000000"/>
          <w:szCs w:val="32"/>
        </w:rPr>
        <w:t>0730-8805708</w:t>
      </w:r>
      <w:r>
        <w:rPr>
          <w:rFonts w:ascii="仿宋_GB2312" w:hAnsi="仿宋_GB2312" w:cs="仿宋;宋体"/>
          <w:color w:val="000000"/>
          <w:szCs w:val="32"/>
        </w:rPr>
        <w:t>；</w:t>
      </w:r>
      <w:r>
        <w:rPr>
          <w:rFonts w:cs="仿宋;宋体" w:ascii="仿宋_GB2312" w:hAnsi="仿宋_GB2312"/>
          <w:color w:val="000000"/>
          <w:szCs w:val="32"/>
        </w:rPr>
        <w:t>8805702</w:t>
      </w:r>
      <w:r>
        <w:rPr>
          <w:rFonts w:ascii="仿宋_GB2312" w:hAnsi="仿宋_GB2312" w:cs="仿宋;宋体"/>
          <w:color w:val="000000"/>
          <w:szCs w:val="32"/>
        </w:rPr>
        <w:t>；邮编：</w:t>
      </w:r>
      <w:r>
        <w:rPr>
          <w:rFonts w:cs="仿宋;宋体" w:ascii="仿宋_GB2312" w:hAnsi="仿宋_GB2312"/>
          <w:color w:val="000000"/>
          <w:szCs w:val="32"/>
        </w:rPr>
        <w:t>414000</w:t>
      </w:r>
      <w:r>
        <w:rPr>
          <w:rFonts w:ascii="仿宋_GB2312" w:hAnsi="仿宋_GB2312" w:cs="仿宋;宋体"/>
          <w:color w:val="000000"/>
          <w:szCs w:val="32"/>
        </w:rPr>
        <w:t>。</w:t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附件：第十八届岳阳市中小学电脑制作活动获奖名单</w:t>
      </w:r>
    </w:p>
    <w:p>
      <w:pPr>
        <w:pStyle w:val="Normal"/>
        <w:spacing w:lineRule="exact" w:line="700"/>
        <w:jc w:val="right"/>
        <w:rPr>
          <w:rFonts w:ascii="仿宋_GB2312" w:hAnsi="仿宋_GB2312" w:cs="仿宋;宋体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                                           </w:t>
      </w:r>
      <w:r>
        <w:rPr>
          <w:rFonts w:ascii="仿宋_GB2312" w:hAnsi="仿宋_GB2312" w:cs="仿宋;宋体"/>
          <w:color w:val="000000"/>
          <w:szCs w:val="32"/>
        </w:rPr>
        <w:t>岳阳市教育科学技术研究院</w:t>
      </w:r>
    </w:p>
    <w:p>
      <w:pPr>
        <w:pStyle w:val="Normal"/>
        <w:spacing w:lineRule="exact" w:line="640"/>
        <w:jc w:val="right"/>
        <w:rPr>
          <w:rFonts w:ascii="仿宋_GB2312" w:hAnsi="仿宋_GB2312" w:cs="黑体"/>
          <w:bCs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</w:t>
      </w:r>
      <w:r>
        <w:rPr>
          <w:rFonts w:cs="仿宋;宋体" w:ascii="仿宋_GB2312" w:hAnsi="仿宋_GB2312"/>
          <w:color w:val="000000"/>
          <w:szCs w:val="32"/>
        </w:rPr>
        <w:t xml:space="preserve">2017 </w:t>
      </w:r>
      <w:r>
        <w:rPr>
          <w:rFonts w:ascii="仿宋_GB2312" w:hAnsi="仿宋_GB2312" w:cs="仿宋;宋体"/>
          <w:color w:val="000000"/>
          <w:szCs w:val="32"/>
        </w:rPr>
        <w:t>年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 xml:space="preserve">日  </w:t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  <w:t xml:space="preserve">  </w:t>
      </w:r>
    </w:p>
    <w:p>
      <w:pPr>
        <w:pStyle w:val="Normal"/>
        <w:spacing w:lineRule="exact" w:line="700"/>
        <w:jc w:val="right"/>
        <w:rPr>
          <w:rFonts w:ascii="仿宋_GB2312" w:hAnsi="仿宋_GB2312" w:eastAsia="黑体" w:cs="仿宋;宋体"/>
          <w:bCs/>
          <w:color w:val="000000"/>
          <w:szCs w:val="32"/>
        </w:rPr>
      </w:pPr>
      <w:r>
        <w:rPr>
          <w:rFonts w:eastAsia="黑体" w:cs="仿宋;宋体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pStyle w:val="Normal"/>
        <w:spacing w:lineRule="exact" w:line="700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" w:linePitch="445" w:charSpace="0"/>
        </w:sect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eastAsia="黑体" w:cs="黑体" w:ascii="黑体" w:hAnsi="黑体"/>
          <w:bCs/>
          <w:color w:val="000000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 xml:space="preserve">附件  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bCs/>
          <w:color w:val="000000"/>
          <w:sz w:val="36"/>
          <w:szCs w:val="36"/>
        </w:rPr>
        <w:t>第十八届岳阳市中小学电脑制作活动获奖名单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bCs/>
          <w:color w:val="000000"/>
          <w:sz w:val="36"/>
          <w:szCs w:val="36"/>
        </w:rPr>
      </w:r>
    </w:p>
    <w:tbl>
      <w:tblPr>
        <w:tblW w:w="136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2"/>
        <w:gridCol w:w="720"/>
        <w:gridCol w:w="1800"/>
        <w:gridCol w:w="2880"/>
        <w:gridCol w:w="1440"/>
        <w:gridCol w:w="2700"/>
        <w:gridCol w:w="1081"/>
        <w:gridCol w:w="1259"/>
      </w:tblGrid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奖第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爱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叶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景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大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意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未来智造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意笔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庭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马鞍山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举杯庆祝——世界和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邦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马鞍山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意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未来智造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意之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子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梅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物皆自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朱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其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意智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怕火的趣趣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湘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实验初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视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电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心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肖思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南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勿以善小而不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姚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职业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承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脚尖上的琴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佳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宇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滑坡事故开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颖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广兴洲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童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龚灿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广兴洲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雄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班，我们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宇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许市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松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成大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卢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国”星“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庾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完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窗前秋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夏章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童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鲁张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夏志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秋意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皱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海底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毛周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后的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熊楚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彩虹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戴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课改、新课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荣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古培镇古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艳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只蚊子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古培镇明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童年是一首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梓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古培镇明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春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还世界绿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宋嘉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古培镇培塘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浠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乐故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仪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哥哥教我舞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浠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遨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锦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球公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益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安定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宗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航天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立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城北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鑫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营养均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宇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滋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”三色旅游”ＶＩ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职业技术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靖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书香童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立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婧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长寿镇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桃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创意设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未来智造设计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七色花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睿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十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孙国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陌上花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玉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深海咆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韧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铭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弘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扉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赵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弘毅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奇妙的纸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子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志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精彩篮球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欣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文星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亚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放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芳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东方红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喜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子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花果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范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老街上做铁壶的老艺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梦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寄宿制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瑞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走向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婷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岳阳楼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卫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巴陵戏画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宇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职业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莫撞红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叶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胜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说到做不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彩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请把我的家还给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泽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东山镇塔市驿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振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色行动告别雾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宇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梅田湖镇新建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中国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梅田镇新建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时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泽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欧阳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唯一的绿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贺菲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万庾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明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职业中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武术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森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冬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龙翔海底探奇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粲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会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息的夏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石梦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濠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竞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校我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怡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思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黄金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鹂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光的味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良心堡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国传统文化之中国风组图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程佳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广兴洲镇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熊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承文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清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轶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白羊田镇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泽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一步”之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卢柏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完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scratc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地鼠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康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歌唱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沈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红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家的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樟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勇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光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毛宇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荒野中的饥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听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羊楼司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贤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明观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佳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白水镇白水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梦泽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普洱茶包装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成人教育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技能大赛图标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成人教育中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古培镇古培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剖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家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归义镇荣家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明信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向少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罗江镇东冲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向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给废旧电池一个安全的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三江镇智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国京戏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涵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春姑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娜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江县明德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扶盲人叔叔过马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珊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江县太平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钟凤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蜘蛛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志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喻梦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致青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子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南江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钟柳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夏日的忧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七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邱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先大后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更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西江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先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低碳生活从小事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宇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滋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视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电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爱在哪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芳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从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球与电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鑫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十五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志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代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子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九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向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邹雅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岳纸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袁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交通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天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西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见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家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国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土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北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立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星空少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土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北港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立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寻找绿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傅海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东方红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金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夕阳无限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童瑞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东方红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启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抽象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弘毅南湖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别让地球妈妈哭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心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梓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花果畈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小卫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九华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蜜蜂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雨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洛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月亮枕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航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奇家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向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多彩的校园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紫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清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五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魏小珊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文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学院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魏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星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喻若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岳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防止雾霾 保护空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沿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古楼春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阳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荷花塘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毛细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闯迷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含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明德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护海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费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安全驾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梓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敏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毕业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色无机 环保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文桥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良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公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潘灵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永济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剑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同学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妤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云溪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丁心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向往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五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卢军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丽的鸟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静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五星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鱼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文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云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甘述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二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不要让地球妈妈流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湘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景港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梦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多彩灯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翔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华容县实验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遨游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熊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八字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独立东风看牡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羽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北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宇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荷才露尖尖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羽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经开区东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荣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洪宇个人网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洪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广兴洲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世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哭泣的地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凉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天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梅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焦展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柳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阳光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瑞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钱粮湖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古月湖完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美丽校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君山区银杯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媛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丽家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钟梓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第五完全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童成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贪吃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钰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打靶小游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赵宇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国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回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蔡望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南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手机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沈佳贺夕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春天来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梦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定湖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小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的雪人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锦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临湘市长安城乡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学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帮奶奶洗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翁丽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屈子祠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范家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红与黑——书籍装帧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屈子祠镇屈子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邹海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护环境禁燃鞭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陶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三江镇智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林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们的低碳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傅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三江镇智峰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境保护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蒋静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汨罗市神鼎山镇黄柏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的房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姚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湖滨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婷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紫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迷路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龙雪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的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思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南湖新区金鹗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昨天与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彭伟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江县明德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无意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请勿酒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芝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江县明德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均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太空家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易凤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江县思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实验学校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柳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色植树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将军希望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汪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三中高三高考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林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苏建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机器人写字动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十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素描－瓦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向舒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思源实验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凌丹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视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微电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科技创新的重要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袁雨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第一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从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鸡和母鸡的对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杰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职业技术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坚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爱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平江县职业技术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欧阳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首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欣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焱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思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金静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十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汪白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旭日东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官婉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十二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汪白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禁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孟惜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九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艺术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珍爱生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宇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第十三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谢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诚信让我们更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冯奕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鹰山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好习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汤瑞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岳纸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袁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们的欢乐时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雯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岳纸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袁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友好的居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佳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城北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邵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智能机器人环保卫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一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古塘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亚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温暖的小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聂思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金龙镇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向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别让雾霾住明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馨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西林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见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保护我们自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睿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知源学校小初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郭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计算机程序设计（创意编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调色高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佳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郡教育集团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湘阴城东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程竹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荷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孔斯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朝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孔祥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风车小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兰可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枫桥湖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望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笔的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雨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洛王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ersonal_Ind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湛介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梅溪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袁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古诗配画绝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邓依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旭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胡小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的寒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哲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旭日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唐克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未来的食物城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严抒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岳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陈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星际漫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任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岳城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绿色出行，低碳环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马富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红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闯红灯的大灰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兰矞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郎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小宇航员游太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一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紫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楼区站前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徐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网页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蓝色梦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余欣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公田镇甘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晓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母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吴可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荷花塘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荣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桌上的果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语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荷花塘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毛细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给小鸟一个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方惜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明德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付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初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映日荷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凯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鹿角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何立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天宫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孙可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长征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时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美丽的房子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佳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长征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时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树的一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万励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荣家湾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新长征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新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秋天的图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戴佩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长湖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张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最美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许佳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钱三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行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龚金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童萌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世界之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钱三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收集地下火能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钱三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喜欢古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刘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李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珍爱绿色，从我做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谭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县中洲乡中心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熊洋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吸烟等于自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物流工程职业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廖德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动画（二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丁丁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郑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物流工程职业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廖德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板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环保电子板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龚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和平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廖孝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远近高低各不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罗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路口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长岭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付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球生病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田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路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夏天荷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王子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路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心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杨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大家一起行动起来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黄念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岳阳市云溪区文桥中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乔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我消化不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周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云溪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曾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  <w:tr>
        <w:trPr>
          <w:trHeight w:val="28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脑绘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地球妈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甘陈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云溪区云鹰小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甘述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eastAsia="宋体" w:cs="宋体" w:ascii="宋体" w:hAnsi="宋体"/>
          <w:b/>
          <w:color w:val="000000"/>
          <w:sz w:val="30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eastAsia="宋体" w:cs="宋体" w:ascii="宋体" w:hAnsi="宋体"/>
          <w:b/>
          <w:color w:val="000000"/>
          <w:sz w:val="30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445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eastAsia="宋体" w:cs="宋体" w:ascii="宋体" w:hAnsi="宋体"/>
          <w:b/>
          <w:color w:val="000000"/>
          <w:sz w:val="30"/>
          <w:szCs w:val="28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;黑体" w:cs="仿宋_GB2312" w:ascii="方正小标宋简体;黑体" w:hAnsi="方正小标宋简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仿宋_GB2312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仿宋_GB2312" w:eastAsia="方正小标宋简体;黑体"/>
          <w:bCs/>
          <w:color w:val="000000"/>
          <w:sz w:val="36"/>
          <w:szCs w:val="36"/>
        </w:rPr>
        <w:t>第十八届岳阳市中小学电脑制作活动最佳组织单位奖</w:t>
      </w:r>
    </w:p>
    <w:p>
      <w:pPr>
        <w:pStyle w:val="Normal"/>
        <w:rPr>
          <w:rFonts w:ascii="黑体" w:hAnsi="黑体" w:eastAsia="黑体" w:cs="黑体"/>
          <w:bCs/>
          <w:color w:val="000000"/>
          <w:sz w:val="36"/>
          <w:szCs w:val="32"/>
        </w:rPr>
      </w:pPr>
      <w:r>
        <w:rPr>
          <w:rFonts w:eastAsia="黑体" w:cs="黑体" w:ascii="黑体" w:hAnsi="黑体"/>
          <w:bCs/>
          <w:color w:val="000000"/>
          <w:sz w:val="36"/>
          <w:szCs w:val="32"/>
        </w:rPr>
      </w:r>
    </w:p>
    <w:p>
      <w:pPr>
        <w:pStyle w:val="Normal"/>
        <w:spacing w:lineRule="exact" w:line="680"/>
        <w:ind w:firstLine="2697"/>
        <w:rPr>
          <w:rFonts w:ascii="仿宋_GB2312" w:hAnsi="仿宋_GB2312" w:eastAsia="黑体" w:cs="仿宋_GB2312"/>
          <w:bCs/>
          <w:color w:val="000000"/>
          <w:szCs w:val="32"/>
        </w:rPr>
      </w:pPr>
      <w:r>
        <w:rPr>
          <w:rFonts w:eastAsia="黑体" w:cs="仿宋_GB2312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楼区教育局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汨罗市教育体育局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平江县教育体育局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临湘市教育体育局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 xml:space="preserve">岳阳县教育体育局 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临湘市第二中学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县中洲乡中心学校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汨罗市归义镇荣家路小学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经开区北港小学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南湖新区金鹗小学</w:t>
      </w:r>
    </w:p>
    <w:p>
      <w:pPr>
        <w:pStyle w:val="Normal"/>
        <w:spacing w:lineRule="exact" w:line="680"/>
        <w:ind w:firstLine="2697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楼区东方红小学</w:t>
      </w:r>
    </w:p>
    <w:p>
      <w:pPr>
        <w:pStyle w:val="Normal"/>
        <w:spacing w:lineRule="exact" w:line="680"/>
        <w:ind w:firstLine="2720"/>
        <w:rPr>
          <w:rFonts w:ascii="仿宋_GB2312" w:hAnsi="仿宋_GB2312" w:cs="仿宋_GB2312"/>
          <w:b/>
          <w:b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岳阳市弘毅新华中学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color w:val="000000"/>
          <w:sz w:val="30"/>
          <w:szCs w:val="28"/>
        </w:rPr>
      </w:pPr>
      <w:r>
        <w:rPr>
          <w:rFonts w:eastAsia="宋体" w:cs="宋体" w:ascii="宋体" w:hAnsi="宋体"/>
          <w:b/>
          <w:color w:val="000000"/>
          <w:sz w:val="3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32"/>
    </w:rPr>
  </w:style>
  <w:style w:type="character" w:styleId="CharChar3">
    <w:name w:val=" Char Char3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5:00Z</dcterms:created>
  <dc:creator>微软用户</dc:creator>
  <dc:description/>
  <dc:language>en-US</dc:language>
  <cp:lastModifiedBy>Administrator</cp:lastModifiedBy>
  <cp:lastPrinted>2017-04-06T10:31:00Z</cp:lastPrinted>
  <dcterms:modified xsi:type="dcterms:W3CDTF">2017-04-17T03:21:39Z</dcterms:modified>
  <cp:revision>187</cp:revision>
  <dc:subject/>
  <dc:title>岳阳市第十六届中小学电脑制作活动通报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