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43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湘体青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湖南省体育局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关于开展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5—2018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周期湖南省体育后备人才“四强工程”后备人才基地、重点县、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重点校中期检查及体育后备人才培养</w:t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调研工作的通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各市、州体育（教体、文体）局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为进一步加强我省“四强工程”建设，促进体育后备人才基地、重点县、重点校的发展，强化高水平体育后备人才的培养，根据《关于下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—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湖南省体育后备人才“四强”工程认定办法和实施细则的通知》（湘体青字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）精神，定于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下旬起开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—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周期湖南省体育后备人才“四强工程”后备人才基地、重点县、重点校进行中期检查及全省体育后备人才培养调研工作。现将有关事项通知如下：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检查对象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5—201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湖南省体育后备人才基地、重点县、重点校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检查时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检查内容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根据湘体青字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有关内容，在对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各条目内容进行普查的基础上，重点检查训练、教学常规管理，运动员文化教育工作的落实，运动员伙食补贴标准的落实以及经费的使用情况等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参加检查人员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湖南省体育局青少年体育处相关人员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工作安排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每个单位检查时间为一天。具体安排：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听取汇报，查阅相关资料，查看相关训练设施设备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召开管理人员、教练员、文化教师、科研人员座谈会调研提纲（见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检查情况反馈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有关要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一）请各市、州体育（教体、文体）局高度重视，加强领导，及时督促受检单位严格按照相关要求，认真做好迎检准备工作，确保中期检查和调研工作顺利进行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二）检查调研期间，各受检单位要维持正常工作学习秩序，对检查组的接待严格按照中央和省委有关规定执行，严禁请客送礼，超标接待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三）对在检查过程中发现问题，检查组将责令责任单位限期整改。如未在规定时间内完成整改的，将全省通报，停拨“基地”经费。对明显不符合标准要求或在检查工作中发现存有弄虚作假行为的，将取消命名资格。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四）请各市、州体育（教体、文体）局统一将各单位基本情况调查表（见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和自评表（见附件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）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前报省体育局青少年体育处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经费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检查调研期间的差旅费由省体育局承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湖南省体育局青少年体育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地    址：长沙市开福区体育馆路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邮    编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410008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 系 人：费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731</w:t>
      </w:r>
      <w:r>
        <w:rPr>
          <w:rFonts w:eastAsia="仿宋_GB2312;微软雅黑" w:ascii="仿宋_GB2312;微软雅黑" w:hAnsi="仿宋_GB2312;微软雅黑"/>
          <w:sz w:val="32"/>
          <w:szCs w:val="32"/>
        </w:rPr>
        <w:t>—</w:t>
      </w:r>
      <w:r>
        <w:rPr>
          <w:rFonts w:eastAsia="仿宋_GB2312;微软雅黑" w:ascii="仿宋_GB2312;微软雅黑" w:hAnsi="仿宋_GB2312;微软雅黑"/>
          <w:sz w:val="32"/>
          <w:szCs w:val="32"/>
        </w:rPr>
        <w:t>84559553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湖南省体育后备人才培养工作调研提纲</w:t>
      </w:r>
    </w:p>
    <w:p>
      <w:pPr>
        <w:pStyle w:val="Normal"/>
        <w:ind w:left="2078" w:hanging="14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湖</w:t>
      </w: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南省体育后备人才基地、重点校、重点县基本情况调查表</w:t>
      </w:r>
    </w:p>
    <w:p>
      <w:pPr>
        <w:pStyle w:val="Normal"/>
        <w:ind w:left="2076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．湖</w:t>
      </w:r>
      <w:r>
        <w:rPr>
          <w:rFonts w:ascii="仿宋_GB2312;微软雅黑" w:hAnsi="仿宋_GB2312;微软雅黑" w:cs="宋体;SimSun" w:eastAsia="仿宋_GB2312;微软雅黑"/>
          <w:spacing w:val="-8"/>
          <w:sz w:val="32"/>
          <w:szCs w:val="32"/>
        </w:rPr>
        <w:t>南省体育后备人才基地、重点校、重点县自评评分表</w:t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6"/>
        <w:spacing w:lineRule="auto" w:line="240"/>
        <w:ind w:firstLine="640"/>
        <w:jc w:val="both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湖南省体育局</w:t>
      </w:r>
    </w:p>
    <w:p>
      <w:pPr>
        <w:pStyle w:val="Style16"/>
        <w:spacing w:lineRule="auto" w:line="24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</w:t>
      </w:r>
    </w:p>
    <w:p>
      <w:pPr>
        <w:pStyle w:val="Normal"/>
        <w:rPr/>
      </w:pPr>
      <w:bookmarkStart w:id="0" w:name="_GoBack"/>
      <w:bookmarkEnd w:id="0"/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湖南省体育后备人才培养工作调研提纲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体育后备人才培养工作的建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对基地评估办法、评估内容有何修改意见、建议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基地评估形式有何意见、建议；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基地经费投入有何意见、建议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体育后备人才培养工作需着重加强哪几方面的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对加强体育后备人才培养工作的管理有何意见、建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国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文件精神落实如何？没有落实的原因是什么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基层体校生存发展的难点在哪里？出路何在？有何对策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机构改革之后对体育后备人才的培训有何机遇与挑战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目前体校用于体育后备人才培养的经费来源有哪些渠道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820"/>
        <w:jc w:val="center"/>
        <w:rPr>
          <w:rFonts w:ascii="宋体;SimSun" w:hAnsi="宋体;SimSun" w:eastAsia="黑体;SimHei" w:cs="宋体;SimSun"/>
          <w:sz w:val="48"/>
          <w:szCs w:val="32"/>
        </w:rPr>
      </w:pPr>
      <w:r>
        <w:rPr>
          <w:rFonts w:eastAsia="黑体;SimHei" w:cs="宋体;SimSun" w:ascii="宋体;SimSun" w:hAnsi="宋体;SimSun"/>
          <w:sz w:val="48"/>
          <w:szCs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48"/>
        </w:rPr>
        <w:t>湖南省体育后备人才基地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sz w:val="32"/>
        </w:rPr>
      </w:pPr>
      <w:r>
        <w:rPr>
          <w:rFonts w:eastAsia="穝灿砰;宋体" w:cs="华文中宋" w:ascii="方正小标宋简体;Microsoft YaHei UI" w:hAnsi="方正小标宋简体;Microsoft YaHei UI"/>
          <w:sz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52"/>
          <w:szCs w:val="52"/>
        </w:rPr>
        <w:t>基本情况调查</w:t>
      </w: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表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sz w:val="32"/>
          <w:szCs w:val="52"/>
        </w:rPr>
      </w:pPr>
      <w:r>
        <w:rPr>
          <w:rFonts w:eastAsia="穝灿砰;宋体" w:cs="华文中宋" w:ascii="方正小标宋简体;Microsoft YaHei UI" w:hAnsi="方正小标宋简体;Microsoft YaHei UI"/>
          <w:sz w:val="32"/>
          <w:szCs w:val="52"/>
        </w:rPr>
      </w:r>
    </w:p>
    <w:p>
      <w:pPr>
        <w:pStyle w:val="Normal"/>
        <w:spacing w:lineRule="exact" w:line="820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20"/>
        <w:ind w:firstLine="881"/>
        <w:rPr>
          <w:rFonts w:eastAsia="穝灿砰;宋体"/>
          <w:b/>
          <w:b/>
          <w:sz w:val="44"/>
          <w:u w:val="single"/>
        </w:rPr>
      </w:pPr>
      <w:r>
        <w:rPr>
          <w:b/>
          <w:spacing w:val="113"/>
          <w:sz w:val="36"/>
        </w:rPr>
        <w:t>项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目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899"/>
        <w:rPr>
          <w:rFonts w:eastAsia="穝灿砰;宋体"/>
        </w:rPr>
      </w:pPr>
      <w:r>
        <w:rPr>
          <w:b/>
          <w:spacing w:val="113"/>
          <w:sz w:val="36"/>
        </w:rPr>
        <w:t>单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位</w:t>
      </w:r>
      <w:r>
        <w:rPr>
          <w:rFonts w:eastAsia="穝灿砰;宋体"/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820"/>
        <w:ind w:firstLine="72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pacing w:val="113"/>
          <w:sz w:val="36"/>
        </w:rPr>
        <w:t>填表时间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pacing w:lineRule="exact" w:line="820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820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1406"/>
        <w:rPr>
          <w:sz w:val="32"/>
          <w:szCs w:val="32"/>
        </w:rPr>
      </w:pPr>
      <w:r>
        <w:rPr>
          <w:b/>
          <w:spacing w:val="42"/>
          <w:sz w:val="32"/>
          <w:szCs w:val="32"/>
        </w:rPr>
        <w:t>湖南省体育局青少年体育处制</w:t>
      </w:r>
    </w:p>
    <w:p>
      <w:pPr>
        <w:pStyle w:val="Normal"/>
        <w:rPr>
          <w:b/>
          <w:b/>
          <w:spacing w:val="42"/>
          <w:sz w:val="18"/>
          <w:szCs w:val="18"/>
        </w:rPr>
      </w:pPr>
      <w:r>
        <w:rPr>
          <w:b/>
          <w:spacing w:val="42"/>
          <w:sz w:val="18"/>
          <w:szCs w:val="1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45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业余训练开展情况文字叙述</w:t>
            </w:r>
          </w:p>
        </w:tc>
      </w:tr>
      <w:tr>
        <w:trPr>
          <w:trHeight w:val="12251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tabs>
          <w:tab w:val="clear" w:pos="420"/>
          <w:tab w:val="left" w:pos="6150" w:leader="none"/>
        </w:tabs>
        <w:rPr>
          <w:rFonts w:ascii="仿宋_GB2312;微软雅黑" w:hAnsi="仿宋_GB2312;微软雅黑" w:eastAsia="仿宋_GB2312;微软雅黑"/>
          <w:sz w:val="18"/>
          <w:szCs w:val="18"/>
        </w:rPr>
      </w:pPr>
      <w:r>
        <w:rPr>
          <w:rFonts w:eastAsia="仿宋_GB2312;微软雅黑" w:ascii="仿宋_GB2312;微软雅黑" w:hAnsi="仿宋_GB2312;微软雅黑"/>
          <w:sz w:val="18"/>
          <w:szCs w:val="18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</w:rPr>
        <w:t>基 本 情 况 统 计 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60"/>
        <w:gridCol w:w="540"/>
        <w:gridCol w:w="190"/>
        <w:gridCol w:w="333"/>
        <w:gridCol w:w="95"/>
        <w:gridCol w:w="457"/>
        <w:gridCol w:w="161"/>
        <w:gridCol w:w="619"/>
        <w:gridCol w:w="618"/>
        <w:gridCol w:w="390"/>
        <w:gridCol w:w="229"/>
        <w:gridCol w:w="669"/>
        <w:gridCol w:w="670"/>
        <w:gridCol w:w="670"/>
        <w:gridCol w:w="670"/>
        <w:gridCol w:w="670"/>
      </w:tblGrid>
      <w:tr>
        <w:trPr>
          <w:trHeight w:val="45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全称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校批准时间、文号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详细地址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电 话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区号）</w:t>
            </w:r>
          </w:p>
        </w:tc>
      </w:tr>
      <w:tr>
        <w:trPr>
          <w:trHeight w:val="1445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项经费投入情况（万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）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</w:tc>
      </w:tr>
      <w:tr>
        <w:trPr>
          <w:trHeight w:val="468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职工总数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706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地教练员队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情况（人数）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情况（人数）</w:t>
            </w:r>
          </w:p>
        </w:tc>
      </w:tr>
      <w:tr>
        <w:trPr>
          <w:trHeight w:val="76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他</w:t>
            </w:r>
          </w:p>
        </w:tc>
      </w:tr>
      <w:tr>
        <w:trPr>
          <w:trHeight w:val="61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结构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岁以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上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  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动员队伍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训运动人数：               其中：男     人；女      人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龄梯队情况： 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本项目选材标准人数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专 项 训 练 设 施 设 备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26"/>
        <w:gridCol w:w="1178"/>
        <w:gridCol w:w="1674"/>
        <w:gridCol w:w="3229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项训练场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平方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设施设备总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业场馆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规定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实有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主要设施设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建成时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本 周 期 输 送 情 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980"/>
        <w:gridCol w:w="1516"/>
        <w:gridCol w:w="1407"/>
        <w:gridCol w:w="1377"/>
      </w:tblGrid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校训练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培训教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队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时间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输送含国家队、八一队、省队、省体校。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 xml:space="preserve">本 周 期 </w:t>
      </w:r>
      <w:r>
        <w:rPr/>
        <w:t>大 赛 成 绩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2171"/>
        <w:gridCol w:w="1211"/>
        <w:gridCol w:w="1980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名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地点、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牌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体总分名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经费使用情况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255"/>
        <w:gridCol w:w="3202"/>
      </w:tblGrid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2016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年</w:t>
            </w:r>
          </w:p>
        </w:tc>
      </w:tr>
      <w:tr>
        <w:trPr>
          <w:trHeight w:val="158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来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开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情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588" w:hRule="exac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伙食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（人均元</w:t>
            </w:r>
            <w:r>
              <w:rPr>
                <w:rFonts w:eastAsia="仿宋_GB2312;微软雅黑" w:ascii="仿宋_GB2312;微软雅黑" w:hAnsi="仿宋_GB2312;微软雅黑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天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spacing w:lineRule="exact" w:line="820"/>
        <w:jc w:val="center"/>
        <w:rPr>
          <w:rFonts w:ascii="宋体;SimSun" w:hAnsi="宋体;SimSun" w:eastAsia="方正小标宋简体;Microsoft YaHei UI" w:cs="宋体;SimSun"/>
          <w:bCs/>
          <w:sz w:val="48"/>
          <w:szCs w:val="32"/>
        </w:rPr>
      </w:pPr>
      <w:r>
        <w:rPr>
          <w:rFonts w:eastAsia="方正小标宋简体;Microsoft YaHei UI" w:cs="宋体;SimSun" w:ascii="宋体;SimSun" w:hAnsi="宋体;SimSun"/>
          <w:bCs/>
          <w:sz w:val="48"/>
          <w:szCs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ascii="方正小标宋简体;Microsoft YaHei UI" w:hAnsi="方正小标宋简体;Microsoft YaHei UI" w:cs="华文中宋" w:eastAsia="方正小标宋简体;Microsoft YaHei UI"/>
          <w:sz w:val="48"/>
        </w:rPr>
        <w:t>湖南省体育后备人才重点学校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sz w:val="32"/>
        </w:rPr>
      </w:pPr>
      <w:r>
        <w:rPr>
          <w:rFonts w:eastAsia="穝灿砰;宋体" w:cs="华文中宋" w:ascii="方正小标宋简体;Microsoft YaHei UI" w:hAnsi="方正小标宋简体;Microsoft YaHei UI"/>
          <w:sz w:val="32"/>
        </w:rPr>
      </w:r>
    </w:p>
    <w:p>
      <w:pPr>
        <w:pStyle w:val="Normal"/>
        <w:spacing w:lineRule="exact" w:line="82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sz w:val="52"/>
          <w:szCs w:val="52"/>
        </w:rPr>
        <w:t>基本情况调查</w:t>
      </w: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表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sz w:val="32"/>
          <w:szCs w:val="52"/>
        </w:rPr>
      </w:pPr>
      <w:r>
        <w:rPr>
          <w:rFonts w:eastAsia="穝灿砰;宋体" w:cs="华文中宋" w:ascii="方正小标宋简体;Microsoft YaHei UI" w:hAnsi="方正小标宋简体;Microsoft YaHei UI"/>
          <w:sz w:val="32"/>
          <w:szCs w:val="52"/>
        </w:rPr>
      </w:r>
    </w:p>
    <w:p>
      <w:pPr>
        <w:pStyle w:val="Normal"/>
        <w:spacing w:lineRule="exact" w:line="820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20"/>
        <w:ind w:firstLine="881"/>
        <w:rPr>
          <w:rFonts w:eastAsia="穝灿砰;宋体"/>
          <w:b/>
          <w:b/>
          <w:sz w:val="44"/>
          <w:u w:val="single"/>
        </w:rPr>
      </w:pPr>
      <w:r>
        <w:rPr>
          <w:b/>
          <w:spacing w:val="113"/>
          <w:sz w:val="36"/>
        </w:rPr>
        <w:t>项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目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</w:t>
      </w:r>
    </w:p>
    <w:p>
      <w:pPr>
        <w:pStyle w:val="Normal"/>
        <w:spacing w:lineRule="exact" w:line="820"/>
        <w:ind w:firstLine="899"/>
        <w:rPr>
          <w:rFonts w:eastAsia="穝灿砰;宋体"/>
          <w:b/>
          <w:b/>
          <w:sz w:val="36"/>
          <w:szCs w:val="36"/>
          <w:u w:val="single"/>
        </w:rPr>
      </w:pPr>
      <w:r>
        <w:rPr>
          <w:b/>
          <w:spacing w:val="113"/>
          <w:sz w:val="36"/>
        </w:rPr>
        <w:t>学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校</w:t>
      </w:r>
      <w:r>
        <w:rPr>
          <w:rFonts w:eastAsia="Times New Roman"/>
          <w:b/>
          <w:sz w:val="36"/>
          <w:u w:val="single"/>
        </w:rPr>
        <w:t xml:space="preserve">                      </w:t>
      </w:r>
      <w:r>
        <w:rPr>
          <w:b/>
          <w:sz w:val="36"/>
        </w:rPr>
        <w:t>（公章）</w:t>
      </w:r>
    </w:p>
    <w:p>
      <w:pPr>
        <w:pStyle w:val="Normal"/>
        <w:spacing w:lineRule="exact" w:line="820"/>
        <w:ind w:firstLine="72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pacing w:val="113"/>
          <w:sz w:val="36"/>
        </w:rPr>
        <w:t>填表时间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exact" w:line="820"/>
        <w:ind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1609"/>
        <w:rPr>
          <w:sz w:val="32"/>
          <w:szCs w:val="32"/>
        </w:rPr>
      </w:pPr>
      <w:r>
        <w:rPr>
          <w:b/>
          <w:spacing w:val="42"/>
          <w:sz w:val="32"/>
          <w:szCs w:val="32"/>
        </w:rPr>
        <w:t>湖南省体育局青少年体育处制</w:t>
      </w:r>
    </w:p>
    <w:p>
      <w:pPr>
        <w:pStyle w:val="Normal"/>
        <w:rPr>
          <w:b/>
          <w:b/>
          <w:spacing w:val="42"/>
          <w:sz w:val="18"/>
          <w:szCs w:val="18"/>
        </w:rPr>
      </w:pPr>
      <w:r>
        <w:rPr>
          <w:b/>
          <w:spacing w:val="42"/>
          <w:sz w:val="18"/>
          <w:szCs w:val="1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45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课余训练开展情况文字叙述</w:t>
            </w:r>
          </w:p>
        </w:tc>
      </w:tr>
      <w:tr>
        <w:trPr>
          <w:trHeight w:val="12536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</w:rPr>
        <w:t>基 本 情 况 统 计 表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60"/>
        <w:gridCol w:w="540"/>
        <w:gridCol w:w="190"/>
        <w:gridCol w:w="333"/>
        <w:gridCol w:w="95"/>
        <w:gridCol w:w="457"/>
        <w:gridCol w:w="161"/>
        <w:gridCol w:w="619"/>
        <w:gridCol w:w="618"/>
        <w:gridCol w:w="619"/>
        <w:gridCol w:w="131"/>
        <w:gridCol w:w="538"/>
        <w:gridCol w:w="670"/>
        <w:gridCol w:w="670"/>
        <w:gridCol w:w="670"/>
        <w:gridCol w:w="670"/>
      </w:tblGrid>
      <w:tr>
        <w:trPr>
          <w:trHeight w:val="45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全称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详细地址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 系 电 话</w:t>
            </w:r>
          </w:p>
        </w:tc>
        <w:tc>
          <w:tcPr>
            <w:tcW w:w="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区号）</w:t>
            </w:r>
          </w:p>
        </w:tc>
      </w:tr>
      <w:tr>
        <w:trPr>
          <w:trHeight w:val="45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运动队项目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总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项经费投入情况（万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）          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职工总数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distribut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706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教练员队伍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情况（人数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情况（人数）</w:t>
            </w:r>
          </w:p>
        </w:tc>
      </w:tr>
      <w:tr>
        <w:trPr>
          <w:trHeight w:val="764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他</w:t>
            </w:r>
          </w:p>
        </w:tc>
      </w:tr>
      <w:tr>
        <w:trPr>
          <w:trHeight w:val="34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练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结构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上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  例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</w:t>
            </w:r>
          </w:p>
        </w:tc>
      </w:tr>
      <w:tr>
        <w:trPr>
          <w:trHeight w:val="46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运动员队伍</w:t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训运动人数：               其中：男     人；女      人</w:t>
            </w:r>
          </w:p>
        </w:tc>
      </w:tr>
      <w:tr>
        <w:trPr>
          <w:trHeight w:val="6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年龄梯队情况： </w:t>
            </w:r>
          </w:p>
        </w:tc>
      </w:tr>
      <w:tr>
        <w:trPr>
          <w:trHeight w:val="660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本项目选材标准人数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专 项 训 练 设 施 设 备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26"/>
        <w:gridCol w:w="1178"/>
        <w:gridCol w:w="1674"/>
        <w:gridCol w:w="3229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项训练场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平方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设施设备总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业场馆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规定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实有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主要设施设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建成时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本 周 期 输 送 情 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980"/>
        <w:gridCol w:w="1516"/>
        <w:gridCol w:w="1407"/>
        <w:gridCol w:w="1377"/>
      </w:tblGrid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校训练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培训教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队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时间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本 周 期 大 赛 成 绩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2340"/>
      </w:tblGrid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名称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   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经费使用情况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57"/>
      </w:tblGrid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来源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开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情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伙食补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方正小标宋简体;Microsoft YaHei UI" w:cs="华文中宋"/>
          <w:sz w:val="48"/>
        </w:rPr>
      </w:pPr>
      <w:r>
        <w:rPr>
          <w:rFonts w:ascii="方正小标宋简体;Microsoft YaHei UI" w:hAnsi="方正小标宋简体;Microsoft YaHei UI" w:cs="华文中宋" w:eastAsia="方正小标宋简体;Microsoft YaHei UI"/>
          <w:sz w:val="48"/>
        </w:rPr>
        <w:t>湖南省体育后备人才</w:t>
      </w:r>
      <w:r>
        <w:rPr>
          <w:rFonts w:ascii="方正小标宋简体;Microsoft YaHei UI" w:hAnsi="方正小标宋简体;Microsoft YaHei UI" w:cs="宋体;SimSun" w:eastAsia="方正小标宋简体;Microsoft YaHei UI"/>
          <w:sz w:val="48"/>
        </w:rPr>
        <w:t>重点县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sz w:val="32"/>
        </w:rPr>
      </w:pPr>
      <w:r>
        <w:rPr>
          <w:rFonts w:eastAsia="穝灿砰;宋体" w:cs="华文中宋" w:ascii="方正小标宋简体;Microsoft YaHei UI" w:hAnsi="方正小标宋简体;Microsoft YaHei UI"/>
          <w:sz w:val="32"/>
        </w:rPr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sz w:val="52"/>
          <w:szCs w:val="52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52"/>
          <w:szCs w:val="52"/>
        </w:rPr>
        <w:t>基本情况调查</w:t>
      </w:r>
      <w:r>
        <w:rPr>
          <w:rFonts w:ascii="方正小标宋简体;Microsoft YaHei UI" w:hAnsi="方正小标宋简体;Microsoft YaHei UI" w:cs="华文中宋" w:eastAsia="方正小标宋简体;Microsoft YaHei UI"/>
          <w:sz w:val="52"/>
          <w:szCs w:val="52"/>
        </w:rPr>
        <w:t>表</w:t>
      </w:r>
    </w:p>
    <w:p>
      <w:pPr>
        <w:pStyle w:val="Normal"/>
        <w:spacing w:lineRule="exact" w:line="820"/>
        <w:jc w:val="center"/>
        <w:rPr>
          <w:rFonts w:ascii="方正小标宋简体;Microsoft YaHei UI" w:hAnsi="方正小标宋简体;Microsoft YaHei UI" w:eastAsia="穝灿砰;宋体" w:cs="华文中宋"/>
          <w:b/>
          <w:b/>
          <w:sz w:val="32"/>
          <w:szCs w:val="52"/>
        </w:rPr>
      </w:pPr>
      <w:r>
        <w:rPr>
          <w:rFonts w:eastAsia="穝灿砰;宋体" w:cs="华文中宋" w:ascii="方正小标宋简体;Microsoft YaHei UI" w:hAnsi="方正小标宋简体;Microsoft YaHei UI"/>
          <w:b/>
          <w:sz w:val="32"/>
          <w:szCs w:val="52"/>
        </w:rPr>
      </w:r>
    </w:p>
    <w:p>
      <w:pPr>
        <w:pStyle w:val="Normal"/>
        <w:spacing w:lineRule="exact" w:line="820"/>
        <w:rPr/>
      </w:pPr>
      <w:r>
        <w:rPr>
          <w:rFonts w:eastAsia="Times New Roman"/>
          <w:sz w:val="72"/>
        </w:rPr>
        <w:t xml:space="preserve">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20"/>
        <w:ind w:firstLine="881"/>
        <w:rPr>
          <w:rFonts w:eastAsia="穝灿砰;宋体"/>
          <w:b/>
          <w:b/>
          <w:sz w:val="44"/>
          <w:u w:val="single"/>
        </w:rPr>
      </w:pPr>
      <w:r>
        <w:rPr>
          <w:b/>
          <w:spacing w:val="113"/>
          <w:sz w:val="36"/>
        </w:rPr>
        <w:t>项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目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</w:t>
      </w:r>
    </w:p>
    <w:p>
      <w:pPr>
        <w:pStyle w:val="Normal"/>
        <w:spacing w:lineRule="exact" w:line="820"/>
        <w:ind w:firstLine="899"/>
        <w:rPr>
          <w:rFonts w:eastAsia="穝灿砰;宋体"/>
        </w:rPr>
      </w:pPr>
      <w:r>
        <w:rPr>
          <w:b/>
          <w:spacing w:val="113"/>
          <w:sz w:val="36"/>
        </w:rPr>
        <w:t>单</w:t>
      </w:r>
      <w:r>
        <w:rPr>
          <w:rFonts w:eastAsia="Times New Roman"/>
          <w:b/>
          <w:spacing w:val="113"/>
          <w:sz w:val="36"/>
        </w:rPr>
        <w:t xml:space="preserve">   </w:t>
      </w:r>
      <w:r>
        <w:rPr>
          <w:b/>
          <w:spacing w:val="113"/>
          <w:sz w:val="36"/>
        </w:rPr>
        <w:t>位</w:t>
      </w:r>
      <w:r>
        <w:rPr>
          <w:rFonts w:eastAsia="穝灿砰;宋体"/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exact" w:line="820"/>
        <w:ind w:firstLine="720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pacing w:val="113"/>
          <w:sz w:val="36"/>
        </w:rPr>
        <w:t>填表时间</w:t>
      </w:r>
      <w:r>
        <w:rPr>
          <w:rFonts w:eastAsia="Times New Roman"/>
          <w:b/>
          <w:sz w:val="36"/>
          <w:u w:val="single"/>
        </w:rPr>
        <w:t xml:space="preserve">                        </w:t>
      </w:r>
    </w:p>
    <w:p>
      <w:pPr>
        <w:pStyle w:val="Normal"/>
        <w:spacing w:lineRule="exact" w:line="820"/>
        <w:rPr>
          <w:sz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b/>
          <w:sz w:val="36"/>
        </w:rPr>
        <w:t>市、州体育局审核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</w:t>
      </w:r>
      <w:r>
        <w:rPr>
          <w:b/>
          <w:sz w:val="36"/>
        </w:rPr>
        <w:t>（公章）</w:t>
      </w:r>
    </w:p>
    <w:p>
      <w:pPr>
        <w:pStyle w:val="Normal"/>
        <w:spacing w:lineRule="exact" w:line="820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20"/>
        <w:jc w:val="center"/>
        <w:rPr>
          <w:b/>
          <w:b/>
          <w:spacing w:val="42"/>
          <w:sz w:val="32"/>
          <w:szCs w:val="32"/>
        </w:rPr>
      </w:pPr>
      <w:r>
        <w:rPr>
          <w:b/>
          <w:spacing w:val="42"/>
          <w:sz w:val="32"/>
          <w:szCs w:val="32"/>
        </w:rPr>
        <w:t>湖南省体育局青少年体育体育处制</w:t>
      </w:r>
    </w:p>
    <w:p>
      <w:pPr>
        <w:pStyle w:val="Normal"/>
        <w:jc w:val="center"/>
        <w:rPr>
          <w:b/>
          <w:b/>
          <w:spacing w:val="42"/>
          <w:sz w:val="18"/>
          <w:szCs w:val="18"/>
        </w:rPr>
      </w:pPr>
      <w:r>
        <w:rPr>
          <w:b/>
          <w:spacing w:val="42"/>
          <w:sz w:val="18"/>
          <w:szCs w:val="1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450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开展业余训练文字叙述</w:t>
            </w:r>
          </w:p>
        </w:tc>
      </w:tr>
      <w:tr>
        <w:trPr>
          <w:trHeight w:val="12695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915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jc w:val="center"/>
        <w:rPr/>
      </w:pPr>
      <w:r>
        <w:rPr/>
        <w:t>基 本 情 况 统 计 表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9"/>
        <w:gridCol w:w="540"/>
        <w:gridCol w:w="190"/>
        <w:gridCol w:w="333"/>
        <w:gridCol w:w="95"/>
        <w:gridCol w:w="618"/>
        <w:gridCol w:w="172"/>
        <w:gridCol w:w="447"/>
        <w:gridCol w:w="108"/>
        <w:gridCol w:w="510"/>
        <w:gridCol w:w="570"/>
        <w:gridCol w:w="49"/>
        <w:gridCol w:w="669"/>
        <w:gridCol w:w="670"/>
        <w:gridCol w:w="670"/>
        <w:gridCol w:w="670"/>
        <w:gridCol w:w="673"/>
      </w:tblGrid>
      <w:tr>
        <w:trPr>
          <w:trHeight w:val="45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校全称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校详细地址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5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区号）</w:t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当地政府批准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文号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校学生总数</w:t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设奥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职工总数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校教练员</w:t>
            </w:r>
          </w:p>
          <w:p>
            <w:pPr>
              <w:pStyle w:val="Normal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队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数</w:t>
            </w:r>
          </w:p>
        </w:tc>
        <w:tc>
          <w:tcPr>
            <w:tcW w:w="3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情况（人数）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称情况（人数）</w:t>
            </w:r>
          </w:p>
        </w:tc>
      </w:tr>
      <w:tr>
        <w:trPr>
          <w:trHeight w:val="76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他</w:t>
            </w:r>
          </w:p>
        </w:tc>
      </w:tr>
      <w:tr>
        <w:trPr>
          <w:trHeight w:val="47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构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w w:val="90"/>
                <w:sz w:val="24"/>
              </w:rPr>
              <w:t>岁以下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6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至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9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岁以上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比  例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数：</w:t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动员队伍</w:t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训运动人数：               其中：男     人；女      人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梯队情况：</w:t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符合本项目选材标准人数：</w:t>
            </w:r>
          </w:p>
        </w:tc>
      </w:tr>
      <w:tr>
        <w:trPr>
          <w:trHeight w:val="285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网点校建设情况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开设项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练员人数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运动员人数</w:t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专 项 训 练 设 施 设 备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26"/>
        <w:gridCol w:w="1178"/>
        <w:gridCol w:w="1674"/>
        <w:gridCol w:w="3229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项训练场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平方米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设施设备总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专业场馆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规定面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实有面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主要设施设备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建成时间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本 周 期 输 送 情 况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080"/>
        <w:gridCol w:w="1980"/>
        <w:gridCol w:w="1516"/>
        <w:gridCol w:w="1407"/>
        <w:gridCol w:w="1377"/>
      </w:tblGrid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在校训练年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培训教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队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送时间</w:t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bCs/>
                <w:sz w:val="26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本 周 期 大 赛 成 绩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1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  <w:szCs w:val="18"/>
        </w:rPr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1440"/>
        <w:gridCol w:w="720"/>
        <w:gridCol w:w="2307"/>
      </w:tblGrid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名称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训练起止时间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  <w:t>经费使用情况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57"/>
      </w:tblGrid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来源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经费开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情况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运动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32"/>
                <w:szCs w:val="32"/>
              </w:rPr>
              <w:t>伙食补贴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Microsoft YaHei UI" w:hAnsi="方正小标宋简体;Microsoft YaHei UI" w:eastAsia="方正小标宋简体;Microsoft YaHei UI"/>
                <w:bCs/>
                <w:sz w:val="32"/>
                <w:szCs w:val="32"/>
              </w:rPr>
            </w:pPr>
            <w:r>
              <w:rPr>
                <w:rFonts w:eastAsia="方正小标宋简体;Microsoft YaHei UI" w:ascii="方正小标宋简体;Microsoft YaHei UI" w:hAnsi="方正小标宋简体;Microsoft YaHei UI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方正小标宋简体;Microsoft YaHei UI" w:hAnsi="方正小标宋简体;Microsoft YaHei UI" w:eastAsia="方正小标宋简体;Microsoft YaHei UI"/>
          <w:bCs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湖南省体育后备人才基地自评评分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Microsoft YaHei UI"/>
          <w:sz w:val="32"/>
        </w:rPr>
        <w:t>位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开设</w:t>
      </w:r>
      <w:r>
        <w:rPr>
          <w:rFonts w:eastAsia="方正仿宋简体;Microsoft YaHei UI"/>
          <w:sz w:val="32"/>
        </w:rPr>
        <w:t>项目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体校校长</w:t>
      </w:r>
      <w:r>
        <w:rPr>
          <w:rFonts w:eastAsia="方正仿宋简体;Microsoft YaHei UI"/>
          <w:sz w:val="32"/>
        </w:rPr>
        <w:t>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体育局长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41" w:footer="1134" w:bottom="1474"/>
          <w:pgNumType w:fmt="decimal"/>
          <w:formProt w:val="false"/>
          <w:titlePg/>
          <w:textDirection w:val="lrTb"/>
          <w:docGrid w:type="lines" w:linePitch="286" w:charSpace="4294962994"/>
        </w:sect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二</w:t>
      </w:r>
      <w:r>
        <w:rPr>
          <w:rFonts w:eastAsia="方正仿宋简体;Microsoft YaHei UI"/>
          <w:sz w:val="32"/>
          <w:szCs w:val="32"/>
        </w:rPr>
        <w:t>○一七</w:t>
      </w:r>
      <w:r>
        <w:rPr>
          <w:rFonts w:eastAsia="方正仿宋简体;Microsoft YaHei UI"/>
          <w:sz w:val="32"/>
        </w:rPr>
        <w:t>年   月   日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4"/>
        <w:gridCol w:w="1946"/>
        <w:gridCol w:w="712"/>
        <w:gridCol w:w="1650"/>
        <w:gridCol w:w="535"/>
        <w:gridCol w:w="3659"/>
      </w:tblGrid>
      <w:tr>
        <w:trPr/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77240</wp:posOffset>
                      </wp:positionV>
                      <wp:extent cx="352425" cy="3028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770">
                                    <a:moveTo>
                                      <a:pt x="0" y="477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4770" path="m0,4770l555,0e" stroked="t" o:allowincell="t" style="position:absolute;margin-left:22.15pt;margin-top:61.2pt;width:27.7pt;height:23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15590</wp:posOffset>
                      </wp:positionV>
                      <wp:extent cx="363220" cy="962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515">
                                    <a:moveTo>
                                      <a:pt x="0" y="1515"/>
                                    </a:move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2,1515" path="m0,1515l572,0e" stroked="t" o:allowincell="t" style="position:absolute;margin-left:23.65pt;margin-top:221.7pt;width:28.55pt;height:7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96665</wp:posOffset>
                      </wp:positionV>
                      <wp:extent cx="483235" cy="13792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172">
                                    <a:moveTo>
                                      <a:pt x="0" y="0"/>
                                    </a:moveTo>
                                    <a:lnTo>
                                      <a:pt x="761" y="2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1,2172" path="m0,0l761,2172e" stroked="t" o:allowincell="t" style="position:absolute;margin-left:23.65pt;margin-top:298.95pt;width:38pt;height:10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09365</wp:posOffset>
                      </wp:positionV>
                      <wp:extent cx="316865" cy="33642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33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99.95pt" to="48.45pt,5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19705</wp:posOffset>
                      </wp:positionV>
                      <wp:extent cx="452120" cy="22123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1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基地评估（得分  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4.2pt;mso-wrap-distance-left:9.05pt;mso-wrap-distance-right:9.05pt;mso-wrap-distance-top:0pt;mso-wrap-distance-bottom:0pt;margin-top:214.1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基地评估（得分    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shd w:fill="D8D8D8" w:val="clear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基地管理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1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2415</wp:posOffset>
                      </wp:positionV>
                      <wp:extent cx="457200" cy="447675"/>
                      <wp:effectExtent l="5080" t="5715" r="571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05">
                                    <a:moveTo>
                                      <a:pt x="0" y="705"/>
                                    </a:move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05" path="m0,705l720,0e" stroked="t" o:allowincell="t" style="position:absolute;margin-left:-5.05pt;margin-top:21.45pt;width:35.9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1040</wp:posOffset>
                      </wp:positionV>
                      <wp:extent cx="447675" cy="19050"/>
                      <wp:effectExtent l="5715" t="5080" r="444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0">
                                    <a:moveTo>
                                      <a:pt x="0" y="0"/>
                                    </a:moveTo>
                                    <a:lnTo>
                                      <a:pt x="7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0" path="m0,0l705,30e" stroked="t" o:allowincell="t" style="position:absolute;margin-left:-4.3pt;margin-top:55.2pt;width:35.2pt;height: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9615</wp:posOffset>
                      </wp:positionV>
                      <wp:extent cx="424815" cy="4254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670">
                                    <a:moveTo>
                                      <a:pt x="0" y="0"/>
                                    </a:moveTo>
                                    <a:lnTo>
                                      <a:pt x="669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9,670" path="m0,0l669,670e" stroked="t" o:allowincell="t" style="position:absolute;margin-left:-3.55pt;margin-top:57.45pt;width:33.4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常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40030" cy="1816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18.2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1816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职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计划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4135</wp:posOffset>
                      </wp:positionV>
                      <wp:extent cx="240030" cy="1816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05pt" to="18.2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5745</wp:posOffset>
                      </wp:positionV>
                      <wp:extent cx="240030" cy="90805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35pt" to="18.2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常规管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管理制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绩效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160</wp:posOffset>
                      </wp:positionV>
                      <wp:extent cx="240030" cy="1816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.8pt" to="18.2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4325</wp:posOffset>
                      </wp:positionV>
                      <wp:extent cx="24003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4.75pt" to="18.5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8770</wp:posOffset>
                      </wp:positionV>
                      <wp:extent cx="240030" cy="1816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5.1pt" to="18.2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年绩效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基地条件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3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0540</wp:posOffset>
                      </wp:positionV>
                      <wp:extent cx="466725" cy="8953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410">
                                    <a:moveTo>
                                      <a:pt x="0" y="141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410" path="m0,1410l735,0e" stroked="t" o:allowincell="t" style="position:absolute;margin-left:-5.05pt;margin-top:40.2pt;width:36.7pt;height:7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05890</wp:posOffset>
                      </wp:positionV>
                      <wp:extent cx="428625" cy="95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5">
                                    <a:moveTo>
                                      <a:pt x="0" y="15"/>
                                    </a:moveTo>
                                    <a:lnTo>
                                      <a:pt x="675" y="0"/>
                                    </a:ln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5" path="m0,15l675,0l660,0e" stroked="t" o:allowincell="t" style="position:absolute;margin-left:-3.55pt;margin-top:110.7pt;width:33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80060" cy="726440"/>
                      <wp:effectExtent l="4445" t="3175" r="444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8.8pt" to="32.35pt,1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99745" cy="12147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2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1913">
                                    <a:moveTo>
                                      <a:pt x="0" y="0"/>
                                    </a:moveTo>
                                    <a:lnTo>
                                      <a:pt x="787" y="19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7,1913" path="m0,0l787,1913e" stroked="t" o:allowincell="t" style="position:absolute;margin-left:-5.4pt;margin-top:108.8pt;width:39.3pt;height:9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伍建设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240030" cy="363220"/>
                      <wp:effectExtent l="4445" t="3175" r="444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7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0</wp:posOffset>
                      </wp:positionV>
                      <wp:extent cx="240030" cy="1816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3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1816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363220"/>
                      <wp:effectExtent l="4445" t="3175" r="444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在训运动员人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练员培训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设施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6845</wp:posOffset>
                      </wp:positionV>
                      <wp:extent cx="240030" cy="363220"/>
                      <wp:effectExtent l="4445" t="3175" r="444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3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8455</wp:posOffset>
                      </wp:positionV>
                      <wp:extent cx="240030" cy="1816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6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1816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36322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器材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投入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1760</wp:posOffset>
                      </wp:positionV>
                      <wp:extent cx="240030" cy="90805"/>
                      <wp:effectExtent l="1905" t="5080" r="190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8pt" to="18.2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0</wp:posOffset>
                      </wp:positionV>
                      <wp:extent cx="240030" cy="90805"/>
                      <wp:effectExtent l="1905" t="5080" r="190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pt" to="18.2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府投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彩投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伙食、服装补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保障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4615</wp:posOffset>
                      </wp:positionV>
                      <wp:extent cx="240030" cy="1816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45pt" to="18.2pt,2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1780</wp:posOffset>
                      </wp:positionV>
                      <wp:extent cx="24003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.4pt" to="18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6225</wp:posOffset>
                      </wp:positionV>
                      <wp:extent cx="240030" cy="1816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75pt" to="18.2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人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运动训练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2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442595" cy="5086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801">
                                    <a:moveTo>
                                      <a:pt x="0" y="801"/>
                                    </a:moveTo>
                                    <a:lnTo>
                                      <a:pt x="6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,801" path="m0,801l697,0e" stroked="t" o:allowincell="t" style="position:absolute;margin-left:-5.4pt;margin-top:29.7pt;width:34.8pt;height:4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52120" cy="15875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250">
                                    <a:moveTo>
                                      <a:pt x="0" y="0"/>
                                    </a:moveTo>
                                    <a:lnTo>
                                      <a:pt x="712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2,250" path="m0,0l712,250e" stroked="t" o:allowincell="t" style="position:absolute;margin-left:-5.4pt;margin-top:69.7pt;width:35.55pt;height:1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635635"/>
                      <wp:effectExtent l="3810" t="3175" r="381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998855"/>
                      <wp:effectExtent l="4445" t="2540" r="4445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总结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7945</wp:posOffset>
                      </wp:positionV>
                      <wp:extent cx="240030" cy="363220"/>
                      <wp:effectExtent l="4445" t="3175" r="4445" b="317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3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9555</wp:posOffset>
                      </wp:positionV>
                      <wp:extent cx="240030" cy="1816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6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90805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272415"/>
                      <wp:effectExtent l="3810" t="3175" r="3810" b="317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阶段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时计划、小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选材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3190</wp:posOffset>
                      </wp:positionV>
                      <wp:extent cx="240030" cy="1816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.7pt" to="18.2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1816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标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评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时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885</wp:posOffset>
                      </wp:positionV>
                      <wp:extent cx="240030" cy="90805"/>
                      <wp:effectExtent l="1905" t="5080" r="190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55pt" to="18.2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7325</wp:posOffset>
                      </wp:positionV>
                      <wp:extent cx="240030" cy="90805"/>
                      <wp:effectExtent l="1905" t="5080" r="190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75pt" to="18.2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训练天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次训练时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质量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8105</wp:posOffset>
                      </wp:positionV>
                      <wp:extent cx="240030" cy="90805"/>
                      <wp:effectExtent l="1905" t="5080" r="190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15pt" to="18.2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9545</wp:posOffset>
                      </wp:positionV>
                      <wp:extent cx="240030" cy="90805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5pt" to="18.2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员大刚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点队员个体分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基地效益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4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4485</wp:posOffset>
                      </wp:positionV>
                      <wp:extent cx="447040" cy="54800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863">
                                    <a:moveTo>
                                      <a:pt x="0" y="863"/>
                                    </a:moveTo>
                                    <a:lnTo>
                                      <a:pt x="7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4,863" path="m0,863l704,0e" stroked="t" o:allowincell="t" style="position:absolute;margin-left:-2.8pt;margin-top:25.55pt;width:35.15pt;height:4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74395</wp:posOffset>
                      </wp:positionV>
                      <wp:extent cx="456565" cy="762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12">
                                    <a:moveTo>
                                      <a:pt x="0" y="12"/>
                                    </a:moveTo>
                                    <a:lnTo>
                                      <a:pt x="7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12" path="m0,12l719,0e" stroked="t" o:allowincell="t" style="position:absolute;margin-left:-3.55pt;margin-top:68.85pt;width:35.9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91540</wp:posOffset>
                      </wp:positionV>
                      <wp:extent cx="456565" cy="613410"/>
                      <wp:effectExtent l="5715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966">
                                    <a:moveTo>
                                      <a:pt x="0" y="0"/>
                                    </a:moveTo>
                                    <a:lnTo>
                                      <a:pt x="719" y="9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966" path="m0,0l719,966e" stroked="t" o:allowincell="t" style="position:absolute;margin-left:-3.55pt;margin-top:70.2pt;width:35.9pt;height:48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比赛成绩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765</wp:posOffset>
                      </wp:positionV>
                      <wp:extent cx="240030" cy="18161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95pt" to="18.2pt,2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18161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省比赛排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国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际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水平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0</wp:posOffset>
                      </wp:positionV>
                      <wp:extent cx="240030" cy="18161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pt" to="18.2pt,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1816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二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一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健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输送人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240030" cy="272415"/>
                      <wp:effectExtent l="3810" t="3175" r="381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8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1305</wp:posOffset>
                      </wp:positionV>
                      <wp:extent cx="240030" cy="90805"/>
                      <wp:effectExtent l="1905" t="508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90805"/>
                      <wp:effectExtent l="1905" t="5080" r="190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363220"/>
                      <wp:effectExtent l="4445" t="3175" r="444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专业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八一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体校运动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试训集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41" w:footer="1134" w:bottom="1474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基地检查评分表（基地管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74"/>
        <w:gridCol w:w="1937"/>
        <w:gridCol w:w="679"/>
        <w:gridCol w:w="5072"/>
        <w:gridCol w:w="2710"/>
        <w:gridCol w:w="1235"/>
        <w:gridCol w:w="987"/>
      </w:tblGrid>
      <w:tr>
        <w:trPr>
          <w:trHeight w:val="567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管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日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责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教练员、工作人员各项工作职责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，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文件、资料、流程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计划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年度目标、任务、要求、发展规划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档案、花名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总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和教练员全年工作总结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缺基地总结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教练员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项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训练常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制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划、预算、内容等经费管理制度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经费支出如有不符合财务规定或专项经费没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实际专用的按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等情况扣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核对档案、账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练员考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练员考核（总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。完成情况好计满分；完成情况一般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；完成情况差不得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运动员考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进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运动员大纲考核，每少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每次大刚测试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计划、任务、目标，逐一核对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按检查情况打分。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一人绩效不达标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基地检查评分表（基地条件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1"/>
        <w:gridCol w:w="1946"/>
        <w:gridCol w:w="684"/>
        <w:gridCol w:w="4717"/>
        <w:gridCol w:w="2734"/>
        <w:gridCol w:w="1246"/>
        <w:gridCol w:w="1002"/>
      </w:tblGrid>
      <w:tr>
        <w:trPr>
          <w:trHeight w:val="550" w:hRule="atLeast"/>
          <w:cantSplit w:val="true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配备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以上得满分，每少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在职带训教练员实数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档案、文件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学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没学历不计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大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大学毕业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职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初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职称资格证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训运动员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在训练运动员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以上得满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分（附花名册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教练员教案和基地花名册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场地设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基地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个训练场地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。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质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基地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场地不标准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基地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类器材数量不足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质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基地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严重破损器材的，每出现一类训练器材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费投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投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预算拨款每年每所基地专项训练经费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，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不计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财政局预算科拨款通知单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基地到款证明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基地专项账本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彩公益金投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体彩公益金投入情况；十万元以上计满分，每少一万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伙食、服装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完全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部分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未落实不得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资料、差账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研保障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职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立运动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选材跟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有计划、有落实、记录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不齐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没有不得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看文件，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设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形态机能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全套形态测量仪器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体重脂肪秤（或身高体重计与体脂仪）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体适能（或国民体质）综合测试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率表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生理生化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血红蛋白仪生化检测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台式乳酸仪或掌式乳酸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尿液分析仪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尿八项尿十项均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心理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理能力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状态诊断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理疗康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微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超短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神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D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治疗器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疲劳恢复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桑拿浴房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浴室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备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项，每少一项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科研所（站）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安排科研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每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以下不计分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账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基地检查评分表（运动训练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79"/>
        <w:gridCol w:w="2086"/>
        <w:gridCol w:w="695"/>
        <w:gridCol w:w="4714"/>
        <w:gridCol w:w="2735"/>
        <w:gridCol w:w="1253"/>
        <w:gridCol w:w="1730"/>
      </w:tblGrid>
      <w:tr>
        <w:trPr>
          <w:cantSplit w:val="true"/>
        </w:trPr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运动训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划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结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计划、总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基本任务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、目标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训练基本手段；训练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负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荷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全年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及定期考核的安排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实施计划的措施；全年训练、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少一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每人每少一项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每个教练员的计划、总结、教案本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教案本必须使用省体育局制定的教案本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计划、总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训练目标和手段、科学合理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合理、科学或每少一人按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教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计划、总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本要求和运动量、运动负荷的安排齐全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齐全或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计划、小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每缺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教案、资料，看训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标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有各项目专项选材指标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测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各项目的选材测试记录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评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对重点运动员有专项和机能评定材料，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训练天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训练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每出现一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训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教案，抽查训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量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大纲测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按照国家体育总局制定的各项目教学训练大纲（没有大纲的自定标准）对年龄组运动员进行全面考核，每年两次，材料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一次测试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专项指标进行测试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重点队员个体分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的个体分析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每年有基本素质、专项素质、全年成绩发展分析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和材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基地检查评估表（基地效益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74"/>
        <w:gridCol w:w="1955"/>
        <w:gridCol w:w="703"/>
        <w:gridCol w:w="4719"/>
        <w:gridCol w:w="3669"/>
        <w:gridCol w:w="1259"/>
        <w:gridCol w:w="1078"/>
      </w:tblGrid>
      <w:tr>
        <w:trPr>
          <w:trHeight w:val="550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效益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比赛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省比赛排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金牌或总分前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名计满分未达到不得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比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六名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（含以上）得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比赛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八名得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二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一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健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一人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人（含以上）得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专业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省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进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正式文件为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文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期输送排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周期该项目输送前三名得满分未达到不得分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文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国家八一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局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双计分运动员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队协议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体校运动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校录取通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队试训、集训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集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心查名单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基地各项目基本指标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44"/>
        <w:gridCol w:w="4798"/>
        <w:gridCol w:w="1214"/>
        <w:gridCol w:w="1388"/>
        <w:gridCol w:w="1500"/>
      </w:tblGrid>
      <w:tr>
        <w:trPr>
          <w:trHeight w:val="4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076325" cy="3048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80">
                                    <a:moveTo>
                                      <a:pt x="0" y="0"/>
                                    </a:moveTo>
                                    <a:lnTo>
                                      <a:pt x="169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480" path="m0,0l1695,480e" stroked="t" o:allowincell="t" style="position:absolute;margin-left:-4.8pt;margin-top:0.45pt;width:84.7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  练  场  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训练器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规模（人）</w:t>
            </w:r>
          </w:p>
        </w:tc>
      </w:tr>
      <w:tr>
        <w:trPr>
          <w:trHeight w:val="50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田  径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标准田径场一个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米室内训练棚一个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综合力量训练房一个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各种田径器材齐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力量训练器材齐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综合力量训练器械一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  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跳  水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室外游泳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道以上室内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温水池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室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台池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等动拉力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以上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举  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的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举重比赛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，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  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柔  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×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场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正规摔跤、柔道比赛垫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布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跆拳道比赛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沙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护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火腿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柔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>
          <w:trHeight w:val="8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  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蹦  床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体操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单杠、双杠、跳马、吊环、平衡木、高低杆、地毯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海绵坑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床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射  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汽枪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以上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步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枪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支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发射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子弹每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发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  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外单双打塑胶球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内单双打球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宽墙一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网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箱以上（每年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羽毛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单双打场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羽毛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箱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以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赛  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200×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以上水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浆位的皮划、赛艇荡浆池各一个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船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跟踪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条以上，赛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测功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588" w:right="1588" w:gutter="0" w:header="0" w:top="2041" w:footer="1134" w:bottom="1474"/>
          <w:pgNumType w:fmt="decimal"/>
          <w:formProt w:val="false"/>
          <w:titlePg/>
          <w:textDirection w:val="lrTb"/>
          <w:docGrid w:type="linesAndChars" w:linePitch="286" w:charSpace="0"/>
        </w:sectPr>
      </w:pP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  <w:szCs w:val="32"/>
        </w:rPr>
      </w:pPr>
      <w:r>
        <w:rPr>
          <w:rFonts w:eastAsia="仿宋_GB2312;微软雅黑" w:ascii="仿宋_GB2312;微软雅黑" w:hAnsi="仿宋_GB2312;微软雅黑"/>
          <w:sz w:val="4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湖南省体育后备人才重点学校自评评分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Microsoft YaHei UI"/>
          <w:sz w:val="32"/>
        </w:rPr>
        <w:t>位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开设</w:t>
      </w:r>
      <w:r>
        <w:rPr>
          <w:rFonts w:eastAsia="方正仿宋简体;Microsoft YaHei UI"/>
          <w:sz w:val="32"/>
        </w:rPr>
        <w:t>项目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学校校长</w:t>
      </w:r>
      <w:r>
        <w:rPr>
          <w:rFonts w:eastAsia="方正仿宋简体;Microsoft YaHei UI"/>
          <w:sz w:val="32"/>
        </w:rPr>
        <w:t>________________________</w:t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2041" w:footer="1134" w:bottom="1474"/>
          <w:pgNumType w:fmt="decimal"/>
          <w:formProt w:val="false"/>
          <w:textDirection w:val="lrTb"/>
          <w:docGrid w:type="lines" w:linePitch="286" w:charSpace="4294962994"/>
        </w:sect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二</w:t>
      </w:r>
      <w:r>
        <w:rPr>
          <w:rFonts w:eastAsia="方正仿宋简体;Microsoft YaHei UI"/>
          <w:sz w:val="32"/>
          <w:szCs w:val="32"/>
        </w:rPr>
        <w:t>○一七</w:t>
      </w:r>
      <w:r>
        <w:rPr>
          <w:rFonts w:eastAsia="方正仿宋简体;Microsoft YaHei UI"/>
          <w:sz w:val="32"/>
        </w:rPr>
        <w:t>年   月   日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4"/>
        <w:gridCol w:w="1946"/>
        <w:gridCol w:w="712"/>
        <w:gridCol w:w="1650"/>
        <w:gridCol w:w="535"/>
        <w:gridCol w:w="3659"/>
      </w:tblGrid>
      <w:tr>
        <w:trPr/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77240</wp:posOffset>
                      </wp:positionV>
                      <wp:extent cx="352425" cy="302895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770">
                                    <a:moveTo>
                                      <a:pt x="0" y="477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4770" path="m0,4770l555,0e" stroked="t" o:allowincell="t" style="position:absolute;margin-left:22.15pt;margin-top:61.2pt;width:27.7pt;height:23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15590</wp:posOffset>
                      </wp:positionV>
                      <wp:extent cx="363220" cy="96202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515">
                                    <a:moveTo>
                                      <a:pt x="0" y="1515"/>
                                    </a:move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2,1515" path="m0,1515l572,0e" stroked="t" o:allowincell="t" style="position:absolute;margin-left:23.65pt;margin-top:221.7pt;width:28.55pt;height:7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96665</wp:posOffset>
                      </wp:positionV>
                      <wp:extent cx="483235" cy="137922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172">
                                    <a:moveTo>
                                      <a:pt x="0" y="0"/>
                                    </a:moveTo>
                                    <a:lnTo>
                                      <a:pt x="761" y="2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1,2172" path="m0,0l761,2172e" stroked="t" o:allowincell="t" style="position:absolute;margin-left:23.65pt;margin-top:298.95pt;width:38pt;height:10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09365</wp:posOffset>
                      </wp:positionV>
                      <wp:extent cx="316865" cy="3364230"/>
                      <wp:effectExtent l="5080" t="635" r="5080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33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99.95pt" to="48.45pt,5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19705</wp:posOffset>
                      </wp:positionV>
                      <wp:extent cx="452120" cy="2212340"/>
                      <wp:effectExtent l="0" t="0" r="0" b="0"/>
                      <wp:wrapSquare wrapText="bothSides"/>
                      <wp:docPr id="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1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重点校评估（得分  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4.2pt;mso-wrap-distance-left:9.05pt;mso-wrap-distance-right:9.05pt;mso-wrap-distance-top:0pt;mso-wrap-distance-bottom:0pt;margin-top:214.1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重点校评估（得分    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shd w:fill="D8D8D8" w:val="clear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重点校管理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1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2415</wp:posOffset>
                      </wp:positionV>
                      <wp:extent cx="457200" cy="447675"/>
                      <wp:effectExtent l="5080" t="5715" r="571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05">
                                    <a:moveTo>
                                      <a:pt x="0" y="705"/>
                                    </a:move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05" path="m0,705l720,0e" stroked="t" o:allowincell="t" style="position:absolute;margin-left:-5.05pt;margin-top:21.45pt;width:35.9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1040</wp:posOffset>
                      </wp:positionV>
                      <wp:extent cx="447675" cy="19050"/>
                      <wp:effectExtent l="5715" t="5080" r="444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0">
                                    <a:moveTo>
                                      <a:pt x="0" y="0"/>
                                    </a:moveTo>
                                    <a:lnTo>
                                      <a:pt x="7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0" path="m0,0l705,30e" stroked="t" o:allowincell="t" style="position:absolute;margin-left:-4.3pt;margin-top:55.2pt;width:35.2pt;height: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9615</wp:posOffset>
                      </wp:positionV>
                      <wp:extent cx="424815" cy="42545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670">
                                    <a:moveTo>
                                      <a:pt x="0" y="0"/>
                                    </a:moveTo>
                                    <a:lnTo>
                                      <a:pt x="669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9,670" path="m0,0l669,670e" stroked="t" o:allowincell="t" style="position:absolute;margin-left:-3.55pt;margin-top:57.45pt;width:33.4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常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40030" cy="1816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18.2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18161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职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计划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4135</wp:posOffset>
                      </wp:positionV>
                      <wp:extent cx="240030" cy="18161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05pt" to="18.2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5745</wp:posOffset>
                      </wp:positionV>
                      <wp:extent cx="240030" cy="90805"/>
                      <wp:effectExtent l="1905" t="5080" r="190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35pt" to="18.2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、运动员管理制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管理制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绩效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160</wp:posOffset>
                      </wp:positionV>
                      <wp:extent cx="240030" cy="18161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.8pt" to="18.2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4325</wp:posOffset>
                      </wp:positionV>
                      <wp:extent cx="24003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4.75pt" to="18.5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8770</wp:posOffset>
                      </wp:positionV>
                      <wp:extent cx="240030" cy="18161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5.1pt" to="18.2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年绩效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基本条件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3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0540</wp:posOffset>
                      </wp:positionV>
                      <wp:extent cx="466725" cy="89535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410">
                                    <a:moveTo>
                                      <a:pt x="0" y="141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410" path="m0,1410l735,0e" stroked="t" o:allowincell="t" style="position:absolute;margin-left:-5.05pt;margin-top:40.2pt;width:36.7pt;height:7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05890</wp:posOffset>
                      </wp:positionV>
                      <wp:extent cx="428625" cy="952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5">
                                    <a:moveTo>
                                      <a:pt x="0" y="15"/>
                                    </a:moveTo>
                                    <a:lnTo>
                                      <a:pt x="675" y="0"/>
                                    </a:ln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5" path="m0,15l675,0l660,0e" stroked="t" o:allowincell="t" style="position:absolute;margin-left:-3.55pt;margin-top:110.7pt;width:33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80060" cy="726440"/>
                      <wp:effectExtent l="4445" t="3175" r="444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8.8pt" to="32.35pt,1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99745" cy="121475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2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1913">
                                    <a:moveTo>
                                      <a:pt x="0" y="0"/>
                                    </a:moveTo>
                                    <a:lnTo>
                                      <a:pt x="787" y="19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7,1913" path="m0,0l787,1913e" stroked="t" o:allowincell="t" style="position:absolute;margin-left:-5.4pt;margin-top:108.8pt;width:39.3pt;height:9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伍建设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240030" cy="363220"/>
                      <wp:effectExtent l="4445" t="3175" r="444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7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0</wp:posOffset>
                      </wp:positionV>
                      <wp:extent cx="240030" cy="181610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3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18161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363220"/>
                      <wp:effectExtent l="4445" t="317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在训运动员人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练员培训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设施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6845</wp:posOffset>
                      </wp:positionV>
                      <wp:extent cx="240030" cy="363220"/>
                      <wp:effectExtent l="4445" t="3175" r="4445" b="317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3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8455</wp:posOffset>
                      </wp:positionV>
                      <wp:extent cx="240030" cy="181610"/>
                      <wp:effectExtent l="3175" t="3810" r="3175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6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181610"/>
                      <wp:effectExtent l="3175" t="3810" r="3175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363220"/>
                      <wp:effectExtent l="4445" t="3175" r="4445" b="317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器材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投入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1760</wp:posOffset>
                      </wp:positionV>
                      <wp:extent cx="240030" cy="90805"/>
                      <wp:effectExtent l="1905" t="5080" r="190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8pt" to="18.2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0</wp:posOffset>
                      </wp:positionV>
                      <wp:extent cx="240030" cy="90805"/>
                      <wp:effectExtent l="1905" t="5080" r="190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pt" to="18.2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府投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伙食、服装补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保障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4615</wp:posOffset>
                      </wp:positionV>
                      <wp:extent cx="240030" cy="181610"/>
                      <wp:effectExtent l="3175" t="3810" r="3175" b="381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45pt" to="18.2pt,2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1780</wp:posOffset>
                      </wp:positionV>
                      <wp:extent cx="24003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.4pt" to="18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6225</wp:posOffset>
                      </wp:positionV>
                      <wp:extent cx="240030" cy="181610"/>
                      <wp:effectExtent l="3175" t="3810" r="3175" b="381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75pt" to="18.2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人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运动训练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2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442595" cy="508635"/>
                      <wp:effectExtent l="5715" t="5715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801">
                                    <a:moveTo>
                                      <a:pt x="0" y="801"/>
                                    </a:moveTo>
                                    <a:lnTo>
                                      <a:pt x="6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,801" path="m0,801l697,0e" stroked="t" o:allowincell="t" style="position:absolute;margin-left:-5.4pt;margin-top:29.7pt;width:34.8pt;height:4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52120" cy="15875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250">
                                    <a:moveTo>
                                      <a:pt x="0" y="0"/>
                                    </a:moveTo>
                                    <a:lnTo>
                                      <a:pt x="712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2,250" path="m0,0l712,250e" stroked="t" o:allowincell="t" style="position:absolute;margin-left:-5.4pt;margin-top:69.7pt;width:35.55pt;height:1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635635"/>
                      <wp:effectExtent l="3810" t="3175" r="3810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998855"/>
                      <wp:effectExtent l="4445" t="2540" r="4445" b="254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总结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7945</wp:posOffset>
                      </wp:positionV>
                      <wp:extent cx="240030" cy="363220"/>
                      <wp:effectExtent l="4445" t="3175" r="444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3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9555</wp:posOffset>
                      </wp:positionV>
                      <wp:extent cx="240030" cy="181610"/>
                      <wp:effectExtent l="3175" t="3810" r="3175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6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90805"/>
                      <wp:effectExtent l="1905" t="5080" r="190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272415"/>
                      <wp:effectExtent l="3810" t="3175" r="381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阶段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时计划、小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选材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3190</wp:posOffset>
                      </wp:positionV>
                      <wp:extent cx="240030" cy="181610"/>
                      <wp:effectExtent l="3175" t="3810" r="3175" b="381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.7pt" to="18.2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0"/>
                      <wp:effectExtent l="0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181610"/>
                      <wp:effectExtent l="3175" t="3810" r="3175" b="381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标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评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时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885</wp:posOffset>
                      </wp:positionV>
                      <wp:extent cx="240030" cy="90805"/>
                      <wp:effectExtent l="1905" t="5080" r="190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55pt" to="18.2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7325</wp:posOffset>
                      </wp:positionV>
                      <wp:extent cx="240030" cy="90805"/>
                      <wp:effectExtent l="1905" t="5080" r="190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75pt" to="18.2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训练天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次训练时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质量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8105</wp:posOffset>
                      </wp:positionV>
                      <wp:extent cx="240030" cy="90805"/>
                      <wp:effectExtent l="1905" t="5080" r="190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15pt" to="18.2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9545</wp:posOffset>
                      </wp:positionV>
                      <wp:extent cx="240030" cy="90805"/>
                      <wp:effectExtent l="1905" t="5080" r="190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5pt" to="18.2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员大刚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点队员个体分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重点校效益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4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4485</wp:posOffset>
                      </wp:positionV>
                      <wp:extent cx="447040" cy="548005"/>
                      <wp:effectExtent l="5080" t="5715" r="571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863">
                                    <a:moveTo>
                                      <a:pt x="0" y="863"/>
                                    </a:moveTo>
                                    <a:lnTo>
                                      <a:pt x="7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4,863" path="m0,863l704,0e" stroked="t" o:allowincell="t" style="position:absolute;margin-left:-2.8pt;margin-top:25.55pt;width:35.15pt;height:4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74395</wp:posOffset>
                      </wp:positionV>
                      <wp:extent cx="456565" cy="762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12">
                                    <a:moveTo>
                                      <a:pt x="0" y="12"/>
                                    </a:moveTo>
                                    <a:lnTo>
                                      <a:pt x="7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12" path="m0,12l719,0e" stroked="t" o:allowincell="t" style="position:absolute;margin-left:-3.55pt;margin-top:68.85pt;width:35.9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91540</wp:posOffset>
                      </wp:positionV>
                      <wp:extent cx="456565" cy="613410"/>
                      <wp:effectExtent l="5715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966">
                                    <a:moveTo>
                                      <a:pt x="0" y="0"/>
                                    </a:moveTo>
                                    <a:lnTo>
                                      <a:pt x="719" y="9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966" path="m0,0l719,966e" stroked="t" o:allowincell="t" style="position:absolute;margin-left:-3.55pt;margin-top:70.2pt;width:35.9pt;height:48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比赛成绩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765</wp:posOffset>
                      </wp:positionV>
                      <wp:extent cx="240030" cy="181610"/>
                      <wp:effectExtent l="3175" t="3810" r="3175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95pt" to="18.2pt,2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181610"/>
                      <wp:effectExtent l="3175" t="3810" r="3175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省比赛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国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际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水平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0</wp:posOffset>
                      </wp:positionV>
                      <wp:extent cx="240030" cy="181610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pt" to="18.2pt,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181610"/>
                      <wp:effectExtent l="3175" t="3810" r="3175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二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一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健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输送人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240030" cy="272415"/>
                      <wp:effectExtent l="3810" t="3175" r="381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8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1305</wp:posOffset>
                      </wp:positionV>
                      <wp:extent cx="240030" cy="90805"/>
                      <wp:effectExtent l="1905" t="5080" r="190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90805"/>
                      <wp:effectExtent l="1905" t="5080" r="190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363220"/>
                      <wp:effectExtent l="4445" t="3175" r="4445" b="317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专业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八一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体校运动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试训集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高校高水平运动队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701" w:footer="1134" w:bottom="1474"/>
          <w:pgNumType w:fmt="decimal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学校检查评分表（重点校管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9"/>
        <w:gridCol w:w="1951"/>
        <w:gridCol w:w="683"/>
        <w:gridCol w:w="5161"/>
        <w:gridCol w:w="2726"/>
        <w:gridCol w:w="1243"/>
        <w:gridCol w:w="996"/>
      </w:tblGrid>
      <w:tr>
        <w:trPr>
          <w:trHeight w:val="567" w:hRule="atLeast"/>
          <w:cantSplit w:val="true"/>
        </w:trPr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重点校管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日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教练员、工作人员各项工作职责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，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文件、资料、流程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计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年度目标、任务、要求、发展规划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档案、花名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总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和教练员全年工作总结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缺基地总结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教练员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项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、运动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制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制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划、预算、内容等经费管理制度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经费支出如有不符合财务规定或专项经费没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实际专用的按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等情况扣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核对档案、账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练员考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练员考核（总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。完成情况好计满分；完成情况一般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；完成情况差不得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运动员考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进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运动员大纲考核，每少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每次大刚测试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计划、任务、目标，逐一核对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按检查情况打分。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一人绩效不达标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学校检查评分表（基本条件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2"/>
        <w:gridCol w:w="1947"/>
        <w:gridCol w:w="685"/>
        <w:gridCol w:w="4720"/>
        <w:gridCol w:w="2737"/>
        <w:gridCol w:w="1247"/>
        <w:gridCol w:w="1003"/>
      </w:tblGrid>
      <w:tr>
        <w:trPr>
          <w:trHeight w:val="550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本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配备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以上得满分，每少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在职带训教练员实数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档案、文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没学历不计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大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大学毕业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初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职称资格证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训运动员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在训练运动员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以上得满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分（附花名册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教练员教案和基地花名册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09-20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场地设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个训练场地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质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场地不标准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类器材数量不足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质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严重破损器材的，每出现一类训练器材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本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费投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投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预算拨款每年每所基地专项训练经费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，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不计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财政局预算科拨款通知单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学校到款证明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学校专项账本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伙食、服装补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完全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部分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未落实不得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资料、差账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研保障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人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职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立运动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选材跟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有计划、有落实、记录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不齐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没有不得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看文件，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设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形态机能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全套形态测量仪器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体重脂肪秤（或身高体重计与体脂仪）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体适能（或国民体质）综合测试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率表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生理生化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血红蛋白仪生化检测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台式乳酸仪或掌式乳酸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尿液分析仪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尿八项尿十项均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心理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理能力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状态诊断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理疗康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微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超短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神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D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治疗器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疲劳恢复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桑拿浴房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浴室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备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项，每少一项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科研所（站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安排科研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以下不计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学校账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学校检查评分表（运动训练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80"/>
        <w:gridCol w:w="2088"/>
        <w:gridCol w:w="696"/>
        <w:gridCol w:w="5789"/>
        <w:gridCol w:w="2166"/>
        <w:gridCol w:w="1597"/>
        <w:gridCol w:w="889"/>
      </w:tblGrid>
      <w:tr>
        <w:trPr>
          <w:cantSplit w:val="true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运动训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结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基本任务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、目标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训练基本手段；训练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负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荷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全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及定期考核的安排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实施计划的措施；全年训练、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少一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每人每少一项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每个教练员的计划、总结、教案本；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教案本必须使用省体育局制定的教案本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训练目标和手段、科学合理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合理、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学或每少一人按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教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本要求和运动量、运动负荷的安排齐全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齐全或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计划、小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每缺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教案、资料，看训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有各项目专项选材指标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各项目的选材测试记录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评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对重点运动员有专项和机能评定材料，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训练天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训练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每出现一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训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教案，抽查训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量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大纲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按照国家体育总局制定的各项目教学训练大纲（没有大纲的自定标准）对年龄组运动员进行全面考核，每年两次，材料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一次测试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专项指标进行测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重点队员个体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的个体分析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每年有基本素质、专项素质、全年成绩发展分析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和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学校检查评估表（重点校效益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0"/>
        <w:gridCol w:w="1945"/>
        <w:gridCol w:w="698"/>
        <w:gridCol w:w="5129"/>
        <w:gridCol w:w="3213"/>
        <w:gridCol w:w="892"/>
        <w:gridCol w:w="982"/>
      </w:tblGrid>
      <w:tr>
        <w:trPr>
          <w:trHeight w:val="550" w:hRule="atLeast"/>
          <w:cantSplit w:val="true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情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重点校效益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比赛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省比赛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获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名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比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六名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（含以上）得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比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八名得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一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健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一人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人（含以上）得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专业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省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进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正式文件为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文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国家八一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局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双计分运动员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队协议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水平运动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校录取通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体校运动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体校录取通知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队试训、集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集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心查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校各项目基本指标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44"/>
        <w:gridCol w:w="4798"/>
        <w:gridCol w:w="1214"/>
        <w:gridCol w:w="1388"/>
        <w:gridCol w:w="1500"/>
      </w:tblGrid>
      <w:tr>
        <w:trPr>
          <w:trHeight w:val="4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076325" cy="3048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80">
                                    <a:moveTo>
                                      <a:pt x="0" y="0"/>
                                    </a:moveTo>
                                    <a:lnTo>
                                      <a:pt x="169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480" path="m0,0l1695,480e" stroked="t" o:allowincell="t" style="position:absolute;margin-left:-4.8pt;margin-top:0.45pt;width:84.7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  练  场  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训练器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规模（人）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  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跳  水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室外游泳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道以上室内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温水池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室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台池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等动拉力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以上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举  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的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举重比赛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，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  跤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柔  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×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场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正规摔跤、柔道比赛垫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布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跆拳道比赛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沙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护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火腿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>
          <w:trHeight w:val="8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  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蹦  床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体操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单杠、双杠、跳马、吊环、平衡木、高低杆、地毯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海绵坑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床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射  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汽枪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以上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步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枪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发射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子弹每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发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  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外单双打塑胶球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内单双打球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宽墙一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网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箱以上（每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羽毛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单双打场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羽毛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箱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赛  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200×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以上水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浆位的皮划、赛艇荡浆池各一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船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跟踪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条以上，赛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测功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588" w:right="1588" w:gutter="0" w:header="0" w:top="1701" w:footer="1134" w:bottom="1474"/>
          <w:pgNumType w:fmt="decimal"/>
          <w:formProt w:val="false"/>
          <w:titlePg/>
          <w:textDirection w:val="lrTb"/>
          <w:docGrid w:type="lines" w:linePitch="286" w:charSpace="0"/>
        </w:sectPr>
      </w:pP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44"/>
          <w:szCs w:val="32"/>
        </w:rPr>
      </w:pPr>
      <w:r>
        <w:rPr>
          <w:rFonts w:eastAsia="仿宋_GB2312;微软雅黑" w:cs="宋体;SimSun" w:ascii="仿宋_GB2312;微软雅黑" w:hAnsi="仿宋_GB2312;微软雅黑"/>
          <w:sz w:val="44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4"/>
        </w:rPr>
      </w:pPr>
      <w:r>
        <w:rPr>
          <w:rFonts w:eastAsia="仿宋_GB2312;微软雅黑" w:ascii="仿宋_GB2312;微软雅黑" w:hAnsi="仿宋_GB2312;微软雅黑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>湖南省体育后备人才重点县自评评分表</w:t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方正仿宋简体;Microsoft YaHei UI"/>
          <w:sz w:val="32"/>
        </w:rPr>
        <w:t>位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/>
      </w:pPr>
      <w:r>
        <w:rPr>
          <w:rFonts w:eastAsia="方正仿宋简体;Microsoft YaHei UI"/>
          <w:sz w:val="32"/>
        </w:rPr>
        <w:t>开设</w:t>
      </w:r>
      <w:r>
        <w:rPr>
          <w:rFonts w:eastAsia="方正仿宋简体;Microsoft YaHei UI"/>
          <w:sz w:val="32"/>
        </w:rPr>
        <w:t>项目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体校校长</w:t>
      </w:r>
      <w:r>
        <w:rPr>
          <w:rFonts w:eastAsia="方正仿宋简体;Microsoft YaHei UI"/>
          <w:sz w:val="32"/>
        </w:rPr>
        <w:t>________________________</w:t>
      </w:r>
    </w:p>
    <w:p>
      <w:pPr>
        <w:pStyle w:val="Normal"/>
        <w:spacing w:lineRule="exact" w:line="7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体育局长</w:t>
      </w:r>
      <w:r>
        <w:rPr>
          <w:rFonts w:eastAsia="方正仿宋简体;Microsoft YaHei UI"/>
          <w:sz w:val="32"/>
        </w:rPr>
        <w:t>_________________________</w:t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</w:r>
    </w:p>
    <w:p>
      <w:pPr>
        <w:sectPr>
          <w:footerReference w:type="default" r:id="rId12"/>
          <w:type w:val="nextPage"/>
          <w:pgSz w:w="11906" w:h="16838"/>
          <w:pgMar w:left="1588" w:right="1588" w:gutter="0" w:header="0" w:top="2041" w:footer="1134" w:bottom="1474"/>
          <w:pgNumType w:fmt="decimal"/>
          <w:formProt w:val="false"/>
          <w:textDirection w:val="lrTb"/>
          <w:docGrid w:type="lines" w:linePitch="286" w:charSpace="4294962994"/>
        </w:sectPr>
        <w:pStyle w:val="Normal"/>
        <w:spacing w:lineRule="exact" w:line="900"/>
        <w:jc w:val="center"/>
        <w:rPr>
          <w:rFonts w:eastAsia="方正仿宋简体;Microsoft YaHei UI"/>
          <w:sz w:val="32"/>
        </w:rPr>
      </w:pPr>
      <w:r>
        <w:rPr>
          <w:rFonts w:eastAsia="方正仿宋简体;Microsoft YaHei UI"/>
          <w:sz w:val="32"/>
        </w:rPr>
        <w:t>二</w:t>
      </w:r>
      <w:r>
        <w:rPr>
          <w:rFonts w:eastAsia="方正仿宋简体;Microsoft YaHei UI"/>
          <w:sz w:val="32"/>
          <w:szCs w:val="32"/>
        </w:rPr>
        <w:t>○一七</w:t>
      </w:r>
      <w:r>
        <w:rPr>
          <w:rFonts w:eastAsia="方正仿宋简体;Microsoft YaHei UI"/>
          <w:sz w:val="32"/>
        </w:rPr>
        <w:t xml:space="preserve">年   月  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84"/>
        <w:gridCol w:w="1946"/>
        <w:gridCol w:w="712"/>
        <w:gridCol w:w="1650"/>
        <w:gridCol w:w="535"/>
        <w:gridCol w:w="3659"/>
      </w:tblGrid>
      <w:tr>
        <w:trPr/>
        <w:tc>
          <w:tcPr>
            <w:tcW w:w="7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777240</wp:posOffset>
                      </wp:positionV>
                      <wp:extent cx="352425" cy="302895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4770">
                                    <a:moveTo>
                                      <a:pt x="0" y="4770"/>
                                    </a:moveTo>
                                    <a:lnTo>
                                      <a:pt x="55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5,4770" path="m0,4770l555,0e" stroked="t" o:allowincell="t" style="position:absolute;margin-left:22.15pt;margin-top:61.2pt;width:27.7pt;height:238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815590</wp:posOffset>
                      </wp:positionV>
                      <wp:extent cx="363220" cy="962025"/>
                      <wp:effectExtent l="5080" t="5715" r="5715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40" cy="96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2" h="1515">
                                    <a:moveTo>
                                      <a:pt x="0" y="1515"/>
                                    </a:moveTo>
                                    <a:lnTo>
                                      <a:pt x="5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2,1515" path="m0,1515l572,0e" stroked="t" o:allowincell="t" style="position:absolute;margin-left:23.65pt;margin-top:221.7pt;width:28.55pt;height:75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3796665</wp:posOffset>
                      </wp:positionV>
                      <wp:extent cx="483235" cy="137922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137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1" h="2172">
                                    <a:moveTo>
                                      <a:pt x="0" y="0"/>
                                    </a:moveTo>
                                    <a:lnTo>
                                      <a:pt x="761" y="217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1,2172" path="m0,0l761,2172e" stroked="t" o:allowincell="t" style="position:absolute;margin-left:23.65pt;margin-top:298.95pt;width:38pt;height:108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09365</wp:posOffset>
                      </wp:positionV>
                      <wp:extent cx="316865" cy="3364230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336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5pt,299.95pt" to="48.45pt,5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19705</wp:posOffset>
                      </wp:positionV>
                      <wp:extent cx="452120" cy="2212340"/>
                      <wp:effectExtent l="0" t="0" r="0" b="0"/>
                      <wp:wrapSquare wrapText="bothSides"/>
                      <wp:docPr id="14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2212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重点县评估（得分    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174.2pt;mso-wrap-distance-left:9.05pt;mso-wrap-distance-right:9.05pt;mso-wrap-distance-top:0pt;mso-wrap-distance-bottom:0pt;margin-top:214.1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  <w:shd w:fill="D8D8D8" w:val="clear"/>
                              </w:rPr>
                              <w:t>重点县评估（得分    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549"/>
              <w:rPr>
                <w:rFonts w:ascii="黑体;SimHei" w:hAnsi="黑体;SimHei" w:eastAsia="黑体;SimHei"/>
                <w:sz w:val="28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  <w:shd w:fill="D8D8D8" w:val="clear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shd w:fill="D8D8D8" w:val="clear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重点县管理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1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72415</wp:posOffset>
                      </wp:positionV>
                      <wp:extent cx="457200" cy="447675"/>
                      <wp:effectExtent l="5080" t="5715" r="5715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705">
                                    <a:moveTo>
                                      <a:pt x="0" y="705"/>
                                    </a:moveTo>
                                    <a:lnTo>
                                      <a:pt x="72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705" path="m0,705l720,0e" stroked="t" o:allowincell="t" style="position:absolute;margin-left:-5.05pt;margin-top:21.45pt;width:35.95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01040</wp:posOffset>
                      </wp:positionV>
                      <wp:extent cx="447675" cy="19050"/>
                      <wp:effectExtent l="5715" t="5080" r="444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30">
                                    <a:moveTo>
                                      <a:pt x="0" y="0"/>
                                    </a:moveTo>
                                    <a:lnTo>
                                      <a:pt x="70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5,30" path="m0,0l705,30e" stroked="t" o:allowincell="t" style="position:absolute;margin-left:-4.3pt;margin-top:55.2pt;width:35.2pt;height:1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9615</wp:posOffset>
                      </wp:positionV>
                      <wp:extent cx="424815" cy="42545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670">
                                    <a:moveTo>
                                      <a:pt x="0" y="0"/>
                                    </a:moveTo>
                                    <a:lnTo>
                                      <a:pt x="669" y="6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9,670" path="m0,0l669,670e" stroked="t" o:allowincell="t" style="position:absolute;margin-left:-3.55pt;margin-top:57.45pt;width:33.4pt;height:3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常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0805</wp:posOffset>
                      </wp:positionV>
                      <wp:extent cx="240030" cy="181610"/>
                      <wp:effectExtent l="3175" t="3810" r="3175" b="381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15pt" to="18.2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2415</wp:posOffset>
                      </wp:positionV>
                      <wp:extent cx="240030" cy="181610"/>
                      <wp:effectExtent l="3175" t="3810" r="3175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45pt" to="18.2pt,3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工作职责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计划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度工作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4135</wp:posOffset>
                      </wp:positionV>
                      <wp:extent cx="240030" cy="181610"/>
                      <wp:effectExtent l="3175" t="3810" r="3175" b="38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05pt" to="18.2pt,19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5745</wp:posOffset>
                      </wp:positionV>
                      <wp:extent cx="240030" cy="90805"/>
                      <wp:effectExtent l="1905" t="5080" r="190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35pt" to="18.2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、运动员管理制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财务管理制度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绩效管理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7160</wp:posOffset>
                      </wp:positionV>
                      <wp:extent cx="240030" cy="181610"/>
                      <wp:effectExtent l="3175" t="3810" r="3175" b="381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.8pt" to="18.2pt,2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14325</wp:posOffset>
                      </wp:positionV>
                      <wp:extent cx="240030" cy="0"/>
                      <wp:effectExtent l="0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4.75pt" to="18.55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18770</wp:posOffset>
                      </wp:positionV>
                      <wp:extent cx="240030" cy="181610"/>
                      <wp:effectExtent l="3175" t="3810" r="3175" b="381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5.1pt" to="18.2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运动员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年绩效考核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基本条件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3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10540</wp:posOffset>
                      </wp:positionV>
                      <wp:extent cx="466725" cy="89535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5" h="1410">
                                    <a:moveTo>
                                      <a:pt x="0" y="1410"/>
                                    </a:moveTo>
                                    <a:lnTo>
                                      <a:pt x="7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35,1410" path="m0,1410l735,0e" stroked="t" o:allowincell="t" style="position:absolute;margin-left:-5.05pt;margin-top:40.2pt;width:36.7pt;height:7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05890</wp:posOffset>
                      </wp:positionV>
                      <wp:extent cx="428625" cy="952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5">
                                    <a:moveTo>
                                      <a:pt x="0" y="15"/>
                                    </a:moveTo>
                                    <a:lnTo>
                                      <a:pt x="675" y="0"/>
                                    </a:lnTo>
                                    <a:lnTo>
                                      <a:pt x="6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75,15" path="m0,15l675,0l660,0e" stroked="t" o:allowincell="t" style="position:absolute;margin-left:-3.55pt;margin-top:110.7pt;width:33.7pt;height:0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80060" cy="726440"/>
                      <wp:effectExtent l="4445" t="3175" r="444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8.8pt" to="32.35pt,1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81760</wp:posOffset>
                      </wp:positionV>
                      <wp:extent cx="499745" cy="1214755"/>
                      <wp:effectExtent l="5715" t="5715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680" cy="121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7" h="1913">
                                    <a:moveTo>
                                      <a:pt x="0" y="0"/>
                                    </a:moveTo>
                                    <a:lnTo>
                                      <a:pt x="787" y="19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7,1913" path="m0,0l787,1913e" stroked="t" o:allowincell="t" style="position:absolute;margin-left:-5.4pt;margin-top:108.8pt;width:39.3pt;height:95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伍建设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0490</wp:posOffset>
                      </wp:positionV>
                      <wp:extent cx="240030" cy="363220"/>
                      <wp:effectExtent l="4445" t="3175" r="4445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7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92100</wp:posOffset>
                      </wp:positionV>
                      <wp:extent cx="240030" cy="181610"/>
                      <wp:effectExtent l="3175" t="3810" r="3175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3pt" to="18.2pt,3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3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181610"/>
                      <wp:effectExtent l="3175" t="3810" r="3175" b="381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73710</wp:posOffset>
                      </wp:positionV>
                      <wp:extent cx="240030" cy="363220"/>
                      <wp:effectExtent l="4445" t="3175" r="4445" b="317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7.3pt" to="18.2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在训运动员人数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教练员培训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设施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6845</wp:posOffset>
                      </wp:positionV>
                      <wp:extent cx="240030" cy="363220"/>
                      <wp:effectExtent l="4445" t="3175" r="4445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3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8455</wp:posOffset>
                      </wp:positionV>
                      <wp:extent cx="240030" cy="181610"/>
                      <wp:effectExtent l="3175" t="3810" r="3175" b="381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65pt" to="18.2pt,4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4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181610"/>
                      <wp:effectExtent l="3175" t="3810" r="3175" b="381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5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20065</wp:posOffset>
                      </wp:positionV>
                      <wp:extent cx="240030" cy="363220"/>
                      <wp:effectExtent l="4445" t="3175" r="4445" b="317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40.95pt" to="18.2pt,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场地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器材数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质量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投入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11760</wp:posOffset>
                      </wp:positionV>
                      <wp:extent cx="240030" cy="90805"/>
                      <wp:effectExtent l="1905" t="5080" r="190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8.8pt" to="18.2pt,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03200</wp:posOffset>
                      </wp:positionV>
                      <wp:extent cx="240030" cy="90805"/>
                      <wp:effectExtent l="1905" t="5080" r="1905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6pt" to="18.2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府投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彩投入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伙食、服装补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保障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4615</wp:posOffset>
                      </wp:positionV>
                      <wp:extent cx="240030" cy="181610"/>
                      <wp:effectExtent l="3175" t="3810" r="3175" b="381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45pt" to="18.2pt,2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1780</wp:posOffset>
                      </wp:positionV>
                      <wp:extent cx="240030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.4pt" to="18.55pt,2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76225</wp:posOffset>
                      </wp:positionV>
                      <wp:extent cx="240030" cy="181610"/>
                      <wp:effectExtent l="3175" t="3810" r="3175" b="381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1.75pt" to="18.2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研人员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设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费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运动训练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2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7190</wp:posOffset>
                      </wp:positionV>
                      <wp:extent cx="442595" cy="50863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801">
                                    <a:moveTo>
                                      <a:pt x="0" y="801"/>
                                    </a:moveTo>
                                    <a:lnTo>
                                      <a:pt x="6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97,801" path="m0,801l697,0e" stroked="t" o:allowincell="t" style="position:absolute;margin-left:-5.4pt;margin-top:29.7pt;width:34.8pt;height:4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52120" cy="15875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250">
                                    <a:moveTo>
                                      <a:pt x="0" y="0"/>
                                    </a:moveTo>
                                    <a:lnTo>
                                      <a:pt x="712" y="2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2,250" path="m0,0l712,250e" stroked="t" o:allowincell="t" style="position:absolute;margin-left:-5.4pt;margin-top:69.7pt;width:35.55pt;height:12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635635"/>
                      <wp:effectExtent l="3810" t="3175" r="3810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63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5190</wp:posOffset>
                      </wp:positionV>
                      <wp:extent cx="480060" cy="998855"/>
                      <wp:effectExtent l="4445" t="2540" r="4445" b="254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9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9.7pt" to="32.35pt,14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总结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7945</wp:posOffset>
                      </wp:positionV>
                      <wp:extent cx="240030" cy="363220"/>
                      <wp:effectExtent l="4445" t="3175" r="4445" b="317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3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49555</wp:posOffset>
                      </wp:positionV>
                      <wp:extent cx="240030" cy="181610"/>
                      <wp:effectExtent l="3175" t="3810" r="3175" b="381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9.65pt" to="18.2pt,3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90805"/>
                      <wp:effectExtent l="1905" t="5080" r="190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165</wp:posOffset>
                      </wp:positionV>
                      <wp:extent cx="240030" cy="272415"/>
                      <wp:effectExtent l="3810" t="3175" r="3810" b="317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3.95pt" to="18.2pt,5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阶段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5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周计划、总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时计划、小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科学选材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3190</wp:posOffset>
                      </wp:positionV>
                      <wp:extent cx="240030" cy="181610"/>
                      <wp:effectExtent l="3175" t="3810" r="3175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9.7pt" to="18.2pt,2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4800</wp:posOffset>
                      </wp:positionV>
                      <wp:extent cx="240030" cy="181610"/>
                      <wp:effectExtent l="3175" t="3810" r="3175" b="381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pt" to="18.2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标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选材评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时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5885</wp:posOffset>
                      </wp:positionV>
                      <wp:extent cx="240030" cy="90805"/>
                      <wp:effectExtent l="1905" t="5080" r="190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55pt" to="18.2pt,1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7325</wp:posOffset>
                      </wp:positionV>
                      <wp:extent cx="240030" cy="90805"/>
                      <wp:effectExtent l="1905" t="5080" r="190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4.75pt" to="18.2pt,2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训练天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次训练时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质量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78105</wp:posOffset>
                      </wp:positionV>
                      <wp:extent cx="240030" cy="90805"/>
                      <wp:effectExtent l="1905" t="5080" r="190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6.15pt" to="18.2pt,1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9545</wp:posOffset>
                      </wp:positionV>
                      <wp:extent cx="240030" cy="90805"/>
                      <wp:effectExtent l="1905" t="5080" r="190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3.35pt" to="18.2pt,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队员大刚测试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6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重点队员个体分析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4"/>
                <w:shd w:fill="D8D8D8" w:val="clear"/>
              </w:rPr>
              <w:t>重点县效益（</w:t>
            </w:r>
            <w:r>
              <w:rPr>
                <w:rFonts w:eastAsia="黑体;SimHei" w:ascii="黑体;SimHei" w:hAnsi="黑体;SimHei"/>
                <w:sz w:val="24"/>
                <w:shd w:fill="D8D8D8" w:val="clear"/>
              </w:rPr>
              <w:t>40%</w:t>
            </w:r>
            <w:r>
              <w:rPr>
                <w:rFonts w:ascii="黑体;SimHei" w:hAnsi="黑体;SimHei" w:eastAsia="黑体;SimHei"/>
                <w:sz w:val="24"/>
                <w:shd w:fill="D8D8D8" w:val="clear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ascii="黑体;SimHei" w:hAnsi="黑体;SimHei" w:eastAsia="黑体;SimHei"/>
                <w:sz w:val="24"/>
              </w:rPr>
              <w:t>（得分   ）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324485</wp:posOffset>
                      </wp:positionV>
                      <wp:extent cx="447040" cy="54800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5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4" h="863">
                                    <a:moveTo>
                                      <a:pt x="0" y="863"/>
                                    </a:moveTo>
                                    <a:lnTo>
                                      <a:pt x="70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4,863" path="m0,863l704,0e" stroked="t" o:allowincell="t" style="position:absolute;margin-left:-2.8pt;margin-top:25.55pt;width:35.15pt;height:43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74395</wp:posOffset>
                      </wp:positionV>
                      <wp:extent cx="456565" cy="762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12">
                                    <a:moveTo>
                                      <a:pt x="0" y="12"/>
                                    </a:moveTo>
                                    <a:lnTo>
                                      <a:pt x="7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12" path="m0,12l719,0e" stroked="t" o:allowincell="t" style="position:absolute;margin-left:-3.55pt;margin-top:68.85pt;width:35.9pt;height:0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91540</wp:posOffset>
                      </wp:positionV>
                      <wp:extent cx="456565" cy="613410"/>
                      <wp:effectExtent l="5715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61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966">
                                    <a:moveTo>
                                      <a:pt x="0" y="0"/>
                                    </a:moveTo>
                                    <a:lnTo>
                                      <a:pt x="719" y="9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19,966" path="m0,0l719,966e" stroked="t" o:allowincell="t" style="position:absolute;margin-left:-3.55pt;margin-top:70.2pt;width:35.9pt;height:48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比赛成绩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1765</wp:posOffset>
                      </wp:positionV>
                      <wp:extent cx="240030" cy="181610"/>
                      <wp:effectExtent l="3175" t="3810" r="3175" b="381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1.95pt" to="18.2pt,2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3375</wp:posOffset>
                      </wp:positionV>
                      <wp:extent cx="240030" cy="181610"/>
                      <wp:effectExtent l="3175" t="3810" r="3175" b="381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6.25pt" to="18.2pt,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省比赛成绩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国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际比赛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水平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0</wp:posOffset>
                      </wp:positionV>
                      <wp:extent cx="240030" cy="181610"/>
                      <wp:effectExtent l="3175" t="3810" r="3175" b="381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0pt" to="18.2pt,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2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08610</wp:posOffset>
                      </wp:positionV>
                      <wp:extent cx="240030" cy="181610"/>
                      <wp:effectExtent l="3175" t="3810" r="3175" b="381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4.3pt" to="18.2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二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5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一级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健将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2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  <w:tr>
        <w:trPr/>
        <w:tc>
          <w:tcPr>
            <w:tcW w:w="7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lang w:val="en-US" w:eastAsia="en-US"/>
              </w:rPr>
            </w:r>
          </w:p>
        </w:tc>
        <w:tc>
          <w:tcPr>
            <w:tcW w:w="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US" w:eastAsia="en-US"/>
              </w:rPr>
            </w:r>
          </w:p>
        </w:tc>
        <w:tc>
          <w:tcPr>
            <w:tcW w:w="19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8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shd w:fill="D8D8D8" w:val="clear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输送人数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99695</wp:posOffset>
                      </wp:positionV>
                      <wp:extent cx="240030" cy="272415"/>
                      <wp:effectExtent l="3810" t="3175" r="3810" b="317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2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7.8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81305</wp:posOffset>
                      </wp:positionV>
                      <wp:extent cx="240030" cy="90805"/>
                      <wp:effectExtent l="1905" t="5080" r="190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2.15pt" to="18.2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90805"/>
                      <wp:effectExtent l="1905" t="5080" r="190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3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72745</wp:posOffset>
                      </wp:positionV>
                      <wp:extent cx="240030" cy="363220"/>
                      <wp:effectExtent l="4445" t="3175" r="4445" b="317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29.35pt" to="18.2pt,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专业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40%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国家八一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30%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省体校运动队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试训集训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10%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）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高校高水平运动队   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%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（得分    ）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474" w:gutter="0" w:header="0" w:top="1588" w:footer="1134" w:bottom="1588"/>
          <w:pgNumType w:fmt="decimal"/>
          <w:formProt w:val="false"/>
          <w:titlePg/>
          <w:textDirection w:val="lrTb"/>
          <w:docGrid w:type="linesAndChars" w:linePitch="286" w:charSpace="0"/>
        </w:sect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县检查评分表（重点县管理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7"/>
        <w:gridCol w:w="1946"/>
        <w:gridCol w:w="680"/>
        <w:gridCol w:w="5050"/>
        <w:gridCol w:w="2720"/>
        <w:gridCol w:w="1239"/>
        <w:gridCol w:w="993"/>
      </w:tblGrid>
      <w:tr>
        <w:trPr>
          <w:trHeight w:val="567" w:hRule="atLeast"/>
          <w:cantSplit w:val="true"/>
        </w:trPr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0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重点县管理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日常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职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教练员、工作人员各项工作职责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，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文件、资料、流程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计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年度目标、任务、要求、发展规划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档案、花名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度工作总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地和教练员全年工作总结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缺基地总结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教练员每少一份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项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、运动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少一项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务管理制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计划、预算、内容等经费管理制度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经费支出如有不符合财务规定或专项经费没有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实际专用的按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等情况扣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核对档案、账本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教练员考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练员考核（总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）。完成情况好计满分；完成情况一般计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；完成情况差不得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运动员考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进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运动员大纲考核，每少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每次大刚测试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档案、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绩效考核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计划、任务、目标，逐一核对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按检查情况打分。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每一人绩效不达标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综合资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县检查评分表（基本条件）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2"/>
        <w:gridCol w:w="1947"/>
        <w:gridCol w:w="685"/>
        <w:gridCol w:w="4720"/>
        <w:gridCol w:w="2737"/>
        <w:gridCol w:w="1247"/>
        <w:gridCol w:w="1003"/>
      </w:tblGrid>
      <w:tr>
        <w:trPr>
          <w:trHeight w:val="550" w:hRule="atLeast"/>
          <w:cantSplit w:val="true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trHeight w:val="7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本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队伍建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配备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以上得满分，每少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在职带训教练员实数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档案、文件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学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没学历不计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大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学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大专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大学毕业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练员职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高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中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初级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在职带训教练员职称资格证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训运动员人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在训练运动员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以上得满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分（附花名册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  <w:szCs w:val="21"/>
              </w:rPr>
              <w:t>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教练员教案和基地花名册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20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场地设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个训练场地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。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场地质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场地不标准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类器材数量不足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器材质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重点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指标”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打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（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有严重破损器材的，每出现一类训练器材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逐项检查、落实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条件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经费投入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0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府投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财政预算拨款每年每所基地专项训练经费不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，少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少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不计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财政局预算科拨款通知单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体育局到款证明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体育局专项账本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彩投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以上计满分，每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体育局账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伙食、服装补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完全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部分落实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未落实不得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查资料、差账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研保障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5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人员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专职人员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建立运动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科研选材跟踪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档案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有计划、有落实、记录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不齐全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没有不得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看文件，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设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形态机能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全套形态测量仪器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体重脂肪秤（或身高体重计与体脂仪）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生体适能（或国民体质）综合测试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率表；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生理生化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血红蛋白仪生化检测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台式乳酸仪或掌式乳酸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尿液分析仪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尿八项尿十项均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心理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心理能力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和状态诊断软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理疗康复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微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超短波治疗仪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神灯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TDP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治疗器）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疲劳恢复：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桑拿浴房；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浴室；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具备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－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项，每少一项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科研所（站）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每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安排科研经费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上计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以下不计分。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学校账本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县检查评分表（运动训练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80"/>
        <w:gridCol w:w="2088"/>
        <w:gridCol w:w="696"/>
        <w:gridCol w:w="5786"/>
        <w:gridCol w:w="2166"/>
        <w:gridCol w:w="1597"/>
        <w:gridCol w:w="892"/>
      </w:tblGrid>
      <w:tr>
        <w:trPr>
          <w:cantSplit w:val="true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情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基地运动训练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划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结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全年基本任务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、目标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训练基本手段；训练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负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荷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全年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及定期考核的安排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实施计划的措施；全年训练、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比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结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少一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每人每少一项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查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每个教练员的计划、总结、教案本；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教案本必须使用省体育局制定的教案本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阶段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训练目标和手段、科学合理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合理、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学或每少一人按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看教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周计划、总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基本要求和运动量、运动负荷的安排齐全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不齐全或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时计划、小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每缺一次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教案、资料，看训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标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有各项目专项选材指标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各项目的选材测试记录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8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选材评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对重点运动员有专项和机能评定材料， 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一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没有不得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教案、资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训练天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天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次训练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次，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按检查情况打分，每出现一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训练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课时间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足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.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小时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教案，抽查训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量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大纲测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6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按照国家体育总局制定的各项目教学训练大纲（没有大纲的自定标准）对年龄组运动员进行全面考核，每年两次，材料齐全规范计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一次测试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，每少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专项指标进行测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重点队员个体分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的个体分析；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对重点队员每年有基本素质、专项素质、全年成绩发展分析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每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扣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按检查情况打分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查看教案和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县检查评估表（重点县效益）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70"/>
        <w:gridCol w:w="1946"/>
        <w:gridCol w:w="698"/>
        <w:gridCol w:w="5268"/>
        <w:gridCol w:w="3211"/>
        <w:gridCol w:w="892"/>
        <w:gridCol w:w="979"/>
      </w:tblGrid>
      <w:tr>
        <w:trPr>
          <w:trHeight w:val="550" w:hRule="atLeast"/>
          <w:cantSplit w:val="true"/>
        </w:trPr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内     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</w:rPr>
              <w:t>%</w:t>
            </w:r>
            <w:r>
              <w:rPr>
                <w:rFonts w:ascii="仿宋_GB2312;微软雅黑" w:hAnsi="仿宋_GB2312;微软雅黑" w:eastAsia="仿宋_GB2312;微软雅黑"/>
                <w:spacing w:val="-20"/>
                <w:sz w:val="28"/>
              </w:rPr>
              <w:t>值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计分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标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要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检查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得分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重点县效益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(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0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%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比赛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省比赛成绩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获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名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国比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六名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（含以上）得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际比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个前八名得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秩序册和成绩册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家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一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得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国家健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一人得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人（含以上）得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成绩和证书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  <w:t>2015-16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8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5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省专业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以省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进队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正式文件为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事处文件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国家八一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局批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准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双计分运动员）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（含以上）计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进队协议书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高水平运动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高校录取通知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体校运动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1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省体校录取通知书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5-201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省队试训、集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总计</w:t>
            </w: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  <w:szCs w:val="28"/>
              </w:rPr>
              <w:t>分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集训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试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15-16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）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，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20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人（含以上）计满分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中心查名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Microsoft YaHei UI" w:hAnsi="方正小标宋简体;Microsoft YaHei UI" w:eastAsia="方正小标宋简体;Microsoft YaHei UI"/>
          <w:sz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</w:rPr>
        <w:t>湖南省体育后备人才重点县各项目基本指标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3844"/>
        <w:gridCol w:w="4798"/>
        <w:gridCol w:w="1214"/>
        <w:gridCol w:w="1388"/>
        <w:gridCol w:w="1500"/>
      </w:tblGrid>
      <w:tr>
        <w:trPr>
          <w:trHeight w:val="49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715</wp:posOffset>
                      </wp:positionV>
                      <wp:extent cx="1076325" cy="30480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5" h="480">
                                    <a:moveTo>
                                      <a:pt x="0" y="0"/>
                                    </a:moveTo>
                                    <a:lnTo>
                                      <a:pt x="1695" y="4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95,480" path="m0,0l1695,480e" stroked="t" o:allowincell="t" style="position:absolute;margin-left:-4.8pt;margin-top:0.45pt;width:84.7pt;height:2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内容</w:t>
            </w:r>
          </w:p>
          <w:p>
            <w:pPr>
              <w:pStyle w:val="Normal"/>
              <w:spacing w:lineRule="exact" w:line="20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项目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  练  场  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要训练器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0" w:right="-82" w:hanging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教练员人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专项经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训练规模（人）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  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跳  水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室外游泳池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道以上室内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温水池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室外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跳台池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等动拉力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以上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块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举  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的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举重比赛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，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举重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  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柔  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训练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×1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场地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正规摔跤、柔道比赛垫各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布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跆拳道比赛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沙袋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⑥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护具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⑦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火腿靶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摔柔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跆拳道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>
          <w:trHeight w:val="8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体  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蹦  床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×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体操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单杠、双杠、跳马、吊环、平衡木、高低杆、地毯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海绵坑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蹦床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体操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床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射  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5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靶场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靶位以上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汽枪房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组以上）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步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枪支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手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支以上   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飞碟发射器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子弹每年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发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  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外单双打塑胶球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室内单双打球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M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宽墙一面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网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箱以上（每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哑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羽毛球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片以上单双打场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羽毛球拍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副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穿拍机一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箱以上  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海绵垫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床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跳绳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5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赛  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200×10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米以上水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个以上浆位的皮划、赛艇荡浆池各一个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房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船库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跟踪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皮划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条以上，赛艇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 xml:space="preserve">条以上  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测功仪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训练杠铃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副以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以上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万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人以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orient="landscape" w:w="16838" w:h="11906"/>
      <w:pgMar w:left="1588" w:right="1588" w:gutter="0" w:header="0" w:top="1701" w:footer="1134" w:bottom="1474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0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63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6335" cy="241935"/>
              <wp:effectExtent l="0" t="0" r="0" b="0"/>
              <wp:wrapSquare wrapText="largest"/>
              <wp:docPr id="6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63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11:00Z</dcterms:created>
  <dc:creator>User</dc:creator>
  <dc:description/>
  <cp:keywords/>
  <dc:language>en-US</dc:language>
  <cp:lastModifiedBy>admin</cp:lastModifiedBy>
  <cp:lastPrinted>2017-03-13T16:03:00Z</cp:lastPrinted>
  <dcterms:modified xsi:type="dcterms:W3CDTF">2017-03-13T09:18:00Z</dcterms:modified>
  <cp:revision>3</cp:revision>
  <dc:subject/>
  <dc:title>湖南省体育局</dc:title>
</cp:coreProperties>
</file>