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中小学校园文化艺术节学生个人才艺大赛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  施  方  案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所有幼儿园、小学、初级中学、普通高中和职业学校的中小学生均可参加。按照年龄分为幼儿组、小学小低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）、小学小高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）、初中组和高中组（普通高中、职业高中）。</w:t>
      </w:r>
    </w:p>
    <w:p>
      <w:pPr>
        <w:pStyle w:val="Normal"/>
        <w:spacing w:lineRule="exact" w:line="560"/>
        <w:ind w:firstLine="62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项目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独唱、独奏、独舞、戏剧（戏曲、曲艺、朗诵）、武术、绘画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画、水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粉画、版画、卡通画、剪纸等</w:t>
      </w:r>
      <w:r>
        <w:rPr>
          <w:rFonts w:ascii="仿宋_GB2312" w:hAnsi="仿宋_GB2312" w:eastAsia="仿宋_GB2312"/>
          <w:sz w:val="32"/>
          <w:szCs w:val="32"/>
        </w:rPr>
        <w:t>）、书法（软、硬笔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2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具体地点待定）。</w:t>
      </w:r>
    </w:p>
    <w:p>
      <w:pPr>
        <w:pStyle w:val="Normal"/>
        <w:spacing w:lineRule="exact" w:line="560"/>
        <w:ind w:firstLine="62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办法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为现场表演，分两个赛场进行。第一赛场为独唱、独奏、独舞、戏剧、武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项目的表演赛场，表演时间不超过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分钟。独舞和武术可使用伴奏带（伴奏音乐一律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拷贝），独奏不能使用任何伴奏，高中组独唱只能采用钢琴伴奏或无伴奏；第二赛场为绘画、书法赛场，多人同时进行现场表演，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绘画、书法比赛的参赛选手在赛前需上交一幅个人作品。作品应突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独特的创作思路和符合年龄特点的表现形式，鼓励表达自己真实感受，具有创意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绘画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尺寸：国画不超过四尺宣纸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9cm×138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对开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卡通画单幅尺寸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开；或短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格，每格尺寸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开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他画种均不超过四开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 cm×60 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软、硬笔书法字体不限，软笔书法尺寸均不超过四尺宣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9cm×138c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硬笔书法尺寸均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张。</w:t>
      </w:r>
      <w:r>
        <w:rPr>
          <w:rFonts w:ascii="仿宋_GB2312" w:hAnsi="仿宋_GB2312" w:cs="仿宋_GB2312" w:eastAsia="仿宋_GB2312"/>
          <w:bCs/>
          <w:sz w:val="32"/>
          <w:szCs w:val="32"/>
        </w:rPr>
        <w:t>每幅作品请统一在作品背面右下角贴上标签，标签格式如下：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5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品种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组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县（市区）、学校、年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品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老师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市区和市直学校自行组织初赛。</w:t>
      </w:r>
      <w:r>
        <w:rPr>
          <w:rFonts w:ascii="仿宋_GB2312" w:hAnsi="仿宋_GB2312" w:eastAsia="仿宋_GB2312"/>
          <w:sz w:val="32"/>
          <w:szCs w:val="32"/>
        </w:rPr>
        <w:t>以县市区和市直学校为单位组队报名参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市区和市直各学校每个项目、每个组别可报参赛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高中独唱组有钢琴伴奏的可报钢琴伴奏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报名截止日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报名表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举行市直复赛，</w:t>
      </w:r>
      <w:r>
        <w:rPr>
          <w:rFonts w:ascii="仿宋_GB2312" w:hAnsi="仿宋_GB2312" w:eastAsia="仿宋_GB2312"/>
          <w:sz w:val="32"/>
          <w:szCs w:val="32"/>
        </w:rPr>
        <w:t>评选每个项目、每个组别前二名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举行的全市决赛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奖励办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评选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比赛组委会的领导下，聘请专家和优秀音乐、体育、美术教师组成评审委员会，负责全部参赛节目和作品的评选工作。</w:t>
      </w:r>
      <w:r>
        <w:rPr>
          <w:rFonts w:ascii="仿宋_GB2312" w:hAnsi="仿宋_GB2312" w:eastAsia="仿宋_GB2312"/>
          <w:sz w:val="32"/>
          <w:szCs w:val="32"/>
        </w:rPr>
        <w:t>独唱、独奏、独舞、戏剧、武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根据现场表演情况评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绘画、书法项目根据上交作品和现场创作作品综合评分（所有作品均不予退还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奖办法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组分项设立一、二、三等奖和纪念奖，比例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授予获得每个项目、每个组别的第一名选手“最佳才艺奖”；授予获得一等奖选手的指导教师和钢琴伴奏教师“优秀指导教师奖”。获得一等奖的绘画、书法作品将参加岳阳市庆祝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师节暨第三届师生文艺展演活动的艺术作品展览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岳阳市中小学校园文化艺术节学生个人才艺大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赛报名表</w:t>
      </w:r>
    </w:p>
    <w:p>
      <w:pPr>
        <w:pStyle w:val="Normal"/>
        <w:spacing w:lineRule="exact" w:line="600"/>
        <w:ind w:firstLine="623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中小学校园文化艺术节学生个人才艺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 名  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 xml:space="preserve">填报单位（盖章）：                        填报人：          联系电话：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5"/>
        <w:gridCol w:w="870"/>
        <w:gridCol w:w="1080"/>
        <w:gridCol w:w="1770"/>
        <w:gridCol w:w="2115"/>
        <w:gridCol w:w="1363"/>
      </w:tblGrid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学校年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曲目（作品）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