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559C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00559C"/>
                <w:kern w:val="0"/>
                <w:sz w:val="27"/>
                <w:szCs w:val="27"/>
                <w:lang w:val="en-US" w:eastAsia="zh-CN" w:bidi="ar"/>
              </w:rPr>
              <w:t>体育总局办公厅关于做好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olor w:val="00559C"/>
                <w:kern w:val="0"/>
                <w:sz w:val="27"/>
                <w:szCs w:val="27"/>
                <w:lang w:val="en-US" w:eastAsia="zh-CN" w:bidi="ar"/>
              </w:rPr>
              <w:t>2017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00559C"/>
                <w:kern w:val="0"/>
                <w:sz w:val="27"/>
                <w:szCs w:val="27"/>
                <w:lang w:val="en-US" w:eastAsia="zh-CN" w:bidi="ar"/>
              </w:rPr>
              <w:t>年全国体育事业突出贡献奖评选推荐工作的通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-375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各省、自治区、直辖市、新疆生产建设兵团体育局，各有关体育院校：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为促进青少年体育发展，提高各地区、各单位开展青少年体育工作的积极性，表彰先进集体和先进个人在青少年体育方面所做的贡献，体育总局决定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年全国体育事业突出贡献奖评选表彰主题为青少年体育，由体育总局青少司负责组织实施。现将有关情况通知如下：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一、评选推荐原则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坚持公开、公平、公正，坚持实事求是，以青少年体育工作业绩为依据，对评选对象进行全面、客观的评价。评选表彰面向基层和工作一线，不评选副司局级或者相当于副司局级及以上单位和干部，不评选县级以上党委、政府，处级干部比例控制在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20%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以内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二、评选推荐范围及条件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评选范围及条件注重兼顾两部分，一是开展青少年体育训练工作方面，二是开展青少年体育普及工作方面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（一）先进集体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评选范围：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1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各级政府体育主管部门及直属单位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2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各级各类体校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3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各级体育传统项目学校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各级青少年体育俱乐部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5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其他后备人才培养输送单位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6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其他青少年体育组织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评选条件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1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坚决贯彻党的路线、方针和政策，模范遵守国家法律法规，认真执行青少年体育工作的方针和政策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2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坚持解放思想，实事求是，与时俱进，开拓创新，青少年体育工作在本地区、本行业位于先进行列，成绩显著，具有示范效应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3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重视青少年体育训练，坚持训练基本原则，把握训练规律，科学选材和育才，青少年体育训练工作成绩显著，重视运动员的全面发展，能够落实运动员文化教育的政策要求。获得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-2020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年国家高水平体育后备人才基地称号的单位优先考虑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广泛参与青少年阳光体育活动，积极开展青少年运动项目普及、科学健身服务，对促进青少年参与体育活动具有较强的示范引领效应。参评青少年体育俱乐部应在近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年连续正常运行，评选中优先考虑国家级传统校、国家示范性青少年体育俱乐部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5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近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年来受过地、市级以上表彰的优先考虑。因违反赛风赛纪、反兴奋剂等相关规定受到处分的不得参与评选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（二）先进个人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评选范围：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1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各级政府体育主管部门及直属单位青少年体育管理干部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2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各级各类体校教练员、管理人员、科研人员及文化课教师；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3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各级体育传统项目学校的体育教师、行政管理人员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各级青少年体育社会组织的指导人员、管理人员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评选条件：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1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遵守党和国家的法律、法规，政治立场坚定，清正廉洁，作风正派，具有较高的政治素养；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2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热爱青少年体育，责任意识和服务意识强，业务素质高，工作成绩显著，在本行业、本部门开展青少年体育工作具有代表性和影响力；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3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从事青少年体育训练相关工作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年以上，培养和输送运动员在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2013-2016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年夏、冬季奥运周期内取得优异成绩的基层教练员、管理人员优先考虑。在后备人才培养输送、运动员文化教育等方面工作业绩突出，能够起到模范带头作用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从事青少年体育普及工作具有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年以上工作经历。在组织青少年阳光体育活动，开展运动项目推广、运动技能培训、科学健身指导等方面工作突出。获社会体育指导员证书人员优先考虑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 5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近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年来受过地、市级以上表彰的优先考虑。因违反赛风赛纪、反兴奋剂等相关规定受到处分的不得参与评选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三、名额分配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（一）表彰名额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按照全国体育事业突出贡献奖的名额，表彰集体不超过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80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个，表彰个人不超过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200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名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（二）分配类别及数量（见附件）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四、评选推荐要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（一）各省、自治区、直辖市、新疆生产建设兵团体育局，有关体育院校作为推荐责任单位，按照所推荐名额，根据评选推荐条件，注重兼顾开展青少年体育训练和开展青少年体育普及两方面，自下而上进行评选、公示和推荐。体育总局青少司将对有关材料汇总、审核、公示，统一报总局领导审定后确定表彰集体和个人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（二）评选推荐要严格执行中央有关评比达标表彰活动的规定和要求，主要面向基层单位和干部，突出工作一线，不推荐评选副司局级或相当于副司局级以上单位和干部，不推荐评选县级以上党委、政府，处级干部比例不超过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20%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（先进个人评选推荐名额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名及以上的，可推荐处级干部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名；先进个人评选推荐名额不到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名的，不可推荐处级干部），本评选不收取任何费用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（三）各推荐责任单位须按要求组织好评选推荐材料的填写工作，评选推荐材料纸质版须用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A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纸打印，一式两份并加盖公章，于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日前（以邮戳为准）报体育总局青少司，过期视为放弃，同时将电子版发至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qss@sport.gov.cn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；先进集体和先进个人的主要事迹请控制在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2000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字以内。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地址：北京市东城区体育馆路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邮编：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100763</w:t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联系人：体育总局青少司 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张家伟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 xml:space="preserve">      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电话：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010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87182075</w:t>
              <w:br/>
              <w:t xml:space="preserve">      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附件：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</w:t>
            </w:r>
            <w:hyperlink r:id="rId2">
              <w:r>
                <w:rPr>
                  <w:rStyle w:val="InternetLink"/>
                  <w:rFonts w:ascii="Arial" w:hAnsi="Arial" w:cs="Arial" w:eastAsia="微软雅黑"/>
                  <w:color w:val="333333"/>
                  <w:sz w:val="21"/>
                  <w:szCs w:val="21"/>
                  <w:u w:val="none"/>
                </w:rPr>
                <w:t>全国体育事业突出贡献奖先进集体名额分配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　　　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</w:t>
            </w:r>
            <w:hyperlink r:id="rId3">
              <w:r>
                <w:rPr>
                  <w:rStyle w:val="InternetLink"/>
                  <w:rFonts w:ascii="Arial" w:hAnsi="Arial" w:cs="Arial" w:eastAsia="微软雅黑"/>
                  <w:color w:val="333333"/>
                  <w:sz w:val="21"/>
                  <w:szCs w:val="21"/>
                  <w:u w:val="none"/>
                </w:rPr>
                <w:t>全国体育事业突出贡献奖先进个人名额分配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　　　　　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</w:t>
            </w:r>
            <w:hyperlink r:id="rId4">
              <w:r>
                <w:rPr>
                  <w:rStyle w:val="InternetLink"/>
                  <w:rFonts w:ascii="Arial" w:hAnsi="Arial" w:cs="Arial" w:eastAsia="微软雅黑"/>
                  <w:color w:val="333333"/>
                  <w:sz w:val="21"/>
                  <w:szCs w:val="21"/>
                  <w:u w:val="none"/>
                </w:rPr>
                <w:t>全国体育事业突出贡献奖先进集体评选推荐总表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　　　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</w:t>
            </w:r>
            <w:hyperlink r:id="rId5">
              <w:r>
                <w:rPr>
                  <w:rStyle w:val="InternetLink"/>
                  <w:rFonts w:ascii="Arial" w:hAnsi="Arial" w:cs="Arial" w:eastAsia="微软雅黑"/>
                  <w:color w:val="333333"/>
                  <w:sz w:val="21"/>
                  <w:szCs w:val="21"/>
                  <w:u w:val="none"/>
                </w:rPr>
                <w:t>全国体育事业突出贡献奖先进个人评选推荐总表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　　　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</w:t>
            </w:r>
            <w:hyperlink r:id="rId6">
              <w:r>
                <w:rPr>
                  <w:rStyle w:val="InternetLink"/>
                  <w:rFonts w:ascii="Arial" w:hAnsi="Arial" w:cs="Arial" w:eastAsia="微软雅黑"/>
                  <w:color w:val="333333"/>
                  <w:sz w:val="21"/>
                  <w:szCs w:val="21"/>
                  <w:u w:val="none"/>
                </w:rPr>
                <w:t>全国体育事业突出贡献奖先进集体评选推荐表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　　　　　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、</w:t>
            </w:r>
            <w:hyperlink r:id="rId7">
              <w:r>
                <w:rPr>
                  <w:rStyle w:val="InternetLink"/>
                  <w:rFonts w:ascii="Arial" w:hAnsi="Arial" w:cs="Arial" w:eastAsia="微软雅黑"/>
                  <w:color w:val="333333"/>
                  <w:sz w:val="21"/>
                  <w:szCs w:val="21"/>
                  <w:u w:val="none"/>
                </w:rPr>
                <w:t>全国体育事业突出贡献奖先进个人评选推荐表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体育总局办公厅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201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360" w:before="280" w:after="280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全国体育事业突出贡献奖</w:t>
      </w:r>
      <w:bookmarkStart w:id="0" w:name="_GoBack"/>
      <w:bookmarkEnd w:id="0"/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先进集体名额分配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264"/>
        <w:gridCol w:w="325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</w:rPr>
              <w:t>省（区、市）体育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北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天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河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山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内蒙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辽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吉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黑龙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上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江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浙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安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福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江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山东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河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湖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湖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广东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广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海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重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四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贵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云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西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陕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甘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青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宁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新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兵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总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8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全国体育事业突出贡献奖先进个人名额分配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3"/>
        <w:gridCol w:w="31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</w:rPr>
              <w:t>省（区、市）体育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北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天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河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内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吉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黑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江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安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江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山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河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湖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湖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海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重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贵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云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西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甘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青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宁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新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兵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</w:rPr>
              <w:t>有关体育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北京体育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上海体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武汉体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西安体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成都体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沈阳体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总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>20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全国体育事业突出贡献奖先进集体评选推荐总表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360" w:before="280" w:after="280"/>
        <w:ind w:left="0" w:righ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选推荐责任单位名称：（公章）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ind w:left="0" w:righ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被推荐单位名称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280" w:after="280"/>
        <w:ind w:left="0" w:right="0" w:firstLine="32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360" w:before="280" w:after="280"/>
        <w:ind w:left="0" w:right="0" w:firstLine="32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表人姓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（手机）：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ind w:left="0" w:right="0" w:firstLine="32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360" w:before="280" w:after="28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360" w:before="280" w:after="28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注：请填写单位的全称，并认真核对，表彰单位名单以此为校对依据，非打印表格视为无效。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全国体育事业突出贡献奖先进个人评选推荐总表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选推荐责任单位名称：（公章）</w:t>
      </w:r>
    </w:p>
    <w:tbl>
      <w:tblPr>
        <w:tblW w:w="86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47"/>
        <w:gridCol w:w="956"/>
        <w:gridCol w:w="956"/>
        <w:gridCol w:w="956"/>
        <w:gridCol w:w="3635"/>
      </w:tblGrid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3649" w:leader="none"/>
                <w:tab w:val="left" w:pos="514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3649" w:leader="none"/>
                <w:tab w:val="left" w:pos="514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3649" w:leader="none"/>
                <w:tab w:val="left" w:pos="514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3649" w:leader="none"/>
                <w:tab w:val="left" w:pos="514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3649" w:leader="none"/>
                <w:tab w:val="left" w:pos="514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及职务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280" w:after="28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表人姓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（手机）：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1276" w:leader="none"/>
        </w:tabs>
        <w:spacing w:lineRule="auto" w:line="360" w:before="280" w:after="280"/>
        <w:ind w:left="0" w:right="0"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注：请严格按照此表样式将所有详细名单打印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纸上，非打印表格视为无效；请认真核对，表彰个人名单以此为校对依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全国体育事业突出贡献奖先进集体评选推荐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1440"/>
        <w:gridCol w:w="1800"/>
      </w:tblGrid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详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电话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3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28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28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28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28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迹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本单位意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推荐责任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意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 xml:space="preserve">   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280" w:after="280"/>
        <w:ind w:left="960" w:right="0" w:hanging="96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注：此表须打印或用钢笔正楷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全国体育事业突出贡献奖先进个人评选推荐表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ind w:left="0" w:right="0" w:firstLine="320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1620"/>
        <w:gridCol w:w="1440"/>
        <w:gridCol w:w="900"/>
        <w:gridCol w:w="900"/>
      </w:tblGrid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职称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280"/>
              <w:ind w:left="0" w:right="0" w:firstLine="1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280"/>
              <w:ind w:left="0" w:right="0" w:firstLine="1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本单位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1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推荐责任单位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28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280" w:after="280"/>
        <w:ind w:left="960" w:right="0" w:hanging="960"/>
        <w:contextualSpacing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注：此表须打印或用钢笔正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ss.sport.gov.cn/n5015/c821449/part/467418.docx" TargetMode="External"/><Relationship Id="rId3" Type="http://schemas.openxmlformats.org/officeDocument/2006/relationships/hyperlink" Target="http://qss.sport.gov.cn/n5015/c821449/part/467419.docx" TargetMode="External"/><Relationship Id="rId4" Type="http://schemas.openxmlformats.org/officeDocument/2006/relationships/hyperlink" Target="http://qss.sport.gov.cn/n5015/c821449/part/467420.doc" TargetMode="External"/><Relationship Id="rId5" Type="http://schemas.openxmlformats.org/officeDocument/2006/relationships/hyperlink" Target="http://qss.sport.gov.cn/n5015/c821449/part/467421.doc" TargetMode="External"/><Relationship Id="rId6" Type="http://schemas.openxmlformats.org/officeDocument/2006/relationships/hyperlink" Target="http://qss.sport.gov.cn/n5015/c821449/part/467422.doc" TargetMode="External"/><Relationship Id="rId7" Type="http://schemas.openxmlformats.org/officeDocument/2006/relationships/hyperlink" Target="http://qss.sport.gov.cn/n5015/c821449/part/467424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9-20T07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