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民办非企业单位法人注销申请表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65"/>
        <w:gridCol w:w="1521"/>
        <w:gridCol w:w="596"/>
        <w:gridCol w:w="840"/>
        <w:gridCol w:w="1172"/>
        <w:gridCol w:w="2188"/>
      </w:tblGrid>
      <w:tr>
        <w:trPr>
          <w:trHeight w:val="1162" w:hRule="exact"/>
          <w:cantSplit w:val="true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原因</w:t>
            </w:r>
          </w:p>
        </w:tc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履行内部程序</w:t>
            </w:r>
          </w:p>
        </w:tc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7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765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2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554" w:hRule="exac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4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44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974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3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民办非企业单位法人注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