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工程规划许可流程</w:t>
      </w:r>
    </w:p>
    <w:p>
      <w:pPr>
        <w:pStyle w:val="Normal"/>
        <w:ind w:first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立项</w:t>
      </w:r>
    </w:p>
    <w:p>
      <w:pPr>
        <w:pStyle w:val="Normal"/>
        <w:ind w:firstLine="600"/>
        <w:rPr/>
      </w:pPr>
      <w:r>
        <w:rPr>
          <w:sz w:val="30"/>
        </w:rPr>
        <w:t>由建设单位出具立项报告（新征土地建设项目先报政府审批后再报送发改委；自有土地建设项目直接报送发改委，由发改委审核后下发项目批复文件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用地许可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新征土地建设项目，持发改委批复及政府相关文件（纪要）至国土、规划部门办理土地出让（划拨）手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持发改委批复及政府机关文件（纪要）、国土证或土地出让、划拨决定书到规划局用地科办理建设用地许可证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修建性详细规划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由规划设计单位进行修建性详细规划设计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设计方案报规划局用地科组织方案评审，确定详细规划方案并出具评审纪要。</w:t>
      </w:r>
    </w:p>
    <w:p>
      <w:pPr>
        <w:pStyle w:val="Normal"/>
        <w:ind w:firstLine="600"/>
        <w:rPr/>
      </w:pPr>
      <w:r>
        <w:rPr>
          <w:sz w:val="30"/>
        </w:rPr>
        <w:t>3</w:t>
      </w:r>
      <w:r>
        <w:rPr>
          <w:sz w:val="30"/>
        </w:rPr>
        <w:t>、同时进行地质勘测、环保评估、水土保持评估、文物探查处置等工作，并出具相应的文本文件。</w:t>
      </w:r>
    </w:p>
    <w:p>
      <w:pPr>
        <w:pStyle w:val="Normal"/>
        <w:ind w:firstLine="600"/>
        <w:rPr/>
      </w:pPr>
      <w:r>
        <w:rPr>
          <w:sz w:val="30"/>
        </w:rPr>
        <w:t>4</w:t>
      </w:r>
      <w:r>
        <w:rPr>
          <w:sz w:val="30"/>
        </w:rPr>
        <w:t>、备齐相关文件资料报送规划局用地科，同时报送规划信息中心及园林局绿线办，进行经济技术指标校准和绿地率核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由规划局用地科进行详规公示后签发正式《修建性详细规划》总图及用地红线图并出具本项目各单体设计要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规划许可证</w:t>
      </w:r>
    </w:p>
    <w:p>
      <w:pPr>
        <w:pStyle w:val="Normal"/>
        <w:ind w:firstLine="600"/>
        <w:rPr/>
      </w:pPr>
      <w:r>
        <w:rPr>
          <w:sz w:val="30"/>
        </w:rPr>
        <w:t>1</w:t>
      </w:r>
      <w:r>
        <w:rPr>
          <w:sz w:val="30"/>
        </w:rPr>
        <w:t>、组织建筑设计院进行建筑单体扩大初步设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扩初设计文本报规划局工程科组织建筑单体方案评审，出具纪要（设计要点）。非评审项目则出具规划局业务例会纪要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设计院依照设计要点进行施工图设计，出图、审图，并进行施工图备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将已审施工图及前期相关文件资料报送规划局工程科，领取规划许可申请表，然后进行以下工作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规划局信息中心进行面积复核，出具面积复核表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园林局绿线办划定绿线图，出具绿化设计要点，组织园林设计部门进行绿化方案设计；</w:t>
      </w:r>
    </w:p>
    <w:p>
      <w:pPr>
        <w:pStyle w:val="Normal"/>
        <w:ind w:firstLine="600"/>
        <w:rPr/>
      </w:pPr>
      <w:r>
        <w:rPr>
          <w:sz w:val="30"/>
        </w:rPr>
        <w:t>人防办办理防空工程建设手续（在规划许可证申请表上签章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建设局图纸设计科办理设计许可手续（在申请表上签章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消防支队办理初步许可手续（在申请表上签章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气象局防雷办理防雷评估及检测手续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房产局白蚁防治所办理白蚁防治相关手续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城管局办理渣土、破折口等相关手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将前面所办手续资料报送规划局综合科及管线科，申请进入联办程序，然后到非税缴纳各项费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手续办结。申领规划许可证、建筑红线图及其它必备许可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微软用户</dc:creator>
  <dc:description/>
  <cp:keywords/>
  <dc:language>en-US</dc:language>
  <cp:lastModifiedBy>微软用户</cp:lastModifiedBy>
  <cp:lastPrinted>2013-04-19T10:07:00Z</cp:lastPrinted>
  <dcterms:modified xsi:type="dcterms:W3CDTF">2013-04-28T00:14:00Z</dcterms:modified>
  <cp:revision>7</cp:revision>
  <dc:subject/>
  <dc:title/>
</cp:coreProperties>
</file>