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</w:r>
    </w:p>
    <w:p>
      <w:pPr>
        <w:pStyle w:val="Normal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建设工程施工许可证办理流程</w:t>
      </w:r>
    </w:p>
    <w:p>
      <w:pPr>
        <w:pStyle w:val="Normal"/>
        <w:rPr>
          <w:rFonts w:eastAsia="仿宋_GB2312"/>
          <w:b/>
          <w:b/>
          <w:spacing w:val="20"/>
          <w:sz w:val="32"/>
        </w:rPr>
      </w:pPr>
      <w:r>
        <w:rPr>
          <w:rFonts w:eastAsia="仿宋_GB2312"/>
          <w:b/>
          <w:spacing w:val="20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一、建设局窗口受理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向建设局窗口提交发改委批复、年度基建计划批文、招投标方式核准表、建设用地审批手续（国土证或用地规划许可证）、规划许可证、规划审批单、建筑红线图、施工图审查报告、施工图审查备案表等资料，并填写施工许可申请表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二、招投标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在建设窗口开具招标联系单；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招投标，确定施工单位（招标办、代理合同）；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出具中标通知书文本（报送建设窗口）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三、其他部门许可手续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消防许可。持发改委批复、规划许可证、详细规划总图、施工图整套（分建、结、电、水装订四册）到消防窗口申请受理，并填写申请表，</w:t>
      </w: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个工作日内回复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绿化设计方案许可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持绿化设计方案到园林局窗口（三个方案文本）申请评审，经评审合格后许可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水土保持方案许可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持水土保持评估方案到水务窗口申请评审，经评审合格后许可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文物探查作结论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四、缴纳相关规费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以上手续办结后，在建设窗口申请上联办手续，然后在非税窗口上网，上网后到上述各部门申请网络提交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在非税窗口申领规费清单，交纳规费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五、农民工工资保证金交付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在劳动监察支队（大队）领取农民工工资保障金核实表及合同等文本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填写文本后送建设局备案窗口核实金额并签署意见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持上述资料及中标通知单、承诺书等资料到监察支队（大队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签字盖章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把应缴保障金汇款至指定银行监管账户，并由银行办理签收手续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持银行签收手续至监察支队（大队）办结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六、施工合同备案</w:t>
      </w:r>
    </w:p>
    <w:p>
      <w:pPr>
        <w:pStyle w:val="Normal"/>
        <w:rPr/>
      </w:pPr>
      <w:r>
        <w:rPr>
          <w:rFonts w:eastAsia="仿宋_GB2312"/>
          <w:sz w:val="32"/>
        </w:rPr>
        <w:t>七、监理合同备案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八、领取施工许可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8:16:00Z</dcterms:created>
  <dc:creator>微软用户</dc:creator>
  <dc:description/>
  <cp:keywords/>
  <dc:language>en-US</dc:language>
  <cp:lastModifiedBy>微软用户</cp:lastModifiedBy>
  <dcterms:modified xsi:type="dcterms:W3CDTF">2013-04-27T08:35:00Z</dcterms:modified>
  <cp:revision>3</cp:revision>
  <dc:subject/>
  <dc:title/>
</cp:coreProperties>
</file>