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tabs>
          <w:tab w:val="clear" w:pos="420"/>
          <w:tab w:val="left" w:pos="8280" w:leader="none"/>
        </w:tabs>
        <w:spacing w:lineRule="exact" w:line="700"/>
        <w:rPr>
          <w:rFonts w:ascii="方正小标宋简体" w:hAnsi="方正小标宋简体" w:eastAsia="方正小标宋简体" w:cs="方正小标宋简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jc w:val="right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岳教体通〔</w:t>
      </w:r>
      <w:r>
        <w:rPr>
          <w:rFonts w:eastAsia="楷体_GB2312" w:cs="方正小标宋简体" w:ascii="楷体_GB2312" w:hAnsi="楷体_GB2312"/>
          <w:sz w:val="32"/>
          <w:szCs w:val="32"/>
        </w:rPr>
        <w:t>2017</w:t>
      </w:r>
      <w:r>
        <w:rPr>
          <w:rFonts w:ascii="楷体_GB2312" w:hAnsi="楷体_GB2312" w:cs="方正小标宋简体" w:eastAsia="楷体_GB2312"/>
          <w:sz w:val="32"/>
          <w:szCs w:val="32"/>
        </w:rPr>
        <w:t>〕</w:t>
      </w:r>
      <w:r>
        <w:rPr>
          <w:rFonts w:eastAsia="楷体_GB2312" w:cs="方正小标宋简体" w:ascii="楷体_GB2312" w:hAnsi="楷体_GB2312"/>
          <w:sz w:val="32"/>
          <w:szCs w:val="32"/>
        </w:rPr>
        <w:t>116</w:t>
      </w:r>
      <w:r>
        <w:rPr>
          <w:rFonts w:ascii="楷体_GB2312" w:hAnsi="楷体_GB2312" w:cs="方正小标宋简体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岳阳市中等职业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学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能竞赛情况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县市区教育（体）局，市直各中等职业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Arial"/>
          <w:spacing w:val="-6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日，市教育体育局在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汨罗市职业中等专业学校、中南工业学校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、临湘市职业中专学校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个赛点举行了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年岳阳市中等职业学校学生技能竞赛，来自全市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所中等职业学校的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431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名选手参加了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个专业大类</w:t>
      </w: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个项目的比赛。经专家评审并公示，现将各项目获奖情况予以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希望全市各中等职业学校积极组织学生参与各级各类竞赛活动，充分展示学校教学水平及办学成果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加强相互交流学习，探索改进措施办法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着力培养学生</w:t>
      </w:r>
      <w:r>
        <w:rPr>
          <w:rFonts w:ascii="仿宋_GB2312" w:hAnsi="仿宋_GB2312" w:cs="Arial" w:eastAsia="仿宋_GB2312"/>
          <w:sz w:val="32"/>
          <w:szCs w:val="32"/>
        </w:rPr>
        <w:t>创新意识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实践能力，为社会培养合格的专业技术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岳阳市中等职业学校技能竞赛获奖名单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岳阳市教育体育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8100" w:leader="none"/>
        </w:tabs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岳阳市中等职业学校学生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汨罗市职业中等专业学校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793" w:right="0" w:firstLine="1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平江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96" w:right="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等奖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南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93" w:right="0" w:hanging="3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岳阳县职业中等专业学校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岳阳市第一职业中等专业学校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96" w:right="0" w:hanging="1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容县职业中等专业学校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临湘市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jc w:val="both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湘阴县第一职业中等专业学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jc w:val="both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阳市湘北女子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及指导教师奖</w:t>
      </w:r>
    </w:p>
    <w:tbl>
      <w:tblPr>
        <w:tblW w:w="909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0"/>
        <w:gridCol w:w="196"/>
        <w:gridCol w:w="182"/>
        <w:gridCol w:w="16"/>
        <w:gridCol w:w="195"/>
        <w:gridCol w:w="2343"/>
        <w:gridCol w:w="282"/>
        <w:gridCol w:w="15"/>
        <w:gridCol w:w="30"/>
        <w:gridCol w:w="15"/>
        <w:gridCol w:w="15"/>
        <w:gridCol w:w="60"/>
        <w:gridCol w:w="15"/>
        <w:gridCol w:w="30"/>
        <w:gridCol w:w="15"/>
        <w:gridCol w:w="30"/>
        <w:gridCol w:w="15"/>
        <w:gridCol w:w="15"/>
        <w:gridCol w:w="15"/>
        <w:gridCol w:w="60"/>
        <w:gridCol w:w="60"/>
        <w:gridCol w:w="855"/>
        <w:gridCol w:w="60"/>
        <w:gridCol w:w="105"/>
        <w:gridCol w:w="60"/>
        <w:gridCol w:w="120"/>
        <w:gridCol w:w="15"/>
        <w:gridCol w:w="15"/>
        <w:gridCol w:w="60"/>
        <w:gridCol w:w="30"/>
        <w:gridCol w:w="30"/>
        <w:gridCol w:w="30"/>
        <w:gridCol w:w="1653"/>
        <w:gridCol w:w="20"/>
        <w:gridCol w:w="55"/>
        <w:gridCol w:w="541"/>
        <w:gridCol w:w="17"/>
        <w:gridCol w:w="308"/>
        <w:gridCol w:w="20"/>
        <w:gridCol w:w="38"/>
        <w:gridCol w:w="161"/>
        <w:gridCol w:w="233"/>
        <w:gridCol w:w="26"/>
        <w:gridCol w:w="697"/>
        <w:gridCol w:w="27"/>
        <w:gridCol w:w="150"/>
      </w:tblGrid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财经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79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、会计实务与电算化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等级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嫣红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思妮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洋浩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先叨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  亮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丁玲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莹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玲  姚柳红  罗玲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婉晴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玲  姚柳红  罗玲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  纷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刚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中等专业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红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思妮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柳红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秋香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石秀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佳佳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天福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丁玲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汨罗市财贸职业中专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露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  利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兴宇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玲  姚柳红  罗玲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  燕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祖福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5" w:leader="none"/>
                <w:tab w:val="left" w:pos="2419" w:leader="none"/>
              </w:tabs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电工电子技术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79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、电子产品装配与调试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  澳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祥林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勃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祥林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桂苗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红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春龙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祥林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隆平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震  李月朗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升雄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震  李月朗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周杨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艳武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依林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祥林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  平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红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湘荣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邹志坚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杨诗丽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群望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  术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豪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小康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通达职业技术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正东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应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机电一体化设备组装与调试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小组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青竹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  雄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 惠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勇全</w:t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文灿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涛宇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溪伟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  伟</w:t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山峰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  雄</w:t>
            </w:r>
          </w:p>
        </w:tc>
        <w:tc>
          <w:tcPr>
            <w:tcW w:w="9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智环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勇全</w:t>
            </w:r>
          </w:p>
        </w:tc>
        <w:tc>
          <w:tcPr>
            <w:tcW w:w="9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中尚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胜波</w:t>
            </w:r>
          </w:p>
        </w:tc>
        <w:tc>
          <w:tcPr>
            <w:tcW w:w="9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  澳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胜波</w:t>
            </w:r>
          </w:p>
        </w:tc>
        <w:tc>
          <w:tcPr>
            <w:tcW w:w="9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泽宇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志高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  康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志高</w:t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佳欣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  鑫</w:t>
            </w:r>
          </w:p>
        </w:tc>
        <w:tc>
          <w:tcPr>
            <w:tcW w:w="9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培宇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  鑫</w:t>
            </w:r>
          </w:p>
        </w:tc>
        <w:tc>
          <w:tcPr>
            <w:tcW w:w="9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侠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志高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  宁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志高</w:t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古越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  鑫</w:t>
            </w:r>
          </w:p>
        </w:tc>
        <w:tc>
          <w:tcPr>
            <w:tcW w:w="9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金锤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  鑫</w:t>
            </w:r>
          </w:p>
        </w:tc>
        <w:tc>
          <w:tcPr>
            <w:tcW w:w="9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容县</w:t>
            </w:r>
            <w:r>
              <w:rPr>
                <w:rFonts w:ascii="宋体" w:hAnsi="宋体" w:cs="宋体"/>
                <w:kern w:val="0"/>
                <w:szCs w:val="21"/>
              </w:rPr>
              <w:t>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腾翔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天博</w:t>
            </w:r>
          </w:p>
        </w:tc>
        <w:tc>
          <w:tcPr>
            <w:tcW w:w="9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容县职业中专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明月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天博</w:t>
            </w:r>
          </w:p>
        </w:tc>
        <w:tc>
          <w:tcPr>
            <w:tcW w:w="9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单片机控制装置安装与调试（个人赛）</w:t>
            </w:r>
          </w:p>
        </w:tc>
      </w:tr>
      <w:tr>
        <w:trPr>
          <w:trHeight w:val="60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赓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钉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零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镔镔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钉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零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延卓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  伟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凯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  飞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文平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  伟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鹏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大洋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  坤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大志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武福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  飞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耀仁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博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世舜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  威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制冷与空调设备组装与调试（个人赛）</w:t>
            </w:r>
          </w:p>
        </w:tc>
      </w:tr>
      <w:tr>
        <w:trPr>
          <w:trHeight w:val="63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397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润林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志坚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子健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  鑫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家英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  鑫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红日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广志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笑海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月朗  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钉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延清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志坚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通运输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二级维护和车轮定位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小组赛）</w:t>
            </w:r>
          </w:p>
        </w:tc>
      </w:tr>
      <w:tr>
        <w:trPr>
          <w:trHeight w:val="51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309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  阳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得进</w:t>
            </w:r>
          </w:p>
        </w:tc>
        <w:tc>
          <w:tcPr>
            <w:tcW w:w="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杰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得进</w:t>
            </w:r>
          </w:p>
        </w:tc>
        <w:tc>
          <w:tcPr>
            <w:tcW w:w="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庭峰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黄春龙</w:t>
            </w:r>
          </w:p>
        </w:tc>
        <w:tc>
          <w:tcPr>
            <w:tcW w:w="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杰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静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黄春龙</w:t>
            </w:r>
          </w:p>
        </w:tc>
        <w:tc>
          <w:tcPr>
            <w:tcW w:w="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朝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耀辉</w:t>
            </w:r>
          </w:p>
        </w:tc>
        <w:tc>
          <w:tcPr>
            <w:tcW w:w="77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祖航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耀辉</w:t>
            </w:r>
          </w:p>
        </w:tc>
        <w:tc>
          <w:tcPr>
            <w:tcW w:w="77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征宇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  彬</w:t>
            </w:r>
          </w:p>
        </w:tc>
        <w:tc>
          <w:tcPr>
            <w:tcW w:w="77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成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自为</w:t>
            </w:r>
          </w:p>
        </w:tc>
        <w:tc>
          <w:tcPr>
            <w:tcW w:w="77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汽车维修基本技能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个人赛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奇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得进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涛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耀辉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戚登辉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得进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33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辉鸿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祖福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焘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晃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  勇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  帅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振文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志高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  彬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阳市中岳经贸职业技术学校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龙龙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  景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汽车空调维修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个人赛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龙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建波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程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杨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  晟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杨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秋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进学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旅游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中餐宴会摆台（个人赛）</w:t>
            </w:r>
          </w:p>
        </w:tc>
      </w:tr>
      <w:tr>
        <w:trPr>
          <w:trHeight w:val="38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巧云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端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霞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婷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宇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依文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春来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欣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含宇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北女子职业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欣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楚英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  婷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端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霞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豫湘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宇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  俊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  娟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湘北女子职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慧娟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楚英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晨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含宇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辉燕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  文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紫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春来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花花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霓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客房中式铺床（个人赛）</w:t>
            </w:r>
          </w:p>
        </w:tc>
      </w:tr>
      <w:tr>
        <w:trPr>
          <w:trHeight w:val="57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诺仪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  娟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可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  娟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  倩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霞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梦婷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端  皇甫悦双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立红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宇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阳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端  皇甫悦双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瑶琴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荺桢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婷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宇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斌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  娟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潇潇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荺桢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施妮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婷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益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细凤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婷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益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一宇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霞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72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装设计与制作</w:t>
            </w:r>
          </w:p>
        </w:tc>
      </w:tr>
      <w:tr>
        <w:trPr>
          <w:trHeight w:val="36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服装设计与工艺（个人赛）</w:t>
            </w:r>
          </w:p>
        </w:tc>
      </w:tr>
      <w:tr>
        <w:trPr>
          <w:trHeight w:val="51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  云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群芳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春燕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群芳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妮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  奕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嘉慧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群芳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甜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韩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慧榕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海珊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英语技能</w:t>
            </w:r>
          </w:p>
        </w:tc>
      </w:tr>
      <w:tr>
        <w:trPr>
          <w:trHeight w:val="37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30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服务类专业组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小组赛）</w:t>
            </w:r>
          </w:p>
        </w:tc>
      </w:tr>
      <w:tr>
        <w:trPr>
          <w:trHeight w:val="49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</w:tr>
      <w:tr>
        <w:trPr>
          <w:trHeight w:val="360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嘉怡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听飞</w:t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江丽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听飞</w:t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毅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亦舒  刘宇畅</w:t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佑瑄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亦舒  刘宇畅</w:t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俊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艳</w:t>
            </w:r>
          </w:p>
        </w:tc>
        <w:tc>
          <w:tcPr>
            <w:tcW w:w="9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雨晴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艳</w:t>
            </w:r>
          </w:p>
        </w:tc>
        <w:tc>
          <w:tcPr>
            <w:tcW w:w="9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29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  纯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丹</w:t>
            </w:r>
          </w:p>
        </w:tc>
        <w:tc>
          <w:tcPr>
            <w:tcW w:w="9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2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  双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丹</w:t>
            </w:r>
          </w:p>
        </w:tc>
        <w:tc>
          <w:tcPr>
            <w:tcW w:w="9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其他专业组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小组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雨轩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艳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云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艳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职业技术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星贝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　洋</w:t>
            </w:r>
          </w:p>
        </w:tc>
        <w:tc>
          <w:tcPr>
            <w:tcW w:w="114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职业技术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晓倩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　洋</w:t>
            </w:r>
          </w:p>
        </w:tc>
        <w:tc>
          <w:tcPr>
            <w:tcW w:w="11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相龙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  伟</w:t>
            </w:r>
          </w:p>
        </w:tc>
        <w:tc>
          <w:tcPr>
            <w:tcW w:w="114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  彬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  伟</w:t>
            </w:r>
          </w:p>
        </w:tc>
        <w:tc>
          <w:tcPr>
            <w:tcW w:w="11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琼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  燕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嘉威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  燕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小兰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  清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腾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  清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鑫鹏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亦舒  刘宇畅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湘粤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亦舒  刘宇畅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富岳外语职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一蔓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靓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富岳外语职业学校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梓妍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靓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技术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数字影音后期制作技术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思哲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  辉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烊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颜芳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村林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其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栋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道莫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玮琦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胜阳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文俊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  风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  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 俊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伏  悦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爱国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  坤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颜芳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匙伟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  辉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  程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道莫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子超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 俊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淇登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建军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攀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  风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计算机平面设计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海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飞汝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佳林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泽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青年职业技术学校 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松林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  华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梦云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睿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泽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佳仪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  苗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  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  苗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浩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泽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趣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柳青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莉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嘉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 俊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青年职业技术学校 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  华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企业网搭建与应用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小组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雨花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灿飞  杨鸿杰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雅娴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灿飞  杨鸿杰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璇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灿飞  杨鸿杰</w:t>
            </w:r>
          </w:p>
        </w:tc>
        <w:tc>
          <w:tcPr>
            <w:tcW w:w="114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少凡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灿飞  杨鸿杰</w:t>
            </w:r>
          </w:p>
        </w:tc>
        <w:tc>
          <w:tcPr>
            <w:tcW w:w="11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  津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纲  龙苗苗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邦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纲  龙苗苗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网络综合布线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小组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天奇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伟 李瑛 张宇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家琪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伟 李瑛 张宇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学超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伟 李瑛 张宇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磊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凯  翁炯利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 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诗雨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凯  翁炯利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  林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凯  翁炯利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博艺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加强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鸿运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湘莲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煜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湘莲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俊豪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群林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一澳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群林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佳彬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群林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电子商务技术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小组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刘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苗 毛容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伏雅西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苗 毛容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鸿远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苗 毛容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邹觉敏  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婷</w:t>
            </w:r>
          </w:p>
        </w:tc>
        <w:tc>
          <w:tcPr>
            <w:tcW w:w="114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祥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婷</w:t>
            </w:r>
          </w:p>
        </w:tc>
        <w:tc>
          <w:tcPr>
            <w:tcW w:w="11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康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婷</w:t>
            </w:r>
          </w:p>
        </w:tc>
        <w:tc>
          <w:tcPr>
            <w:tcW w:w="11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星雨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祎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熙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祎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誉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祎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泽文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胜霞  胡琼雄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  廉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胜霞  胡琼雄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  奔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胜霞  胡琼雄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雅青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勇  胡承发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  文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勇  胡承发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  硕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勇  胡承发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职业技术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佳琪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莉娜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职业技术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伏明霞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莉娜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职业技术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祥红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莉娜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富岳外语职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凌芊芊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亮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富岳外语职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孛健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亮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富岳外语职业学校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  升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亮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计算机辅助设计（工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CAD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）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强文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振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强文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传航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雄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洁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佳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 云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昭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强文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佳豪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亮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振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  聪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金冬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用开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容县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磊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崇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娟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代制造技术</w:t>
            </w:r>
            <w:r>
              <w:rPr>
                <w:rStyle w:val="Font16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车加工技术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选手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弘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卫东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 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宁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麟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城城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俞湘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文龙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俞湘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焊接技术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选手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  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利艳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文涛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叶标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欣欣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辽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胜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辽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数控车加工技术 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选手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华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晓莉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佩冠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昌鹤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学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石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学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楚波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  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数控铣加工技术 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选手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家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孝楚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匡虹辑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晓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红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涛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承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涛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装配钳工技术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选手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邵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  晖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逢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春风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新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明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工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  晖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  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庆海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物流工程职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佳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闾  琦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智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  检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稳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国华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滋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源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思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明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艺术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中国舞表演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湘北女子职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  欣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敏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奥玲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艳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璇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  雨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职业技术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小欢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琳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芳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  蓓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  艳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窕姿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一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祝月圆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窕姿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县职业技术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湘湘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莎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千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燕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南通信职业技术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可意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文锋  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鹂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湘北女子职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  巧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婷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职业技术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思怡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琳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职业技术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庆芳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琳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湘北女子职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思佳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敏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紫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  敏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忆丹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燕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  琴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艳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汨罗市成人教育中心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嫦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  涛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汨罗市成人教育中心</w:t>
            </w:r>
          </w:p>
        </w:tc>
        <w:tc>
          <w:tcPr>
            <w:tcW w:w="1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俊霖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  涛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木水利类</w:t>
            </w:r>
            <w:r>
              <w:rPr>
                <w:rStyle w:val="Font161"/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工程测量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小组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  拓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最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咏琪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最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冬阳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最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佳欣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汉  彭依婷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宏宇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汉  彭依婷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锦涛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汉  彭依婷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舒雷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最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佳旺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最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强立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最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建筑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CAD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德强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宏勇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恒哲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宏勇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世隆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依婷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第一职业中等专业学校</w:t>
            </w:r>
          </w:p>
        </w:tc>
        <w:tc>
          <w:tcPr>
            <w:tcW w:w="1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越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依婷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农林牧渔类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9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果蔬嫁接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奥禹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向阳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红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孝生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安娜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向阳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4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艺术插花（个人赛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思悦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丹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职业中等专业学校</w:t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  密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中文  何海燕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职业中等专业学校</w:t>
            </w:r>
          </w:p>
        </w:tc>
        <w:tc>
          <w:tcPr>
            <w:tcW w:w="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仇雨萱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丹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2" w:name="OLE_LINK1"/>
      <w:r>
        <w:rPr>
          <w:rFonts w:ascii="黑体" w:hAnsi="黑体" w:cs="黑体" w:eastAsia="黑体"/>
          <w:color w:val="000000"/>
          <w:sz w:val="32"/>
          <w:szCs w:val="32"/>
        </w:rPr>
        <w:t>三、组织奖</w:t>
      </w:r>
      <w:bookmarkEnd w:id="2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汨罗市职业中专学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中南工业学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岳阳市第一职业中等专业学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临湘市职业中专学校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CharChar2">
    <w:name w:val="Char Char2"/>
    <w:basedOn w:val="Style14"/>
    <w:qFormat/>
    <w:rPr>
      <w:rFonts w:eastAsia="宋体"/>
      <w:kern w:val="2"/>
      <w:sz w:val="18"/>
      <w:szCs w:val="18"/>
      <w:lang w:val="en-US" w:eastAsia="zh-C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Char">
    <w:name w:val="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Char1">
    <w:name w:val="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71">
    <w:name w:val="font17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 w:val="32"/>
      <w:szCs w:val="32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g">
    <w:name w:val="bg"/>
    <w:basedOn w:val="Normal"/>
    <w:qFormat/>
    <w:pPr>
      <w:spacing w:lineRule="exact" w:line="240"/>
      <w:jc w:val="center"/>
    </w:pPr>
    <w:rPr>
      <w:rFonts w:ascii="仿宋" w:hAnsi="仿宋" w:eastAsia="仿宋" w:cs="仿宋"/>
      <w:b/>
      <w:bCs/>
      <w:color w:val="000000"/>
      <w:szCs w:val="21"/>
    </w:rPr>
  </w:style>
  <w:style w:type="paragraph" w:styleId="B1">
    <w:name w:val="b1"/>
    <w:basedOn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6:00Z</dcterms:created>
  <dc:creator>MC SYSTEM</dc:creator>
  <dc:description/>
  <dc:language>en-US</dc:language>
  <cp:lastModifiedBy>Administrator</cp:lastModifiedBy>
  <cp:lastPrinted>2017-12-13T14:38:00Z</cp:lastPrinted>
  <dcterms:modified xsi:type="dcterms:W3CDTF">2017-12-13T06:38:41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