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98275" cy="3341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82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年检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年检的方式和步骤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年检初审。各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民非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登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湖南省</w:t>
      </w:r>
      <w:r>
        <w:rPr>
          <w:rFonts w:ascii="仿宋_GB2312" w:hAnsi="仿宋_GB2312" w:cs="仿宋_GB2312" w:eastAsia="仿宋_GB2312"/>
          <w:b/>
          <w:sz w:val="32"/>
          <w:szCs w:val="32"/>
        </w:rPr>
        <w:t>社会组织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登记管理网上填</w:t>
      </w:r>
      <w:r>
        <w:rPr>
          <w:rFonts w:ascii="仿宋_GB2312" w:hAnsi="仿宋_GB2312" w:cs="仿宋_GB2312" w:eastAsia="仿宋_GB2312"/>
          <w:b/>
          <w:sz w:val="32"/>
          <w:szCs w:val="32"/>
        </w:rPr>
        <w:t>报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222.240.178.46:6888/sorg/jsp/ext/som/login/login.jsp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输入用户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组织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密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始密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，选择菜单栏中“年检”业务的“网上填报”，进行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书的填写。社会团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网上填报并提交数据库后，将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书打印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小纸质文本，在法定代表人签字、社会团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齐备后，报业务主管单位初审同意并加盖业务主管单位印章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团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钩后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协会商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业务主管单位初审环节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报送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检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还将抽取部分社会组织进行实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二）出具结论。年检结论分合格、基本合格和不合格三种。社团、民非组织有下列情形，情节较轻的，年度检查结论确定为基本合格；情节严重、影响恶劣的，年度检查结论确定为不合格：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违反国家法律、法规、自身章程和有关政策规定的；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应建未建党组织的；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本年度未开展业务活动，或者不按照章程的规定进行活动的；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无固定住所或必要的活动场所的；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内部管理混乱，不能正常开展活动的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98275" cy="3341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82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98275" cy="3341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82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98275" cy="33413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82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98275" cy="33413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82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2.240.178.46:6888/sorg/jsp/ext/som/login/login.j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6T02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