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81"/>
          <w:szCs w:val="85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81"/>
          <w:szCs w:val="85"/>
        </w:rPr>
        <w:t>岳阳市教育体育局</w:t>
      </w:r>
    </w:p>
    <w:p>
      <w:pPr>
        <w:pStyle w:val="Normal"/>
        <w:jc w:val="distribute"/>
        <w:rPr>
          <w:rFonts w:ascii="楷体_GB2312;楷体" w:hAnsi="楷体_GB2312;楷体" w:eastAsia="楷体_GB2312;楷体" w:cs="楷体_GB2312;楷体"/>
          <w:color w:val="FF0000"/>
          <w:sz w:val="32"/>
          <w:szCs w:val="85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8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5290" cy="635"/>
                <wp:effectExtent l="635" t="25400" r="635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65pt,0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60" w:before="0" w:after="0"/>
        <w:ind w:right="320" w:hanging="0"/>
        <w:jc w:val="right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岳教体通〔</w:t>
      </w:r>
      <w:r>
        <w:rPr>
          <w:rFonts w:eastAsia="楷体_GB2312;楷体" w:cs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cs="楷体_GB2312;楷体" w:eastAsia="楷体_GB2312;楷体"/>
          <w:sz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>36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>号</w:t>
      </w:r>
    </w:p>
    <w:p>
      <w:pPr>
        <w:pStyle w:val="Style16"/>
        <w:spacing w:lineRule="exact" w:line="560" w:before="0" w:after="0"/>
        <w:jc w:val="center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</w:r>
    </w:p>
    <w:p>
      <w:pPr>
        <w:pStyle w:val="Style16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w w:val="95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w w:val="95"/>
          <w:sz w:val="44"/>
        </w:rPr>
        <w:t>岳阳市教育体育局</w:t>
      </w:r>
    </w:p>
    <w:p>
      <w:pPr>
        <w:pStyle w:val="Style16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w w:val="95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w w:val="95"/>
          <w:sz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w w:val="95"/>
          <w:sz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w w:val="95"/>
          <w:sz w:val="44"/>
        </w:rPr>
        <w:t>年全市各中等职业学校新增专业</w:t>
      </w:r>
    </w:p>
    <w:p>
      <w:pPr>
        <w:pStyle w:val="Style16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w w:val="95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w w:val="95"/>
          <w:sz w:val="44"/>
        </w:rPr>
        <w:t>评估结论的通报</w:t>
      </w:r>
    </w:p>
    <w:p>
      <w:pPr>
        <w:pStyle w:val="Style16"/>
        <w:spacing w:lineRule="exact" w:line="560" w:before="0" w:after="0"/>
        <w:jc w:val="center"/>
        <w:rPr>
          <w:rFonts w:ascii="仿宋_GB2312;仿宋" w:hAnsi="仿宋_GB2312;仿宋" w:eastAsia="仿宋_GB2312;仿宋" w:cs="方正小标宋简体;Arial Unicode MS"/>
          <w:b/>
          <w:b/>
          <w:spacing w:val="0"/>
          <w:w w:val="95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spacing w:val="0"/>
          <w:w w:val="95"/>
          <w:sz w:val="32"/>
          <w:szCs w:val="32"/>
        </w:rPr>
      </w:r>
    </w:p>
    <w:p>
      <w:pPr>
        <w:pStyle w:val="Style16"/>
        <w:spacing w:lineRule="exact" w:line="7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各县市区教育（体）局，各相关中等职业学校：    </w:t>
      </w:r>
    </w:p>
    <w:p>
      <w:pPr>
        <w:pStyle w:val="Style16"/>
        <w:spacing w:lineRule="exact" w:line="7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规范和加强我市中等职业学校专业建设，全面提升职业教育质量和办学效益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我局组织专家，按照《岳阳市中等职业学校专业设置管理办法（修订）》（岳市教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对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中等职业学校新申报的专业进行了评估。评估结论为：湘阴县第二职业技术学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为“评估通过的专业”，</w:t>
      </w:r>
      <w:r>
        <w:rPr>
          <w:rFonts w:ascii="仿宋_GB2312;仿宋" w:hAnsi="仿宋_GB2312;仿宋" w:eastAsia="仿宋_GB2312;仿宋"/>
          <w:sz w:val="32"/>
          <w:szCs w:val="32"/>
        </w:rPr>
        <w:t>岳阳市新青年职业技术学校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所学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专业为“评估不予通过专业”，</w:t>
      </w:r>
      <w:r>
        <w:rPr>
          <w:rFonts w:ascii="仿宋_GB2312;仿宋" w:hAnsi="仿宋_GB2312;仿宋" w:cs="仿宋" w:eastAsia="仿宋_GB2312;仿宋"/>
          <w:sz w:val="32"/>
          <w:szCs w:val="32"/>
        </w:rPr>
        <w:t>临湘市职业中专学校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所学校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专业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申报备案专业”，岳阳市通达职业技术学校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为“撤销招生资格专业”。（详细名单见附件）</w:t>
      </w:r>
    </w:p>
    <w:p>
      <w:pPr>
        <w:pStyle w:val="Style16"/>
        <w:spacing w:lineRule="exact" w:line="7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县市区教育行政部门和相关学校根据评估结论，及时调整招生计划和教学安排，进一步加强专业建设，努力提高办学水平。</w:t>
      </w:r>
    </w:p>
    <w:p>
      <w:pPr>
        <w:pStyle w:val="Style16"/>
        <w:spacing w:lineRule="exact" w:line="7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岳阳市中等职业学校新增专业评估结论表</w:t>
      </w:r>
    </w:p>
    <w:p>
      <w:pPr>
        <w:pStyle w:val="Style16"/>
        <w:spacing w:lineRule="exact" w:line="7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Style16"/>
        <w:spacing w:lineRule="exact" w:line="700" w:before="0" w:after="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阳市教育体育局</w:t>
      </w:r>
    </w:p>
    <w:p>
      <w:pPr>
        <w:pStyle w:val="Style16"/>
        <w:spacing w:lineRule="exact" w:line="700" w:before="0" w:after="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587" w:footer="0" w:bottom="1587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exact" w:line="700" w:before="0" w:after="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700" w:before="0" w:after="0"/>
        <w:ind w:left="14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6"/>
        <w:spacing w:lineRule="exact" w:line="700" w:before="0" w:after="0"/>
        <w:ind w:left="142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44"/>
          <w:szCs w:val="44"/>
        </w:rPr>
        <w:t>年岳阳市中等职业学校新增专业评估结论表</w:t>
      </w:r>
    </w:p>
    <w:p>
      <w:pPr>
        <w:pStyle w:val="Style16"/>
        <w:numPr>
          <w:ilvl w:val="0"/>
          <w:numId w:val="1"/>
        </w:numPr>
        <w:spacing w:lineRule="exact" w:line="7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估通过的专业</w:t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7"/>
        <w:gridCol w:w="3395"/>
        <w:gridCol w:w="1273"/>
        <w:gridCol w:w="848"/>
      </w:tblGrid>
      <w:tr>
        <w:trPr>
          <w:trHeight w:val="5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 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（年）</w:t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阴县第二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技术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新青年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页美术设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整车与配件营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航空服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富岳外语职业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运用与维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2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年人服务与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与信息服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通达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融事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行政管理事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0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服务与管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江南通信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与信息服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动漫与游戏制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阴县中山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餐烹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建设科技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君山区职业技术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舞蹈表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技术应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700" w:before="0" w:after="0"/>
        <w:ind w:left="142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不予通过专业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276"/>
        <w:gridCol w:w="850"/>
      </w:tblGrid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9" w:firstLine="186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（年）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新青年职业技术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市轨道交通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富岳外语职业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动漫与游戏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587" w:gutter="0" w:header="851" w:top="1587" w:footer="0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spacing w:lineRule="exact" w:line="7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申报备案专业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276"/>
        <w:gridCol w:w="850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9" w:firstLine="186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（年）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湘市职业中专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市网络工程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流服务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江县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容美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湘阴县第一职业中等专业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Style16"/>
        <w:spacing w:lineRule="exact" w:line="70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撤销招生资格专业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1276"/>
        <w:gridCol w:w="850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9" w:firstLine="1868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 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制（年）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岳阳市通达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绘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岳阳市新青年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岳阳市中岳经贸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岳阳市外贸职业技术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城市轨道与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</w:tr>
    </w:tbl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6"/>
        <w:spacing w:lineRule="exact" w:line="700" w:before="0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color w:val="005DA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5:00Z</dcterms:created>
  <dc:creator>微软用户</dc:creator>
  <dc:description/>
  <dc:language>en-US</dc:language>
  <cp:lastModifiedBy>巢香</cp:lastModifiedBy>
  <cp:lastPrinted>2018-04-08T09:02:00Z</cp:lastPrinted>
  <dcterms:modified xsi:type="dcterms:W3CDTF">2018-04-11T11:02:50Z</dcterms:modified>
  <cp:revision>6</cp:revision>
  <dc:subject/>
  <dc:title>岳市教通〔2011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