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楷体;楷体_GB2312" w:hAnsi="楷体;楷体_GB2312" w:eastAsia="楷体;楷体_GB2312" w:cs="楷体_GB2312"/>
          <w:color w:val="000000"/>
          <w:sz w:val="32"/>
          <w:szCs w:val="32"/>
        </w:rPr>
      </w:pPr>
      <w:r>
        <w:rPr>
          <w:rFonts w:ascii="楷体;楷体_GB2312" w:hAnsi="楷体;楷体_GB2312" w:cs="楷体_GB2312" w:eastAsia="楷体;楷体_GB2312"/>
          <w:color w:val="000000"/>
          <w:sz w:val="32"/>
          <w:szCs w:val="32"/>
        </w:rPr>
        <w:t>岳教体通〔</w:t>
      </w:r>
      <w:r>
        <w:rPr>
          <w:rFonts w:eastAsia="楷体;楷体_GB2312" w:cs="楷体_GB2312" w:ascii="楷体;楷体_GB2312" w:hAnsi="楷体;楷体_GB2312"/>
          <w:color w:val="000000"/>
          <w:sz w:val="32"/>
          <w:szCs w:val="32"/>
        </w:rPr>
        <w:t>2018</w:t>
      </w:r>
      <w:r>
        <w:rPr>
          <w:rFonts w:ascii="楷体;楷体_GB2312" w:hAnsi="楷体;楷体_GB2312" w:cs="楷体_GB2312" w:eastAsia="楷体;楷体_GB2312"/>
          <w:color w:val="000000"/>
          <w:sz w:val="32"/>
          <w:szCs w:val="32"/>
        </w:rPr>
        <w:t>〕</w:t>
      </w:r>
      <w:r>
        <w:rPr>
          <w:rFonts w:eastAsia="楷体;楷体_GB2312" w:cs="楷体_GB2312" w:ascii="楷体;楷体_GB2312" w:hAnsi="楷体;楷体_GB2312"/>
          <w:color w:val="000000"/>
          <w:sz w:val="32"/>
          <w:szCs w:val="32"/>
        </w:rPr>
        <w:t>74</w:t>
      </w:r>
      <w:r>
        <w:rPr>
          <w:rFonts w:ascii="楷体;楷体_GB2312" w:hAnsi="楷体;楷体_GB2312" w:cs="楷体_GB2312" w:eastAsia="楷体;楷体_GB2312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12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12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12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岳阳市教育体育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岳阳市第二届微课大赛评审结果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通      报</w:t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color w:val="000000"/>
          <w:spacing w:val="-7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7"/>
          <w:sz w:val="32"/>
          <w:szCs w:val="32"/>
        </w:rPr>
      </w:r>
    </w:p>
    <w:p>
      <w:pPr>
        <w:pStyle w:val="Normal"/>
        <w:widowControl/>
        <w:spacing w:lineRule="exact" w:line="660"/>
        <w:jc w:val="left"/>
        <w:rPr>
          <w:rFonts w:ascii="仿宋_GB2312" w:hAnsi="仿宋_GB2312" w:eastAsia="仿宋_GB2312" w:cs="仿宋_GB2312"/>
          <w:color w:val="000000"/>
          <w:spacing w:val="-7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各县市区教育（体）局，岳阳经济技术开发区、南湖新区、屈原管理区教文（体）局，市直各学校，相关民办学校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全面提升教师课堂教学水平，各地各学校按照我局《关于举办岳阳市第二届微课大赛的通知》（岳教体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认真做好宣传发动工作，积极组织教师参加微课大赛，大赛组委会共收到教师参赛作品</w:t>
      </w:r>
      <w:r>
        <w:rPr>
          <w:rFonts w:eastAsia="仿宋_GB2312" w:ascii="仿宋_GB2312" w:hAnsi="仿宋_GB2312"/>
          <w:color w:val="000000"/>
          <w:sz w:val="32"/>
          <w:szCs w:val="32"/>
        </w:rPr>
        <w:t>2625</w:t>
      </w:r>
      <w:r>
        <w:rPr>
          <w:rFonts w:ascii="仿宋_GB2312" w:hAnsi="仿宋_GB2312" w:eastAsia="仿宋_GB2312"/>
          <w:color w:val="000000"/>
          <w:sz w:val="32"/>
          <w:szCs w:val="32"/>
        </w:rPr>
        <w:t>件。经学校推荐、县级教育行政部门初选、大赛组委会组织专家评审，共评出优秀作品</w:t>
      </w:r>
      <w:r>
        <w:rPr>
          <w:rFonts w:eastAsia="仿宋_GB2312" w:ascii="仿宋_GB2312" w:hAnsi="仿宋_GB2312"/>
          <w:color w:val="000000"/>
          <w:sz w:val="32"/>
          <w:szCs w:val="32"/>
        </w:rPr>
        <w:t>335</w:t>
      </w:r>
      <w:r>
        <w:rPr>
          <w:rFonts w:ascii="仿宋_GB2312" w:hAnsi="仿宋_GB2312" w:eastAsia="仿宋_GB2312"/>
          <w:color w:val="000000"/>
          <w:sz w:val="32"/>
          <w:szCs w:val="32"/>
        </w:rPr>
        <w:t>个，占</w:t>
      </w:r>
      <w:r>
        <w:rPr>
          <w:rFonts w:eastAsia="仿宋_GB2312" w:ascii="仿宋_GB2312" w:hAnsi="仿宋_GB2312"/>
          <w:color w:val="000000"/>
          <w:sz w:val="32"/>
          <w:szCs w:val="32"/>
        </w:rPr>
        <w:t>12.7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优秀组织单位（学校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现予公布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7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希望获奖教师以本次竞赛为起点，进一步加强微课在信息化教育教学中的应用，深入开展信息技术与教育教学深度融合实践探索。希望各地各校充分发挥微课竞赛活动的带动作用，有条件的地方要相应举办县级、校级微课竞赛活动，不断积累和共享微课教学成果，使各类教育、各专业学科、各版本教材都有交互式主题数字教学资源，给教师专业成长和学生自主学习、个性化学习提供帮助，引导教师主动创新信息化环境下课堂教学形态，积极探索学生利用信息技术进行有效学习的方式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岳阳市第二届微课大赛（个人奖）获奖名单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岳阳市第二届微课大赛（团队奖）获奖名单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岳阳市第二届微课大赛优秀组织单位获奖名单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岳阳市教育体育局</w:t>
      </w:r>
    </w:p>
    <w:p>
      <w:pPr>
        <w:pStyle w:val="Normal"/>
        <w:widowControl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atLeast" w:line="560"/>
        <w:ind w:firstLine="5052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43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43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43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43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60"/>
        <w:ind w:firstLine="43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560"/>
        <w:ind w:firstLine="435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市第二届微课大赛获奖名单（个人奖）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基础教育组</w:t>
      </w:r>
    </w:p>
    <w:tbl>
      <w:tblPr>
        <w:tblW w:w="1391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62"/>
        <w:gridCol w:w="1259"/>
        <w:gridCol w:w="4039"/>
        <w:gridCol w:w="1162"/>
        <w:gridCol w:w="1574"/>
        <w:gridCol w:w="1133"/>
      </w:tblGrid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赛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微课标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属学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第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马鞍山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用袜子缝制布娃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马鞍山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我的名片我做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第六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小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分子和原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实验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翠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认识钟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王家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二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招”概括文章主要内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王家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字母组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r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发音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通海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侧面描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一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写留言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治妥协在西方民主政治中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敏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浓硫酸的特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聂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韬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妙解异常分离比例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三阳乡新仁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梓林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例尺的应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七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顾焕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械波的形成过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三阳乡三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积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将军饮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屈原管理区屈原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雪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量角器的使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二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修改病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二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绳梯组合训练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双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巧借上下文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言断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荣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比数列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志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如何求解线性规划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玲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ly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副词与其同源副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文诗歌赏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丽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农业的可持续发展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以美国为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向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准确理解人民代表大会职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三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摩尔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你会对出下联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细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同底数幂的乘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 am going to study computer scien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四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he Monkey K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龙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国农业带的分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焱青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表格分析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据计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湘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曾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、地、得”的运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诗入文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引用化用古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知源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ttributive Clau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知源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萝卜素的提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长郡教育湘阴城东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六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心对称图形的应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西林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见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宾语从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升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雪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写批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岳城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葛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有趣的“日”和“月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升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童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抓住人物外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会人物内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方红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段雅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图形的旋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康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朱卓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内乘法解决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站东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y travel pla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写作指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方红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坚坚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我要洗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方红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双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属的热胀冷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学院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童远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运动和静止的相对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明德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琪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方位介词的运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荣家湾镇城关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莉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定冠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马鞍山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人物语言描写练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宋家嘴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游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马鞍山实验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乘法分配律的逆向运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提取公因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操军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hat would you like 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治河渡镇治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远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be going to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第六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扬群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制作米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教师进修学校附属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志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闻王昌龄左迁龙标遥有此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赏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北港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思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节拍节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通海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姣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祈使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通海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丽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例尺基本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通海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双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液体压强的计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柳林洲镇濠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阅读推荐课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《鲁滨逊漂流记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钱粮湖实验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曾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沏茶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采桑湖镇乾隆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苏清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he Comparative of Adjectives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形容词的比较级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钱粮湖镇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唐洁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用勾股定理求边长的两种解题思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五里乡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述句与反问句互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一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玲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地得的故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乘风乡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阅读批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羊楼司镇机关子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青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中的推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三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英语语法要点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述句变一般疑问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思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必修三知识点百家争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晓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条染色体上的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竖直平面内的圆周运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轻绳、轻杆模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七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描写景物的基本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三江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伏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过渡句的认识和运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罗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艳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折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味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脊轩志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的悲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六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湛密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言实词词义的推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影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齐次式的求值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翁艳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elcome to the un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常见的天气系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常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依据反应设计原电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巧用“高轨低速大周期”解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罗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涂理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咏雪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金洪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诗歌鉴赏六看（鉴赏流程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Object complement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定式作宾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七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石凌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水成分探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乙醛的银镜反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三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方姣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光照强度对净光合速率的影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汪晨雨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结构的稳定性之“不科学”吊锤子实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几种独具特色的演唱形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三阳乡三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寻找最短的路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启明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钟小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过去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洞氮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芸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古诗吟诵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芙蓉楼送辛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二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敬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y clothes Let's learn&amp;Let's d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汤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考一轮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数与对数函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胡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it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复合结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直接引语和间接引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管园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阅读策略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kimming and scanni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婵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感叹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明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氧化还原反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敏林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染色体组数的判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高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净光合作用”和“真光合作用”的判断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毕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喻修辞的辨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麦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了解“以小见大”的手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纸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湘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写活人物对话，丰富提示语作文专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旋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八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龙骁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方差公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过去时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洵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快速学习宾语从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梁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情态动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Ca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纸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卫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have been to; have gone to ; have been in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古代经济重心的南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三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之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氨气的物理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超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使权利有界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三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分子与原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昌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探究水的沸腾时温度变化的特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纸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阳恒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档转成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P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进行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袁家铺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小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序查字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湘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英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《的地得》的故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东湖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燕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面怪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滨湖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蝴蝶窗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知源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可忽视的空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城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挥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经纬网定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城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空气中氧气含量的测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教育技术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汤正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图文混排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郭兴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修改符号“小妙招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延寿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抓外貌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显性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土桥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ü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拼写规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广场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巧读对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延寿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广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植树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朝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在进行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花板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lways often sometimes usually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朝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曹艳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给学校画张地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社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城陵矶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嘉欣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签家庭小合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社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东方红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我会乘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延寿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会整理之我是整理小能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长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曾凡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我和我的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品德与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延寿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亭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深浅变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步仙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宾语从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治河渡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秋天生字六步法教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城关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艳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节气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实验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内乘法解决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城关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丽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广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优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城关镇黄湖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认识钟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新河乡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娟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倍的认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禹田镇华兴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嘉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My week Part A Let's spel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实验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扬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Then and now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美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情绪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BC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治生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第六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聊一聊中国古代刺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教师进修学校附属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方曼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怎么写出人物的精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思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角形的应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触礁问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教师进修学校附属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婵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Such and So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南山乡南山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红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怎样礼貌地问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容县插旗镇插旗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氧化碳制取的原理探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北港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谭旖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秒识”说明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东城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什么是吟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通海路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矩形的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珍珠山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卡通形象的造型特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良心堡镇中心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园地一快乐读书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西城街道办事处楼西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妙用量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六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介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关系代词引导的定语从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君山区岳西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形容词排列顺序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外貌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五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余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鸡兔同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一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的变化规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一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认识钟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五完全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怎样正确使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ike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ike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七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环境描写在小说中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桃林镇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式分解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用完全平方公式进行因式分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羊楼司镇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元二次方程根的判别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长塘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彬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动词不定式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(Infinitiv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临湘市第六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雨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线谱识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城关镇实验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行四边形的面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奇妙的对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思维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差数列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六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非限制性定语从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六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童艳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褶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钠与非金属单质的反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文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排球正面双手垫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用身边的音源材料进行命题创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的运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沙溪镇初级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锐角三角函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互余锐角三角函数之间的关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汨罗市罗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湛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共同富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湖新区湖滨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新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数的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南湖新区湖滨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识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PowerPoin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新城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写儿童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城北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雅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认识面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城北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玉冬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倍数的特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向家镇新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词中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发音规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字母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位于词首时的发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明德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廖曙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探究水果电池的制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城北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毛震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遥远的地平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勇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函数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＝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si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ω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＋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的图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罗艳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用倒装句来美化句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国民族资本主义的曲折发展之短暂的“黄金时代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抛运动两个推论的讲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启明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赛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动词不定式用法小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江县城关镇启明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国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在完成时的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屈原管理区琴棋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认识拟人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屈原管理区屈原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范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反问句和陈述句互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屈原管理区屈原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会正确的写字姿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洞纺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青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一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雪地里的小画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洞氮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骑上飞天扫帚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写好想象作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二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姚金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太阳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为例介绍说明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洞纺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若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诗歌教学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春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四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翠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广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搭配中的学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一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t's eat! Part B Let's lear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小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朦胧淡月云来去，佳人锦瑟怨华年。”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锦瑟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诗中的典故赏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现代诗歌朗读四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三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尹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用余弦定理解三角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直线与平面垂直的判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云梦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两角和与差的正切公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彦青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inking verbs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连系动词及其用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名词性从句新授与歌曲欣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Object complement(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宾语补足语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州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杨红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Error identificati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州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寻玉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强调句初体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林海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几种特殊地貌形态及其等高线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秦为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雪线知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尹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信息系统的工作过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开辟新航路背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质”的概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尹盛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掌握系统优化的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氯水的成分和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氧化还原反应中电子转移的表示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胞膜的功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酶在细胞代谢中的作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长素的发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家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兴奋的传递和膜电位变化曲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主权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胞膜中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陶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细胞的能量“通货”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T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动能和动能定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洁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牛顿第三定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如何正确使用成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勾股定理的探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肖庭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次函数图像的性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三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米金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勾股定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任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祈使句的学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丽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ow many&amp; how much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用法与回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陈</w:t>
            </w:r>
            <w:r>
              <w:rPr>
                <w:rFonts w:cs="Calibri;Lucida Sans" w:eastAsia="Calibri;Lucida Sans"/>
                <w:color w:val="000000"/>
              </w:rPr>
              <w:t xml:space="preserve">  </w:t>
            </w:r>
            <w:r>
              <w:rPr>
                <w:color w:val="000000"/>
              </w:rPr>
              <w:t>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o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in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at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个时间介词专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ow is the weather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芳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音与和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赵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家的意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让友谊之树常青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呵护友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八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熊淑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辛丑条约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的内容与影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氧化碳的性质与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三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张图读懂消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伍巍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探究压力的作用效果与什么因素有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熊海林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分钟快速单摇跳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磊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脑小报报头的编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特殊教育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辑和格式化数据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城北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肖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晓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多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知源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荀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思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Gramma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第一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警惕“陷阱”，突破离子共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左宗棠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的基本特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城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古诗词赏析列锦修辞手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湘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众里寻它千百度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论点就在灯火明朗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湘阴县文星镇城关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钟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娟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平方差公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长郡教育集团湘阴城东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等温线图的判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朝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易玲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学写日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洞庭湖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万纤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怎样理解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江雪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作者的“千万孤独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朝阳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浣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不动笔墨不读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站前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付和宇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植树问题拓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楼区花板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刘玉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实践活动成果展示的形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湖洲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姜亦熙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青蛙写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第二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凌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氧化还原反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归中律的应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步仙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说阅读中环境描写作用题型答题思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第八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许新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如何分析文章的说明方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长湖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角形的内角和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长湖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裴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婷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How much are these socks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长湖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what are the shirts made of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县步仙乡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利用化合价写化学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溪区陆城镇中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谢蔚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A let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’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s lear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溪区路口镇长岭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张归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探究影响马铃薯沉浮的原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溪区路口镇长岭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山谷回声真好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云溪区永济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戴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种表达方式的区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经济技术开发区北港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鑫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Do you like pears? A Let's tal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岳阳市岳化二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沈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Learn  some  new  word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等奖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sz w:val="36"/>
          <w:szCs w:val="36"/>
        </w:rPr>
        <w:t>中职教育组</w:t>
      </w:r>
    </w:p>
    <w:tbl>
      <w:tblPr>
        <w:tblW w:w="13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4"/>
        <w:gridCol w:w="1273"/>
        <w:gridCol w:w="4601"/>
        <w:gridCol w:w="2160"/>
        <w:gridCol w:w="1120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属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人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微课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奖第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网络工程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汪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sk and Direct the W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湘北女子职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he Customs of Spring Festi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汨罗市成人教育中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Flash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遮罩动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闵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召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指单张点钞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出纳实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唐洁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铰链四杆机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湘市职业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伟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基尔霍夫第一定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电设备安装与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Photoshop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图形图像处理――贺卡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平面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县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荣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网购机票的渠道及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邹罗欣芝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视图的形成及其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械制造技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湘北女子职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汤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轻托操作中常见的问题与应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湘市职业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姚美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圆弧连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机械制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湘市职业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邹良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林黛玉的人物形象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湘北女子职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彭娅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鉴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吴冠中《双燕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邓坚初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做交互式的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选择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二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贾祯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因特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Asking for fa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湘北女子职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曾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Ordering Food In a Western Restau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萌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之”字知多少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文言虚词之的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县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阻的装配与焊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熊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Introducing 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湘北女子职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程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空乘发型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影响儿童心理发展的因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幼儿心理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湘市职业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胜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初学篆刻教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美术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网络工程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邹欣欣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Thanksgiving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倩茜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错账更正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曾彬彬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日常事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接打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谢靖子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常见式宝贝主图的制作与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卓彬彬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高英语情景对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Hob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网络工程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余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抢劫那些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袁大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基尔霍夫电流定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电子技术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何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话的灵魂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声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普通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网络工程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芳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神奇小助手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IF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交际用语之谈论职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丽娟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交际用语之谈论天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凌细荣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剪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令仪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高英语情景对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Asking for&amp; Giving Directio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网络工程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幼儿沙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路灯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临湘市职业中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秀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谓一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潘亚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高英语情景对话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talking about 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筠桢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布件去渍三部曲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清洗污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旅游服务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正弦定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娜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Color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文丽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品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&lt;&lt;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雨巷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&gt;&gt;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意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阳市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周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纲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DN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域名解析过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湘阴县第一职业中等专业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ometime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ome  times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ometim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some  time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的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潇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利用对数函数的单调性解不等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平江县职业技术学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卓彬彬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高英语情景对话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—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Giving Than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市第二届微课大赛（团队奖）获奖名单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2597"/>
        <w:gridCol w:w="1100"/>
        <w:gridCol w:w="2963"/>
        <w:gridCol w:w="2006"/>
      </w:tblGrid>
      <w:tr>
        <w:trPr>
          <w:trHeight w:val="7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系列微课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奖第</w:t>
            </w:r>
          </w:p>
        </w:tc>
      </w:tr>
      <w:tr>
        <w:trPr>
          <w:trHeight w:val="9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初中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满兰网络名师工作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教版初中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下册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阳市第十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危满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冕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荣幼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伍津仪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卫星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危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严晓娣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小锋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俊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廖良娟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玮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哲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昊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初中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金波名师工作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物理力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单机械、功和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阳市第十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汪金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卫军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徐远玲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星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谢建武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黄西明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亦飞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雷荣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付凤玲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国志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利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丽萍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陈育军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93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信息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小毛网络名师工作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point</w:t>
            </w:r>
            <w:r>
              <w:rPr>
                <w:color w:val="000000"/>
                <w:sz w:val="20"/>
                <w:szCs w:val="20"/>
              </w:rPr>
              <w:t>操作教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阳楼区旭日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小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俑德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锋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刘小庆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邹勇鹏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芳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邓卫林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蔡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威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万金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13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荣家湾镇城关中心学校英语微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教版初中英语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上册系列微课　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县荣家湾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中心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秦莉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兰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军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唐定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小为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玲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吴荣霞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李玉荣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冯坤坊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易华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胡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荣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许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刘细娥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谢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85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第七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教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料实证意识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平江县第七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鉴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华光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邓青春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汤娓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吴敬峰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范凯权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余桢桢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童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祯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喻春英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杨精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13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第二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教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教版数学七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二三章系列微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阳市第二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未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家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王畅新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邓爱荣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蒋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琼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孙细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胡竞宇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莫东亮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任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王伟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职业中专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教学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高英语情景对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江县职业中等专业学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闵林红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谢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李娜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培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余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英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方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张令仪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邱玲芝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向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卫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娟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卓彬彬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谢诗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听飞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潘亚利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13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市岳阳经济技术开发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颖峰名师工作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中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岳阳经济技术开发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通海路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颖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艳花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龙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果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张国兵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翠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钱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嫒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南省小学语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丽萍网络名师工作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“品读古诗词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系列</w:t>
            </w:r>
            <w:r>
              <w:rPr>
                <w:color w:val="000000"/>
                <w:sz w:val="20"/>
                <w:szCs w:val="20"/>
              </w:rPr>
              <w:t>微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华容县实验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郝丽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岚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钟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芬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凡名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王立姣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刘强梅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雪频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陈艳霞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阳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平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朦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白艳宇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曾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呙利文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汨罗市白水小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科学团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学科学课堂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汨罗市白水镇中心小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周雅娜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张志超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霞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文星中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团队项目式活动学习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列微课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湘阴县文星中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卫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易思铭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顾海军熊志娟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曾旭子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黄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哲陈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理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谭永霞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晴陈</w:t>
            </w:r>
            <w:r>
              <w:rPr>
                <w:rFonts w:cs="Calibri;Lucida Sans" w:eastAsia="Calibri;Lucida San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岳阳市第二届微课大赛优秀组织单位获奖名单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阳楼区教育局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阴县教育局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江县教育体育局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华容县教育体育局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汨罗市教育体育局</w:t>
      </w:r>
    </w:p>
    <w:p>
      <w:pPr>
        <w:pStyle w:val="Normal"/>
        <w:widowControl/>
        <w:tabs>
          <w:tab w:val="clear" w:pos="420"/>
          <w:tab w:val="left" w:pos="10440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阳市第十中学</w:t>
      </w:r>
    </w:p>
    <w:p>
      <w:pPr>
        <w:pStyle w:val="Normal"/>
        <w:widowControl/>
        <w:tabs>
          <w:tab w:val="clear" w:pos="420"/>
          <w:tab w:val="left" w:pos="10440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阳市第十四中学</w:t>
      </w:r>
    </w:p>
    <w:p>
      <w:pPr>
        <w:pStyle w:val="Normal"/>
        <w:widowControl/>
        <w:tabs>
          <w:tab w:val="clear" w:pos="420"/>
          <w:tab w:val="left" w:pos="10440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岳阳经济技术开发区通海路中学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江县职业技术学校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临湘市职业中专学校</w:t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">
    <w:altName w:val="楷体_GB2312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jeasyreadprocessbg">
    <w:name w:val="hj-easyread-process-bg"/>
    <w:qFormat/>
    <w:rPr>
      <w:rFonts w:cs="Times New Roman"/>
    </w:rPr>
  </w:style>
  <w:style w:type="character" w:styleId="Hjeasyreadprocessbar">
    <w:name w:val="hj-easyread-process-bar"/>
    <w:qFormat/>
    <w:rPr>
      <w:rFonts w:cs="Times New Roman"/>
    </w:rPr>
  </w:style>
  <w:style w:type="character" w:styleId="Hjeasyreadspeakerprocesserpositionactionicon">
    <w:name w:val="hj-easyread-speakerprocesser-position-action-icon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05:00Z</dcterms:created>
  <dc:creator>微软用户</dc:creator>
  <dc:description/>
  <dc:language>en-US</dc:language>
  <cp:lastModifiedBy>Administrator</cp:lastModifiedBy>
  <cp:lastPrinted>2018-09-04T10:03:00Z</cp:lastPrinted>
  <dcterms:modified xsi:type="dcterms:W3CDTF">2018-09-04T07:07:4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