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岳教体通〔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9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岳阳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遴选岳阳市首届职业教育专家库成员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各县市区教育（体）局，市直各中等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助力我市职业教育改革与发展，充实教育教学指导力量，根据《</w:t>
      </w:r>
      <w:r>
        <w:rPr>
          <w:rFonts w:ascii="仿宋_GB2312" w:hAnsi="仿宋_GB2312" w:eastAsia="仿宋_GB2312"/>
          <w:w w:val="90"/>
          <w:sz w:val="32"/>
          <w:szCs w:val="32"/>
        </w:rPr>
        <w:t>岳阳市教育体育局关于遴选岳阳市职业教育专家库成员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楷体_GB2312" w:eastAsia="仿宋_GB2312"/>
          <w:sz w:val="32"/>
          <w:szCs w:val="32"/>
        </w:rPr>
        <w:t>岳教体通〔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47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楷体_GB2312" w:eastAsia="仿宋_GB2312"/>
          <w:sz w:val="32"/>
          <w:szCs w:val="32"/>
        </w:rPr>
        <w:t>文件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经各单位书面推荐和集中评审，确定湖南石油化工职业技术学院张艳芝等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为岳阳市首届职业教育市级专家库成员（具体名单见附件）。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任期自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起至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止，任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请专家所在单位给予大力支持，保证专家必需的工作时间和工作条件，望各位入选专家珍惜荣誉，服从安排，积极参与我局及市教研部门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color w:val="333333"/>
          <w:szCs w:val="21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附件：岳阳市首届职业教育专家库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Arial"/>
          <w:color w:val="333333"/>
          <w:szCs w:val="21"/>
          <w:shd w:fill="FFFFFF" w:val="clear"/>
        </w:rPr>
      </w:pPr>
      <w:r>
        <w:rPr>
          <w:rFonts w:eastAsia="仿宋_GB2312" w:cs="Arial" w:ascii="仿宋_GB2312" w:hAnsi="仿宋_GB2312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040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岳阳市教育体育局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70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4"/>
          <w:szCs w:val="44"/>
          <w:shd w:fill="FFFFFF" w:val="clear"/>
        </w:rPr>
        <w:t>岳阳市首届职业教育专家库成员名单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 w:cs="楷体_GB2312" w:ascii="楷体_GB2312" w:hAnsi="楷体_GB2312"/>
          <w:color w:val="333333"/>
          <w:w w:val="1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333333"/>
          <w:w w:val="100"/>
          <w:sz w:val="32"/>
          <w:szCs w:val="32"/>
          <w:shd w:fill="FFFFFF" w:val="clear"/>
          <w:lang w:val="en-US" w:eastAsia="zh-CN"/>
        </w:rPr>
        <w:t>排名不分先后）</w:t>
      </w:r>
    </w:p>
    <w:tbl>
      <w:tblPr>
        <w:tblW w:w="9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2617"/>
        <w:gridCol w:w="750"/>
        <w:gridCol w:w="450"/>
        <w:gridCol w:w="930"/>
        <w:gridCol w:w="1830"/>
        <w:gridCol w:w="2340"/>
      </w:tblGrid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专业（科目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湖南石油化工职业技术学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爱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、教务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向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（机械自动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华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.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北京数码大方科技股份有限公司</w:t>
            </w:r>
          </w:p>
        </w:tc>
      </w:tr>
      <w:tr>
        <w:trPr>
          <w:trHeight w:val="6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（工业过程自动化技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婷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石油化工职业技术学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加工制造类（机械设计与制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正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恒嘉信息科技有限公司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加工制造类（数控技术及运用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新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恒嘉信息科技有限公司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、系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大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学校</w:t>
            </w:r>
          </w:p>
        </w:tc>
      </w:tr>
      <w:tr>
        <w:trPr>
          <w:trHeight w:val="5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定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中心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石油化工职业技术学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类（机电技术应用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政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正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教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信息技术类（计算机平面设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教育科学技术研究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清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道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石油化工职业技术学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以及信息安全（管理工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明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州数码科技有限公司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体类（美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教育科学技术研究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体类（体育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体类（体育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体类（服装设计与工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德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体类（书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取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体类（音乐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美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级导游员、高级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先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霞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快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秋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（会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第一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（会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亨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新启航软件有限公司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巨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科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类（建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红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交通运输类（汽车运用与维修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（汉语言文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素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（课程与教学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员（中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教育科学技术研究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朝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练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员（中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教育科学技术研究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（幼儿教育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群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教育科学技术研究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雄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湘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运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丹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副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石油化工职业技术学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类（教育研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学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教育科学技术研究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96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丁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、国家二级心理咨询师、党支部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湘北女子职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石油化工职业技术学院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电子电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、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农林牧渔类、经济作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加工制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兴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、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英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欣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广播电视大学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信息技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7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旅游服务类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（特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职业中等专业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政治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卫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语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二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语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艳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74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级政工师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广播电视大学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语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旭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数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楚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数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职业中专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数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广播电视大学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财经商贸类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日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广播电视大学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岳阳市网络工程职业技术学校</w:t>
            </w:r>
          </w:p>
        </w:tc>
      </w:tr>
      <w:tr>
        <w:trPr>
          <w:trHeight w:val="4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类（教育研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智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员（高级教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教育科学技术研究院</w:t>
            </w:r>
          </w:p>
        </w:tc>
      </w:tr>
    </w:tbl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color w:val="333333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方正小标宋简体" w:cs="方正小标宋简体"/>
          <w:color w:val="333333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仿宋_GB2312" w:hAnsi="仿宋_GB2312"/>
          <w:color w:val="333333"/>
          <w:w w:val="9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04774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76.15pt,13.2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6086475" cy="889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79.2pt,28.7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岳阳职业技术学院、湖南石油化工职业技术学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61950</wp:posOffset>
                </wp:positionV>
                <wp:extent cx="6142990" cy="10160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5pt" to="479.95pt,29.25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岳阳市教育体育局办公室      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17:00Z</dcterms:created>
  <dc:creator>User</dc:creator>
  <dc:description/>
  <dc:language>en-US</dc:language>
  <cp:lastModifiedBy>Administrator</cp:lastModifiedBy>
  <cp:lastPrinted>2018-10-10T15:36:00Z</cp:lastPrinted>
  <dcterms:modified xsi:type="dcterms:W3CDTF">2018-10-11T00:14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