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false"/>
        <w:spacing w:before="120" w:after="120"/>
        <w:ind w:left="0" w:hanging="0"/>
        <w:textAlignment w:val="baseline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9"/>
          <w:sz w:val="32"/>
          <w:szCs w:val="32"/>
        </w:rPr>
        <w:t>附件</w:t>
      </w:r>
      <w:r>
        <w:rPr>
          <w:rFonts w:eastAsia="黑体" w:ascii="黑体" w:hAnsi="黑体"/>
          <w:spacing w:val="9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101" w:after="1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承诺函</w:t>
      </w:r>
    </w:p>
    <w:p>
      <w:pPr>
        <w:pStyle w:val="TextBody"/>
        <w:spacing w:lineRule="auto" w:line="25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20" w:before="66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岳阳市教育体育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我司承诺，若成功中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岳阳市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中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小学校方责任保险承保机构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对保险期间发生的属于保险责任范围内的事故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，我司承担相应的保险责任，严格按照采购人要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做好相应服务，为全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中小学生的安全保驾护航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同时，我司承诺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承保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学年岳阳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中小学校方责任保险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，在学校有学生人员变动、名称或地址变更，合并、注销、分立、设立分校等事宜时，及时做好相关事项的保全服务工作，在接到学校批改申请材料的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个工作日内出具批单和发票。对于学校在册学生变动不超过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5%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的，承保机构不再额外收取或退还保险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承诺方签章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承诺方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承诺日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2" w:before="0" w:after="0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88" w:before="120" w:after="120"/>
      <w:ind w:left="0" w:firstLine="440"/>
      <w:jc w:val="both"/>
      <w:textAlignment w:val="auto"/>
    </w:pPr>
    <w:rPr>
      <w:rFonts w:ascii="宋体" w:hAnsi="宋体" w:eastAsia="宋体" w:cs="宋体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00Z</dcterms:created>
  <dc:creator>xjkp</dc:creator>
  <dc:description/>
  <dc:language>en-US</dc:language>
  <cp:lastModifiedBy>xjkp</cp:lastModifiedBy>
  <dcterms:modified xsi:type="dcterms:W3CDTF">2025-07-24T09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